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K23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Javni natječaj za financiranje manifestacija i projekata udruga iz područja kulture 2023.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</w:rPr>
        <w:t>KLASA: 400-01/23-01/008, URBROJ: 2117-21-01-1, Vela Luka, 09.05.2023.g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3.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Branko</dc:creator>
  <dc:description/>
  <cp:keywords/>
  <dc:language>en-US</dc:language>
  <cp:lastModifiedBy>Branko</cp:lastModifiedBy>
  <dcterms:modified xsi:type="dcterms:W3CDTF">2023-05-09T07:11:00Z</dcterms:modified>
  <cp:revision>2</cp:revision>
  <dc:subject/>
  <dc:title/>
</cp:coreProperties>
</file>