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-ZO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b/>
        </w:rPr>
        <w:t>Javni natječaj za financiranje projekata zaštite okoliša</w:t>
      </w:r>
      <w:r>
        <w:rPr/>
        <w:t xml:space="preserve"> </w:t>
      </w:r>
      <w:r>
        <w:rPr>
          <w:b/>
        </w:rPr>
        <w:t>Općine Vela Luka u 2021.</w:t>
      </w:r>
    </w:p>
    <w:p>
      <w:pPr>
        <w:pStyle w:val="Normal"/>
        <w:rPr/>
      </w:pPr>
      <w:r>
        <w:rPr/>
        <w:t>(KLASA: 400-08/21-01/010, URBROJ: 2138/05–01-21-01 od 13.07.2021.g.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702"/>
        <w:gridCol w:w="262"/>
        <w:gridCol w:w="317"/>
        <w:gridCol w:w="697"/>
        <w:gridCol w:w="430"/>
        <w:gridCol w:w="1273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osoba koje tijekom godine iz organizacije primaju naknadu ?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no ostvareni prihod organizacije u prethodnoj  godini 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plaće, naknade plaće ili honorare 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daci o prostoru u kojem organizacija djel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4. 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prethodnoj 2020.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 koji su vam  osim Općine Vela Luka odobrili  bespovratne potpore u 2020. godini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redsjednik udruge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1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400-08/21-01/0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38/05-05/1-21-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4:00Z</dcterms:created>
  <dc:creator>Slaviša Šmalc</dc:creator>
  <dc:description/>
  <dc:language>en-US</dc:language>
  <cp:lastModifiedBy>Branko</cp:lastModifiedBy>
  <cp:lastPrinted>2018-02-14T09:26:00Z</cp:lastPrinted>
  <dcterms:modified xsi:type="dcterms:W3CDTF">2021-07-13T11:14:00Z</dcterms:modified>
  <cp:revision>2</cp:revision>
  <dc:subject/>
  <dc:title/>
</cp:coreProperties>
</file>