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IB podnositelja Zahtje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PB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 / m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BAN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z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oru za obnovu zapuštenih poljoprivrednih površi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e Vela 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za ulaganje u obno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puštenih poljoprivrednih površ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19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meljem Javnog poziv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a dodjelu potpora male vrijednosti u poljoprivredi za mjeru ulaganja u obnovu zapuštenih poljoprivrednih površina na području općine Vela Luka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objavljenog 30.04.2021.god. p</w:t>
      </w:r>
      <w:r>
        <w:rPr>
          <w:rFonts w:cs="Arial" w:ascii="Arial" w:hAnsi="Arial"/>
          <w:sz w:val="22"/>
          <w:szCs w:val="22"/>
        </w:rPr>
        <w:t>odnosim zahtjev za pokretanje postupka utvrđivanja prava na potporu za obnovu zapuštenih poljoprivrednih površina koje se identificiraju ka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. zemlje broj ________, površine 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u predjelu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e površine: ______________________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ujem da namjeravam, u skladu s Pravilnikom o potporama za obnovu zapuštenih poljoprivrednih površina (Službeni glasnik Općine Vela Luka br. 2/08, 9/08, 6/14), obnoviti zapušteno poljoprivredno zemljište na navedenim katastarskim čestic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u prilaž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jedovni list odnosno drugu dokumentaciju iz koje se vidi pravni osnov mog raspolaganja ovim zemljiš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katastarskog plana za čestice zemlje koje namjeravam obnoviti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upisu u Upisnik poljoprivrednih gospodarsta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liku IBAN broja žiro – računa korisnik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u o ne postojanju dvostrukog financiranja istih troškova,</w:t>
      </w:r>
    </w:p>
    <w:p>
      <w:pPr>
        <w:pStyle w:val="TextBody"/>
        <w:numPr>
          <w:ilvl w:val="0"/>
          <w:numId w:val="1"/>
        </w:numPr>
        <w:spacing w:lineRule="atLeast" w:line="195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u o korištenju potpora male vrijed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                        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jesto i datum                                                                                   potpis podnositelja zahtje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basedOn w:val="DefaultParagraphFont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4:00Z</dcterms:created>
  <dc:creator>Windows User</dc:creator>
  <dc:description/>
  <dc:language>en-US</dc:language>
  <cp:lastModifiedBy>Windows User</cp:lastModifiedBy>
  <cp:lastPrinted>2017-05-17T10:02:00Z</cp:lastPrinted>
  <dcterms:modified xsi:type="dcterms:W3CDTF">2021-04-30T05:54:00Z</dcterms:modified>
  <cp:revision>2</cp:revision>
  <dc:subject/>
  <dc:title/>
</cp:coreProperties>
</file>