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išnji provedbeni plan unapređenja zaštite od požara Općine Vela Luka za 2020.godinu – obrazložen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nošenje Plana propisano je člankom 13. Zakona o zaštiti od požara (Narodne novine 92/10, dalje: Zakon). Stavkom 4. istog članka određeno je da se Plan donosi na temelju godišnjeg provedbenog plana unapređenja zaštite od požara županije na čijem prostoru se nalaze. Skupština Dubrovačko-neretvanske županije je svoj Godišnji plan za 2020.godinu donijela na 14. sjednici od 13.12.2019.godine ("Službeni glasnik Dubrovačko-neretvanske županije" 16</w:t>
      </w:r>
      <w:r>
        <w:rPr>
          <w:sz w:val="28"/>
          <w:szCs w:val="28"/>
          <w:shd w:fill="auto" w:val="clear"/>
        </w:rPr>
        <w:t>/19</w:t>
      </w:r>
      <w:r>
        <w:rPr>
          <w:sz w:val="28"/>
          <w:szCs w:val="28"/>
        </w:rPr>
        <w:t xml:space="preserve">), i u članku 15. također odredila da se godišnji planovi "jedinica lokalne samouprave na području županije donose na temelju ovoga Plana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lankom 13. stavkom 9. Zakona određeno je da će jedinice lokalne samouprave </w:t>
      </w:r>
      <w:r>
        <w:rPr>
          <w:sz w:val="28"/>
          <w:szCs w:val="28"/>
          <w:u w:val="none"/>
        </w:rPr>
        <w:t xml:space="preserve">u donošenju </w:t>
      </w:r>
      <w:r>
        <w:rPr>
          <w:sz w:val="28"/>
          <w:szCs w:val="28"/>
        </w:rPr>
        <w:t>ovog plana "osigurati sudjelovanje javnosti". Općina je na svojoj internetskoj stranici objavila nacrt Plana dana 14</w:t>
      </w:r>
      <w:r>
        <w:rPr>
          <w:sz w:val="28"/>
          <w:szCs w:val="28"/>
          <w:shd w:fill="auto" w:val="clear"/>
        </w:rPr>
        <w:t>.01.2</w:t>
      </w:r>
      <w:r>
        <w:rPr>
          <w:sz w:val="28"/>
          <w:szCs w:val="28"/>
        </w:rPr>
        <w:t>020.godine s pozivom zainteresiranima na dostavu poboljšanja do određenog roka, s napomenom da Općinski plan ne treba obraditi obvezu iz točke 7. Županijskog plana, jer je ta obveza u Općini Vela Luka već izvrš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tematski slijedi Godišnji plan Župan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m se ne opterećuju izvršitelji na novčana izdvajanja više od obveza koje  podnose u svojem redovnom sudjelovanju u protupožarnoj skr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II</w:t>
        <w:br/>
        <w:t>Člankom 29. Pravilnika o zaštiti šuma od požara  određeno je da su gradovi/općine "dužni postaviti i uredno održavati i po potrebi obnavljati znakove upozorenja i zabrane". Do sada je to bio dio djelovanja DVD-a Vela Luka, pa se predlaže da se  nabavka i postavljanje znakova upozorenja ostavi DVD-u, kao i nastavak prakse upozoravanja građana preko lokalnih radio postaja tijekom svibnja o zabrani paljenja vatre na otvoren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V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ovoj se točki Godišnjeg plana Županije  pozivaju gradovi, općine te vlasnici i korisnici šuma i poljoprivrednog zemljišta s područja Županije na provođenje agrotehničkih mjera (u dijelu protupožarne preventive)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kom 24.  stavkom 3. Pravilnika o zaštiti šuma od požara  određeno je da su vlasnici  poljoprivrednih zemljišta  na granici šuma dužni čistiti rubne dijelove svojih, zapuštenih ili ne, parcela uz šumu, "tijekom cijele požarne sezone", u "cilju sprječavanja prijenosa požara s tih površina na šumu"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kom 20. Pravilnika o zaštiti šuma od požara određeno je da gradovi/općine  imaju obvezu održavanja (misli se na čišćenje od raslinja) rubnih pojaseva uz javne prometnice (gradovi/općine kod nerazvrstanih cesta).</w:t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7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0:43Z</dcterms:created>
  <dc:creator>Boris Andreis</dc:creator>
  <dc:description/>
  <dc:language>en-US</dc:language>
  <cp:lastModifiedBy/>
  <cp:lastPrinted>2019-01-09T11:10:00Z</cp:lastPrinted>
  <cp:revision>0</cp:revision>
  <dc:subject/>
  <dc:title/>
</cp:coreProperties>
</file>