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tjev za sufinanciranje troškova medicinski potpomognute oplodnje za 2025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290" w:type="dxa"/>
        <w:jc w:val="left"/>
        <w:tblInd w:w="-22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2518"/>
        <w:gridCol w:w="6772"/>
      </w:tblGrid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e i prezime: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i godina rođenja: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 prebivališta: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IB: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 broj: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BAN: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iv banke: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290" w:type="dxa"/>
        <w:jc w:val="left"/>
        <w:tblInd w:w="-22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2660"/>
        <w:gridCol w:w="3315"/>
        <w:gridCol w:w="3315"/>
      </w:tblGrid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ačna zajednica: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 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vanbračna zajednica: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290" w:type="dxa"/>
        <w:jc w:val="left"/>
        <w:tblInd w:w="-22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4361"/>
        <w:gridCol w:w="4929"/>
      </w:tblGrid>
      <w:tr>
        <w:trPr>
          <w:trHeight w:val="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e i prezime bračnog/izvanbračnog partnera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 prebivališta: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IB: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 broj: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5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* Potrebno popuniti u slučaju da se podnositeljica zahtjeva nalazi u bračnoj ili izvanbračnoj zajednic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290" w:type="dxa"/>
        <w:jc w:val="left"/>
        <w:tblInd w:w="-22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5922"/>
        <w:gridCol w:w="3368"/>
      </w:tblGrid>
      <w:tr>
        <w:trPr>
          <w:trHeight w:val="278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pokretanja postupka medicinski potpomognute oplodnje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5"/>
        <w:ind w:left="1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šak postupka medicinski potpomognute oplodnje (potrebno zaokružiti): </w:t>
      </w:r>
    </w:p>
    <w:p>
      <w:pPr>
        <w:pStyle w:val="Normal"/>
        <w:spacing w:before="0" w:after="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693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ciram na teret Hrvatskog zavoda za zdravstveno osiguranje**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693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sam više u mogućnosti financirati na teret Hrvatskog zavoda za zdravstveno osiguranje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693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je uopće moguće financirati na teret Hrvatskog zavoda za zdravstveno osiguranj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5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** Ukoliko je zaokruženo pod a) nije moguće ostvariti pravo na sufinanciranje troškova medicinski pomognute oplodnje temeljem Javnog poziva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5"/>
        <w:ind w:left="1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Zahtjev u privitku dostavljam (zaokružiti)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unjeni obrazac zahtjeva za sufinanciranje troškova MPO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osobne iskaznice ili uvjerenje o prebivalištu podnositelja zahtjeva ukoliko iz osobne iskaznice nije razvidno da podnositelj zahtjeva ima prebivalište na području općine Vela Luka neprekidno 3 godine računajući od dana podnošenja zahtjev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 osobne iskaznice ili uvjerenje o prebivalištu bračnog druga ili izvanbračnog partnera podnositelja zahtjeva (ukoliko je primjenjivo)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 xml:space="preserve">presliku vjenčanog lista ili izjavu o izvanbračnoj zajednici ili neformalnom životnom partnerstvu ovjerenu kod javnog bilježnika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izjavu kojom podnositelj zahtjeva za MPO, čije se sufinanciranje traži od Općine Vela Luka, nije više u mogućnosti financirati na teret HZZO-a (vlastoručno potpisana i nije potrebno ovjeravati kod javnog bilježnika)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e o troškovima vezanim uz postupak MPO izdanim od strane ovlaštene zdravstvene ustanove, liječnika specijaliste ginekologa i ljekarne, a koji se odnose na troškove usluga MPO sukladno cjeniku ovlaštene zdravstvene ustanove, troškovi pregleda liječnika specijaliste ginekologije vezane uz troškove MPO, troškove propisanih lijekova vezanih uz postupak MPO.</w:t>
      </w:r>
    </w:p>
    <w:p>
      <w:pPr>
        <w:pStyle w:val="Normal"/>
        <w:spacing w:lineRule="auto" w:line="247" w:before="0" w:after="5"/>
        <w:ind w:left="1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svrhu ostvarivanja prava na sufinanciranje troškova medicinski potpomognute oplodnje pod materijalnom i kaznenom odgovornošću: </w:t>
      </w:r>
    </w:p>
    <w:p>
      <w:pPr>
        <w:pStyle w:val="Normal"/>
        <w:spacing w:before="0" w:after="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23"/>
        <w:ind w:left="693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ljujem i vlastoručnim potpisom potvrđujem da su podaci navedeni u ovom Zahtjevu točni i potpuni te sam suglasna da Općina Vela Luka, ima pravo iste prikupljati, provjeravati, obrađivati, koristiti i čuvati u skladu sa Općom uredbom o zaštiti podataka. </w:t>
      </w:r>
    </w:p>
    <w:p>
      <w:pPr>
        <w:pStyle w:val="Normal"/>
        <w:spacing w:before="0" w:after="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693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ljujem kako ću u slučaju neistinitih, krivotvorenih ili nepotpunih podataka, odnosno u slučaju zlouporabe ostvarivanja prava na sufinanciranje troškova medicinski potpomognute oplodnje snositi materijalnu i kaznenu odgovornost te se obvezujem vratiti dodijeljena financijska sredstva sa zakonskim zateznim kamatama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Veloj Luci, _______________ 2025. godin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" w:right="787" w:hanging="1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otpis podnositelja zahtjeva</w:t>
      </w:r>
    </w:p>
    <w:p>
      <w:pPr>
        <w:pStyle w:val="Normal"/>
        <w:spacing w:before="0" w:after="0"/>
        <w:ind w:left="515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" w:right="-1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kern w:val="0"/>
        </w:rPr>
      </w:pPr>
      <w:r>
        <w:rPr>
          <w:rFonts w:cs="Calibri Light" w:ascii="Calibri Light" w:hAnsi="Calibri Light"/>
        </w:rPr>
        <w:t>KLASA: 550-01/25-01/013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ROJ: 2117-21-01-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6" w:right="1412" w:gutter="0" w:header="0" w:top="1459" w:footer="0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 Light" w:hAnsi="Calibri Light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10:00Z</dcterms:created>
  <dc:creator>KZZ Ploče</dc:creator>
  <dc:description/>
  <cp:keywords/>
  <dc:language>en-US</dc:language>
  <cp:lastModifiedBy>Općina Vela Luka</cp:lastModifiedBy>
  <cp:lastPrinted>2025-10-15T09:17:00Z</cp:lastPrinted>
  <dcterms:modified xsi:type="dcterms:W3CDTF">2025-10-17T12:44:00Z</dcterms:modified>
  <cp:revision>8</cp:revision>
  <dc:subject/>
  <dc:title/>
</cp:coreProperties>
</file>