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Z J A V A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U svrhu ostvarivanja prava na sufinanciranje medicinski potpomognutu oplodnju temeljem Javnog poziva Općine Vela Luka za sufinanciranje troškova medicinski potpomognute oplodnje u 2025. godini, ja ______________________________________________ ,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OIB ______________________,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d punom materijalnom i kaznenom odgovornošću dajem slijedeću izjavu: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Postupak medicinski potpomognute oplodnje započet u 2025. godini, a čije sufinanciranje troškova tražim od Općine Vela Luka: ( u nastavku potrebno zaokruži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isam više u mogućnosti financirati na teret Hrvatskog zavoda za zdravstveno osiguranje</w:t>
      </w:r>
    </w:p>
    <w:p>
      <w:pPr>
        <w:pStyle w:val="Odlomakpopisa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Odlomakpopisa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ije uopće moguće financirati na teret Hrvatskog zavoda za zdravstveno osiguranj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la Luka, ________________ 2025.g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datum/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/Vlastoručni potpis davatelja Izjave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550-01/25-01/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17-21-01-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25:00Z</dcterms:created>
  <dc:creator>Branko</dc:creator>
  <dc:description/>
  <cp:keywords/>
  <dc:language>en-US</dc:language>
  <cp:lastModifiedBy>Općina Vela Luka</cp:lastModifiedBy>
  <cp:lastPrinted>2025-10-15T09:08:00Z</cp:lastPrinted>
  <dcterms:modified xsi:type="dcterms:W3CDTF">2025-10-15T09:28:00Z</dcterms:modified>
  <cp:revision>8</cp:revision>
  <dc:subject/>
  <dc:title/>
</cp:coreProperties>
</file>