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napToGrid w:val="false"/>
              <w:ind w:left="-708" w:hanging="0"/>
              <w:rPr>
                <w:rFonts w:eastAsia="Times New Roman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255270</wp:posOffset>
                  </wp:positionV>
                  <wp:extent cx="446405" cy="515620"/>
                  <wp:effectExtent l="0" t="0" r="0" b="0"/>
                  <wp:wrapTopAndBottom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left="-708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>REPUBLIKA HRVATSKA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UBROVAČKO-NERETVANSKA ŽUPANIJA</w:t>
            </w:r>
          </w:p>
          <w:p>
            <w:pPr>
              <w:pStyle w:val="Normal"/>
              <w:widowControl/>
              <w:ind w:left="-708" w:hanging="0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>OPĆINA VELA LUKA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Upravi odjel za opće poslove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>društvene djelatnosti i održivi razvoj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1. Podaci o prijavitelju programa (svi podaci su obvezni)</w:t>
      </w:r>
    </w:p>
    <w:p>
      <w:pPr>
        <w:pStyle w:val="Normal"/>
        <w:widowControl/>
        <w:jc w:val="right"/>
        <w:rPr/>
      </w:pPr>
      <w:r>
        <w:rPr/>
        <w:t>Tablica 1.</w:t>
      </w:r>
    </w:p>
    <w:tbl>
      <w:tblPr>
        <w:tblW w:w="836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81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</w:rPr>
              <w:t>Naziv / ime predlagatelj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Adresa (ulica, broj, mjesto, broj pošte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IB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soba za kontakt: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vlaštena osob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Telefon/mobi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44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Internet adres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Broj žiro računa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(u IBAN formatu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Bank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atum održavanja posljednje skupštine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2. Podaci o unutarnjoj strukturi</w:t>
      </w:r>
    </w:p>
    <w:p>
      <w:pPr>
        <w:pStyle w:val="Normal"/>
        <w:widowControl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right"/>
        <w:rPr/>
      </w:pPr>
      <w:r>
        <w:rPr/>
        <w:t>Tablica 2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2152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I.a   PODACI O ČLANSTVU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OSTALI NEREGISTRI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right"/>
        <w:rPr/>
      </w:pPr>
      <w:r>
        <w:rPr/>
        <w:t>Tablica 3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7"/>
        <w:gridCol w:w="1301"/>
        <w:gridCol w:w="1290"/>
        <w:gridCol w:w="1985"/>
      </w:tblGrid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I.b   PODACI O AKTIV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ZRASNA KATEGO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 K U P N 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right"/>
        <w:rPr/>
      </w:pPr>
      <w:r>
        <w:rPr/>
        <w:t>Tablica 4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611"/>
        <w:gridCol w:w="2484"/>
      </w:tblGrid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II.   PODACI O STRUČNOM KADRU – TRENERI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ZRASNA KATEGOR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SPORTSKA STRUČNA SPR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  <w:t>3. Natjecanja u 2025. godini</w:t>
      </w:r>
    </w:p>
    <w:p>
      <w:pPr>
        <w:pStyle w:val="Normal"/>
        <w:widowControl/>
        <w:jc w:val="right"/>
        <w:rPr>
          <w:rFonts w:eastAsia="Times New Roman"/>
          <w:bCs/>
          <w:kern w:val="0"/>
          <w:shd w:fill="C0C0C0" w:val="clear"/>
        </w:rPr>
      </w:pPr>
      <w:r>
        <w:rPr>
          <w:rFonts w:eastAsia="Times New Roman"/>
          <w:bCs/>
          <w:kern w:val="0"/>
          <w:shd w:fill="C0C0C0" w:val="clear"/>
        </w:rPr>
      </w:r>
    </w:p>
    <w:p>
      <w:pPr>
        <w:pStyle w:val="Normal"/>
        <w:widowControl/>
        <w:jc w:val="right"/>
        <w:rPr/>
      </w:pPr>
      <w:r>
        <w:rPr/>
        <w:t>Tablica 5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959"/>
      </w:tblGrid>
      <w:tr>
        <w:trPr>
          <w:trHeight w:val="28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PODACI O  NATJECANJIMA  U 2025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R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NAZIV I VRSTA  NATJECANJ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right"/>
        <w:rPr/>
      </w:pPr>
      <w:r>
        <w:rPr/>
        <w:t>Tablica 6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2239"/>
        <w:gridCol w:w="1872"/>
        <w:gridCol w:w="1569"/>
      </w:tblGrid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PLAN SLUŽBENIH NATJECANJA U 2026.  </w:t>
            </w:r>
          </w:p>
        </w:tc>
      </w:tr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R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SLUŽBENI NAZIV NATJECA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NATJECANJA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UTAKMICE KUĆI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(bro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NATJECANJA/UTAKMICE U GOSTIM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(broj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UKUP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CCFF"/>
                <w:kern w:val="0"/>
              </w:rPr>
            </w:pPr>
            <w:r>
              <w:rPr>
                <w:rFonts w:eastAsia="Times New Roman"/>
                <w:color w:val="00CCFF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080" w:firstLine="708"/>
        <w:rPr/>
      </w:pPr>
      <w:r>
        <w:rPr/>
        <w:t>Tablica 7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>Dodatne napomene ili pojašnjenja: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autoSpaceDE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Natječaj za institucionalnu potporu udrugama u području športa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(članicama Zajednice sportskih udruga Vele Luke) u 2026. godini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</w:rPr>
      </w:pPr>
      <w:r>
        <w:rPr>
          <w:rFonts w:eastAsia="Times New Roman"/>
        </w:rPr>
        <w:t xml:space="preserve">II ) Financijski plan 2026 – 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>Udruga________________________________________________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>OIB __________________________________________________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3831"/>
      </w:tblGrid>
      <w:tr>
        <w:trPr>
          <w:trHeight w:val="28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FINANCIJSKI PLAN – ZA 2026.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NOS (eur)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bCs/>
                <w:sz w:val="24"/>
                <w:szCs w:val="24"/>
              </w:rPr>
              <w:t xml:space="preserve">PRIHODI 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IZ </w:t>
            </w:r>
            <w:r>
              <w:rPr>
                <w:rStyle w:val="FontStyle33"/>
                <w:rFonts w:cs="Times New Roman"/>
                <w:bCs/>
                <w:sz w:val="24"/>
                <w:szCs w:val="24"/>
              </w:rPr>
              <w:t>PRORAČUNA OPĆINE</w:t>
            </w:r>
            <w:r>
              <w:rPr>
                <w:rStyle w:val="FontStyle33"/>
                <w:rFonts w:cs="Times New Roman"/>
                <w:sz w:val="24"/>
                <w:szCs w:val="24"/>
              </w:rPr>
              <w:t xml:space="preserve"> (ZAJEDNICE ŠPORTA  VELE LUK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/>
                <w:sz w:val="24"/>
                <w:szCs w:val="24"/>
              </w:rPr>
              <w:t>PRORAČUNA ŽUPANIJE DUBROVAČKO-NERETVANSK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/>
                <w:sz w:val="24"/>
                <w:szCs w:val="24"/>
              </w:rPr>
              <w:t>GOSPODARSKE DJELATNOST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 OD SPONZORSTVA I DONACI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 OD ULAZNIC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 OD ČLANARIN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 OD ZAKUPNINE OBJEK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PRIHOD OD KAMA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4"/>
                <w:szCs w:val="24"/>
              </w:rPr>
              <w:t>OSTALI PRIHODI (NAVESTI IZVOR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SVEUKUPNI PRIHODI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NOS (eur)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RIJALNI TROŠKOVI (MATERIJAL, ENERGIJA GORIVO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NABAVKE SPORTSKE OPREM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NABAVKE SPORTSKIH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ODRŽAVANJA OPREME I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ORGANIZACIJE NATJECANJA(SUCI,KOTIZACIJE, SLUŽB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PRIJEVOZA NA NATJEC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SMJEŠTAJA NA NATJECANJ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NAKNADE ČLANOVIMA (STIPENDIJ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POTPORE ČLANOV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NAGRADA, PRIZN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SLUŽBENIH PUTOVANJA (DNEVNICE, NAKNADA PUT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GOVORNE OBVEZ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NJSKE USLUGE (HT,VODA, STRUJA 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UTO PLACA ZAPOSLE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UTO NAKNADA HONORAR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UTO PLACE I NAKNADE OSTAL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OSIGUR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ZDRAVSTVENIH PREGLED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ZDACI ZA STRUCNO OBRAZOVANJ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ZDACI ZA HRANU I PIĆ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ŠKOVI PRIPREMA SPORTAŠ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/>
            </w:pPr>
            <w:r>
              <w:rPr/>
              <w:t>OSTALI TROŠKOV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VEUKUPNI 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jesto </w:t>
      </w:r>
      <w:r>
        <w:rPr>
          <w:b/>
        </w:rPr>
        <w:t xml:space="preserve">FINANCIJSKOG PLANA </w:t>
      </w:r>
      <w:r>
        <w:rPr/>
        <w:t>može se priložiti odgovarajući propisno sastavljen, potpisan i ovjeren godišnji financijski plan udruge ! (vidi Statut udruge)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prijav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Calibri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Natječaj za institucionalnu potporu udrugama u području sporta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Calibri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hr-HR"/>
              </w:rPr>
              <w:t>(članicama Zajednice sportskih udruga Vele Luke) u 2026. godini</w:t>
            </w:r>
          </w:p>
        </w:tc>
      </w:tr>
    </w:tbl>
    <w:p>
      <w:pPr>
        <w:pStyle w:val="Normal"/>
        <w:widowControl/>
        <w:jc w:val="center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  <w:t>IZJAVA O NEPOSTOJANJU DVOSTRUKOG FINANCIRANJA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widowControl/>
        <w:rPr>
          <w:rFonts w:ascii="Calibri" w:hAnsi="Calibri" w:eastAsia="PMingLiU;新細明體" w:cs="Arial"/>
          <w:b/>
          <w:b/>
          <w:bCs/>
          <w:kern w:val="0"/>
        </w:rPr>
      </w:pPr>
      <w:r>
        <w:rPr>
          <w:rFonts w:eastAsia="PMingLiU;新細明體" w:cs="Arial" w:ascii="Calibri" w:hAnsi="Calibri"/>
          <w:b/>
          <w:bCs/>
          <w:kern w:val="0"/>
        </w:rPr>
      </w:r>
    </w:p>
    <w:p>
      <w:pPr>
        <w:pStyle w:val="Normal"/>
        <w:widowControl/>
        <w:rPr>
          <w:rFonts w:ascii="Calibri" w:hAnsi="Calibri" w:eastAsia="PMingLiU;新細明體" w:cs="Arial"/>
          <w:kern w:val="0"/>
        </w:rPr>
      </w:pPr>
      <w:r>
        <w:rPr>
          <w:rFonts w:eastAsia="PMingLiU;新細明體" w:cs="Arial" w:ascii="Calibri" w:hAnsi="Calibri"/>
          <w:kern w:val="0"/>
        </w:rPr>
      </w:r>
    </w:p>
    <w:p>
      <w:pPr>
        <w:pStyle w:val="Normal"/>
        <w:widowControl/>
        <w:rPr/>
      </w:pPr>
      <w:r>
        <w:rPr>
          <w:rFonts w:eastAsia="PMingLiU;新細明體" w:cs="Calibri"/>
          <w:kern w:val="0"/>
        </w:rPr>
        <w:t>Kojom predlagatelj izjavljuje da za predložene stavke programa za institucionalnu potporu Općine Vela Luka u 2026.g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widowControl/>
        <w:rPr>
          <w:rFonts w:eastAsia="PMingLiU;新細明體" w:cs="Calibri"/>
          <w:b/>
          <w:b/>
          <w:kern w:val="0"/>
        </w:rPr>
      </w:pPr>
      <w:r>
        <w:rPr>
          <w:rFonts w:eastAsia="PMingLiU;新細明體" w:cs="Calibri"/>
          <w:b/>
          <w:kern w:val="0"/>
        </w:rPr>
      </w:r>
    </w:p>
    <w:p>
      <w:pPr>
        <w:pStyle w:val="Normal"/>
        <w:widowControl/>
        <w:rPr>
          <w:rFonts w:eastAsia="PMingLiU;新細明體" w:cs="Calibri"/>
          <w:b/>
          <w:b/>
          <w:kern w:val="0"/>
        </w:rPr>
      </w:pPr>
      <w:r>
        <w:rPr>
          <w:rFonts w:eastAsia="PMingLiU;新細明體" w:cs="Calibri"/>
          <w:b/>
          <w:kern w:val="0"/>
        </w:rPr>
      </w:r>
    </w:p>
    <w:p>
      <w:pPr>
        <w:pStyle w:val="Normal"/>
        <w:widowControl/>
        <w:rPr>
          <w:rFonts w:eastAsia="PMingLiU;新細明體" w:cs="Calibri"/>
          <w:b/>
          <w:b/>
          <w:kern w:val="0"/>
        </w:rPr>
      </w:pPr>
      <w:r>
        <w:rPr>
          <w:rFonts w:eastAsia="PMingLiU;新細明體" w:cs="Calibri"/>
          <w:b/>
          <w:kern w:val="0"/>
        </w:rPr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  <w:t xml:space="preserve">Prijavitelj:     </w:t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  <w:t>_________________________________________________________________________</w:t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  <w:tab/>
        <w:tab/>
        <w:tab/>
        <w:tab/>
        <w:tab/>
        <w:tab/>
        <w:t>(naziv udruge, OIB)</w:t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</w:r>
    </w:p>
    <w:p>
      <w:pPr>
        <w:pStyle w:val="Normal"/>
        <w:widowControl/>
        <w:rPr>
          <w:rFonts w:eastAsia="PMingLiU;新細明體" w:cs="Calibri"/>
          <w:kern w:val="0"/>
        </w:rPr>
      </w:pPr>
      <w:r>
        <w:rPr>
          <w:rFonts w:eastAsia="PMingLiU;新細明體" w:cs="Calibri"/>
          <w:kern w:val="0"/>
        </w:rPr>
      </w:r>
    </w:p>
    <w:p>
      <w:pPr>
        <w:pStyle w:val="Normal"/>
        <w:widowControl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227"/>
        <w:rPr>
          <w:rFonts w:eastAsia="Arial Unicode MS" w:cs="Calibri"/>
          <w:kern w:val="0"/>
        </w:rPr>
      </w:pPr>
      <w:r>
        <w:rPr>
          <w:rFonts w:eastAsia="Arial Unicode MS" w:cs="Calibri"/>
          <w:kern w:val="0"/>
        </w:rPr>
      </w:r>
    </w:p>
    <w:p>
      <w:pPr>
        <w:pStyle w:val="Normal"/>
        <w:widowControl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4415" cy="899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.85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right"/>
        <w:rPr/>
      </w:pPr>
      <w:r>
        <w:rPr>
          <w:rFonts w:eastAsia="Times New Roman" w:cs="Calibri"/>
          <w:kern w:val="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0:00Z</dcterms:created>
  <dc:creator>Branko Joković</dc:creator>
  <dc:description/>
  <cp:keywords/>
  <dc:language>en-US</dc:language>
  <cp:lastModifiedBy>Općina Vela Luka</cp:lastModifiedBy>
  <dcterms:modified xsi:type="dcterms:W3CDTF">2025-09-08T12:23:00Z</dcterms:modified>
  <cp:revision>3</cp:revision>
  <dc:subject/>
  <dc:title/>
</cp:coreProperties>
</file>