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7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150" cy="546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REPUBLIKA HRVATSKA</w:t>
            </w:r>
          </w:p>
          <w:p>
            <w:pPr>
              <w:pStyle w:val="Normal"/>
              <w:snapToGrid w:val="false"/>
              <w:ind w:left="-708" w:hanging="0"/>
              <w:rPr/>
            </w:pPr>
            <w:r>
              <w:rPr/>
              <w:t xml:space="preserve">             </w:t>
            </w:r>
            <w:r>
              <w:rPr/>
              <w:t>DUBROVAČKO-NERETVANSKA ŽUPANIJA</w:t>
            </w:r>
          </w:p>
          <w:p>
            <w:pPr>
              <w:pStyle w:val="Normal"/>
              <w:rPr/>
            </w:pPr>
            <w:r>
              <w:rPr/>
              <w:t>OPĆINA VELA LUKA</w:t>
            </w:r>
          </w:p>
          <w:p>
            <w:pPr>
              <w:pStyle w:val="Normal"/>
              <w:rPr/>
            </w:pPr>
            <w:r>
              <w:rPr/>
              <w:t xml:space="preserve">Upravni odjel za opće poslove, </w:t>
            </w:r>
          </w:p>
          <w:p>
            <w:pPr>
              <w:pStyle w:val="Normal"/>
              <w:rPr/>
            </w:pPr>
            <w:r>
              <w:rPr/>
              <w:t>Društvene djelatnosti i održivi ra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obrazac OPSZ2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brazac FPSZ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ac IPSZ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JAVN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drugama u području socijalne skrbi i unaprjeđenja zdravlja u 2026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lightGray"/>
        </w:rPr>
        <w:t>1. Podaci o predlagatelju programa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94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5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Naziv predlagatelja program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Adresa (ulica, broj, mjesto, broj pošte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OIB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Osoba za kontakt:ime, prezim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*Ovlaštena osob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Br.Mobitel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E-mail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Internet adres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Broj žiro računa (u IBAN formatu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Bank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svi raspoloživi podaci su obvezni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tablic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vedite datum posljednje održane skupštine/izvršnog odbo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2. Djelatnost predlagatelja (usmjerenost progama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>- Programi usmjereni unaprijeđenije kvalitete života, medicinske i socijalne zaštite djece i odraslih osoba sa teškoćama u razvoju i njihovih obitelji,</w:t>
      </w:r>
    </w:p>
    <w:p>
      <w:pPr>
        <w:pStyle w:val="Normal"/>
        <w:ind w:left="720" w:hanging="360"/>
        <w:rPr/>
      </w:pPr>
      <w:r>
        <w:rPr/>
        <w:t>- Programi namijenjeni zadovoljavanju potreba osoba starije životne dob,</w:t>
      </w:r>
    </w:p>
    <w:p>
      <w:pPr>
        <w:pStyle w:val="Normal"/>
        <w:ind w:left="720" w:hanging="360"/>
        <w:rPr/>
      </w:pPr>
      <w:r>
        <w:rPr/>
        <w:t>- Pogrami unaprijeđenja zdravlja 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2.1 Podaci o unutarnjoj strukturi</w:t>
      </w:r>
    </w:p>
    <w:p>
      <w:pPr>
        <w:pStyle w:val="Normal"/>
        <w:jc w:val="right"/>
        <w:rPr/>
      </w:pPr>
      <w:r>
        <w:rPr/>
        <w:t>Tablica 3.</w:t>
      </w:r>
    </w:p>
    <w:tbl>
      <w:tblPr>
        <w:tblW w:w="80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1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ina osnivan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članova (udruge)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zaposlenih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honorarnih suradnika: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sekci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radionica / sastanaka – mjesečn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nos članarin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štenje različitih izvora financiranja i sudjelovanje na drugim natječajim za ostvarivanje financijske podršk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Zaposlenici/volont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Tablica 4.</w:t>
      </w:r>
    </w:p>
    <w:tbl>
      <w:tblPr>
        <w:tblW w:w="944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7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oj </w:t>
            </w:r>
          </w:p>
          <w:p>
            <w:pPr>
              <w:pStyle w:val="Normal"/>
              <w:snapToGrid w:val="false"/>
              <w:rPr/>
            </w:pPr>
            <w:r>
              <w:rPr/>
              <w:t>izvršila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lightGray"/>
        </w:rPr>
        <w:t>Godišnji financijski plan udruge za 2026. godinu</w:t>
      </w:r>
    </w:p>
    <w:p>
      <w:pPr>
        <w:pStyle w:val="Normal"/>
        <w:rPr/>
      </w:pPr>
      <w:r>
        <w:rPr>
          <w:u w:val="single"/>
        </w:rPr>
        <w:t xml:space="preserve">može se priložiti odgovarajući propisno sastavljen, potpisan i ovjeren godišnji financijski plan udruge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20" w:hanging="0"/>
        <w:jc w:val="right"/>
        <w:rPr/>
      </w:pPr>
      <w:r>
        <w:rPr/>
        <w:t>Tablica 5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50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INANCIJSKI PLAN ZA 2026. GODINU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HODI 2026</w:t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RAČUNSKA SREDST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redstva Općin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Županij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redstva iz Državnog proračun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go: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UPNO: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PRORAČUNSKA SREDST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lastita sredst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sponzora i donato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stranih organizacij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edstva iz ostalih izvora (navesti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UPNO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VEUKUPNO PRIHOD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6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SHODI 2026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RASH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daci za zaposlene (ukupn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  <w:t>Osnovne plać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prinosi za zaposle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knade troškova zaposlenim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jaln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cijsk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EUKUPNO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lightGray"/>
        </w:rPr>
        <w:t xml:space="preserve">Programa rada za 2026.g. koji se kandidira za institucionalnu potporu iz proračuna Općine Vela Luka </w:t>
      </w:r>
      <w:r>
        <w:rPr>
          <w:highlight w:val="lightGray"/>
        </w:rPr>
        <w:t>(</w:t>
      </w:r>
      <w:r>
        <w:rPr>
          <w:highlight w:val="lightGray"/>
          <w:u w:val="single"/>
        </w:rPr>
        <w:t>može se priložiti odgovarajući sastavljen, potpisan i ovjeren godišnji plan rada udruge kojeg je skupština udruge usvojila)</w:t>
      </w:r>
    </w:p>
    <w:p>
      <w:pPr>
        <w:pStyle w:val="Normal"/>
        <w:ind w:left="720"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tbl>
      <w:tblPr>
        <w:tblW w:w="9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PROGRAMA RADA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Tablica 7.</w:t>
      </w:r>
    </w:p>
    <w:tbl>
      <w:tblPr>
        <w:tblW w:w="94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75"/>
      </w:tblGrid>
      <w:tr>
        <w:trPr>
          <w:trHeight w:val="35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IS PROGRAMA RADA U 2026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RADA UDRUGE ZA 2026. GODIN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radnja s drugim organizacijama / pojedinci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čekivani rezultati / ciljevi progra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snici i procjena broja korisnik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2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pis i peča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tječaj za institucionalnu potporu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udrugama u području socijalne skrbi i unaprjeđenja zdravlja u 2026. 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Zadanifontodlomka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2">
    <w:name w:val="Referenca fusnote2"/>
    <w:qFormat/>
    <w:rPr>
      <w:vertAlign w:val="superscript"/>
    </w:rPr>
  </w:style>
  <w:style w:type="character" w:styleId="Referencakrajnjebiljeke2">
    <w:name w:val="Referenca krajnje bilješke2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1:00Z</dcterms:created>
  <dc:creator>npuljic</dc:creator>
  <dc:description/>
  <cp:keywords/>
  <dc:language>en-US</dc:language>
  <cp:lastModifiedBy>Općina Vela Luka</cp:lastModifiedBy>
  <cp:lastPrinted>2018-10-30T14:23:00Z</cp:lastPrinted>
  <dcterms:modified xsi:type="dcterms:W3CDTF">2025-09-08T12:22:00Z</dcterms:modified>
  <cp:revision>6</cp:revision>
  <dc:subject/>
  <dc:title>Grad Samobor</dc:title>
</cp:coreProperties>
</file>