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  <w:t>9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635</wp:posOffset>
                  </wp:positionV>
                  <wp:extent cx="43878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VAČKO-NERETVANSKA ŽUPAN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VELA L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opće poslove,                                                                                                                    društvene djelatnosti i održivi ra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obrazac OPK2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brazac FPK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ac IPK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NI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atječaj za institucionalnu potpor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drugama u području kulture u 2026. godini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1. Podaci o predlagatelju programa </w:t>
      </w:r>
    </w:p>
    <w:p>
      <w:pPr>
        <w:pStyle w:val="Normal"/>
        <w:jc w:val="right"/>
        <w:rPr/>
      </w:pPr>
      <w:r>
        <w:rPr/>
        <w:t>tablica 1.</w:t>
      </w:r>
    </w:p>
    <w:tbl>
      <w:tblPr>
        <w:tblW w:w="94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40"/>
      </w:tblGrid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aziv predlagatelja program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Adresa (ulica, broj, mjesto, broj pošte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IB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soba za kontakt:ime, prezim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vlaštena osoba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Br. Mobitel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mail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ernet adres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j žiro računa (u IBAN formatu)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nka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vi raspoloživi podaci su obvez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tablica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avedite datum posljednje održane skupštine/izvršnog odbo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ind w:hanging="360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 xml:space="preserve">2. Djelatnost predlagatelja 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bCs/>
          <w:sz w:val="20"/>
          <w:szCs w:val="20"/>
          <w:shd w:fill="FFFFFF" w:val="clear"/>
        </w:rPr>
        <w:t>zaokruži odgovarajuću kulturnu djelatnost / područje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1) Kulturno umjetnički (glazbeno-scenski) amaterizam;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2) Likovna umjetnost (likovni amaterizam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3) Zaštita i očuvanje nematerijalnih kulturnih dobara (narodni običaji)</w:t>
      </w:r>
    </w:p>
    <w:p>
      <w:pPr>
        <w:pStyle w:val="Normal"/>
        <w:autoSpaceDE w:val="false"/>
        <w:spacing w:lineRule="atLeast" w:line="100" w:before="0" w:after="120"/>
        <w:ind w:left="708" w:hanging="0"/>
        <w:rPr/>
      </w:pPr>
      <w:r>
        <w:rPr/>
        <w:t>(4) Dramska umjetnost (dramski-kazališni amaterizam)</w:t>
      </w:r>
    </w:p>
    <w:p>
      <w:pPr>
        <w:pStyle w:val="Normal"/>
        <w:autoSpaceDE w:val="false"/>
        <w:spacing w:lineRule="atLeast" w:line="100" w:before="0" w:after="120"/>
        <w:rPr/>
      </w:pPr>
      <w:r>
        <w:rPr/>
        <w:tab/>
        <w:t>(5) Zaštita i očuvanje materijaln</w:t>
      </w:r>
      <w:r>
        <w:rPr>
          <w:lang w:val="en-US"/>
        </w:rPr>
        <w:t>ih</w:t>
      </w:r>
      <w:r>
        <w:rPr/>
        <w:t xml:space="preserve"> i nem</w:t>
      </w:r>
      <w:r>
        <w:rPr>
          <w:lang w:val="en-US"/>
        </w:rPr>
        <w:t xml:space="preserve">aterijalnih kulturnih dobara </w:t>
      </w:r>
      <w:r>
        <w:rPr/>
        <w:t>(kulturna baština)</w:t>
      </w:r>
    </w:p>
    <w:p>
      <w:pPr>
        <w:pStyle w:val="TextBody"/>
        <w:spacing w:lineRule="atLeast" w:line="10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6) Organizacija manifestacija i ostale aktivnosti korisnika koje pridonose razvitku i promicanju kulturnog živo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2.1. Podaci o unutarnjoj strukturi </w:t>
      </w:r>
    </w:p>
    <w:p>
      <w:pPr>
        <w:pStyle w:val="Normal"/>
        <w:jc w:val="right"/>
        <w:rPr/>
      </w:pPr>
      <w:r>
        <w:rPr/>
        <w:t>tablica 3.</w:t>
      </w:r>
    </w:p>
    <w:tbl>
      <w:tblPr>
        <w:tblW w:w="806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3602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osnivan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(udruge)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h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honorarnih suradnika: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ekcija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oba / sastanaka – mjesečno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oj nastupa ili javnih prezentacija godišnj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e nagrade i priznanja u protekloj godini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ad sa mladima kao dio redovne djelatnosti udruge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različitih izvora financiranja i sudjelovanje na drugim natječajim za ostvarivanje financijske podrške u protekloj godini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 (navedi u nastavku)     NE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</w:rPr>
        <w:t xml:space="preserve">2.2 Zaposlenici / volonteri </w:t>
      </w:r>
    </w:p>
    <w:p>
      <w:pPr>
        <w:pStyle w:val="Normal"/>
        <w:jc w:val="right"/>
        <w:rPr/>
      </w:pPr>
      <w:r>
        <w:rPr>
          <w:sz w:val="16"/>
          <w:szCs w:val="16"/>
        </w:rPr>
        <w:t>Tabl</w:t>
      </w:r>
      <w:r>
        <w:rPr/>
        <w:t>ica 4.</w:t>
      </w:r>
    </w:p>
    <w:tbl>
      <w:tblPr>
        <w:tblW w:w="943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3"/>
        <w:gridCol w:w="1310"/>
        <w:gridCol w:w="3266"/>
      </w:tblGrid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spr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la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(ugovor o radu/djelu, volonter i sl.)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shd w:fill="C0C0C0" w:val="clear"/>
        </w:rPr>
        <w:t>Godišnji financijski plan udruge za 2026. godinu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/>
      </w:pPr>
      <w:r>
        <w:rPr>
          <w:u w:val="single"/>
        </w:rPr>
        <w:t>Može se priložiti odgovarajući propisno sastavljen, potpisan i ovjeren godišnji financijski plan udruge !!!</w:t>
      </w:r>
    </w:p>
    <w:p>
      <w:pPr>
        <w:pStyle w:val="Normal"/>
        <w:ind w:left="-120" w:hanging="0"/>
        <w:jc w:val="right"/>
        <w:rPr/>
      </w:pPr>
      <w:r>
        <w:rPr>
          <w:sz w:val="16"/>
          <w:szCs w:val="16"/>
        </w:rPr>
        <w:t>Tablica 5</w:t>
      </w:r>
      <w:r>
        <w:rPr/>
        <w:t>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NANCIJSKI PLAN ZA 2026. GODINU 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 2026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Općin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Županij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Ministarstva kultu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a iz Državnog proračun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:_______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RAČUNSK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ponzora i donato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tranih organizaci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redstva iz ostalih izvora (navesti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PRIHOD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>
          <w:sz w:val="16"/>
          <w:szCs w:val="16"/>
        </w:rPr>
        <w:t>Tablica 6</w:t>
      </w:r>
      <w:r>
        <w:rPr/>
        <w:t>.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4"/>
      </w:tblGrid>
      <w:tr>
        <w:trPr>
          <w:trHeight w:val="39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 2026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SHO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(eur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za zaposlene (ukupn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plać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za zaposle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troškova zaposleni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n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jski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RASHOD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highlight w:val="lightGray"/>
        </w:rPr>
        <w:t>4. Programa rada za 2026.g. koji se kandidira za institucionalnu potporu iz proračuna Općine Vela Luka</w:t>
      </w:r>
      <w:r>
        <w:rPr>
          <w:b/>
          <w:bCs/>
          <w:sz w:val="22"/>
          <w:szCs w:val="22"/>
          <w:highlight w:val="lightGray"/>
        </w:rPr>
        <w:t xml:space="preserve"> (umjesto </w:t>
      </w:r>
      <w:r>
        <w:rPr>
          <w:b/>
          <w:bCs/>
          <w:sz w:val="22"/>
          <w:szCs w:val="22"/>
          <w:highlight w:val="lightGray"/>
          <w:u w:val="single"/>
        </w:rPr>
        <w:t>priloženog obrasca može se dostaviti odgovarajuće sastavljen, potpisan i</w:t>
      </w:r>
      <w:r>
        <w:rPr>
          <w:b/>
          <w:sz w:val="22"/>
          <w:szCs w:val="22"/>
          <w:highlight w:val="lightGray"/>
          <w:u w:val="single"/>
        </w:rPr>
        <w:t xml:space="preserve"> ovjeren godišnji plan rada udruge kojeg je skupština udruge ili dr. ovlašteno tijelo usvojilo</w:t>
      </w:r>
      <w:r>
        <w:rPr>
          <w:sz w:val="22"/>
          <w:szCs w:val="22"/>
          <w:highlight w:val="lightGray"/>
          <w:u w:val="single"/>
        </w:rPr>
        <w:t xml:space="preserve"> 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 RAD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>
          <w:sz w:val="16"/>
          <w:szCs w:val="16"/>
        </w:rPr>
        <w:t>Tablica 7</w:t>
      </w:r>
      <w:r>
        <w:rPr/>
        <w:t>.</w:t>
      </w:r>
    </w:p>
    <w:tbl>
      <w:tblPr>
        <w:tblW w:w="9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65"/>
      </w:tblGrid>
      <w:tr>
        <w:trPr>
          <w:trHeight w:val="35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 RADA U 2026.</w:t>
            </w:r>
          </w:p>
        </w:tc>
      </w:tr>
      <w:tr>
        <w:trPr>
          <w:trHeight w:val="27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GRAM RADA UDRUGE ZA 2026. GODIN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nirane aktivnosti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organizacijama / pojedinci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 / ciljevi program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ci i procjena broja korisnik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91"/>
        <w:gridCol w:w="1800"/>
        <w:gridCol w:w="37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jav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is i pečat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Kojom predlagatelj izjavljuje da za predložene stavke programa za institucionalnu potporu Općine Vela Luka u 2026. 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 xml:space="preserve">Prijavitelj:    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>
          <w:rFonts w:eastAsia="PMingLiU;新細明體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  <w:tab/>
      </w: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widowControl w:val="false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34925</wp:posOffset>
                </wp:positionV>
                <wp:extent cx="6113780" cy="899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23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70.8pt;mso-wrap-distance-left:0pt;mso-wrap-distance-right:9.05pt;mso-wrap-distance-top:0pt;mso-wrap-distance-bottom:0pt;margin-top:2.7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23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WWZnakovikrajnjezabiljeke">
    <w:name w:val="WW-Znakovi krajnje zabilješk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Zadanifontodlomka"/>
    <w:rPr/>
  </w:style>
  <w:style w:type="character" w:styleId="Referencafusnote1">
    <w:name w:val="Referenca fusnote1"/>
    <w:qFormat/>
    <w:rPr>
      <w:vertAlign w:val="superscript"/>
    </w:rPr>
  </w:style>
  <w:style w:type="character" w:styleId="Referencakrajnjebiljeke1">
    <w:name w:val="Referenca krajnje bilješke1"/>
    <w:qFormat/>
    <w:rPr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Referencakrajnjebiljeke">
    <w:name w:val="Referenca krajnje bilješke"/>
    <w:qFormat/>
    <w:rPr>
      <w:vertAlign w:val="superscript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0:00Z</dcterms:created>
  <dc:creator>npuljic</dc:creator>
  <dc:description/>
  <cp:keywords/>
  <dc:language>en-US</dc:language>
  <cp:lastModifiedBy>Općina Vela Luka</cp:lastModifiedBy>
  <cp:lastPrinted>2025-09-02T08:56:00Z</cp:lastPrinted>
  <dcterms:modified xsi:type="dcterms:W3CDTF">2025-09-08T12:21:00Z</dcterms:modified>
  <cp:revision>7</cp:revision>
  <dc:subject/>
  <dc:title>Grad Samobor</dc:title>
</cp:coreProperties>
</file>