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61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OBRAZAC ZAHTJEVA </w:t>
      </w:r>
    </w:p>
    <w:p>
      <w:pPr>
        <w:pStyle w:val="TextBody"/>
        <w:spacing w:lineRule="atLeast" w:line="195" w:before="0" w:after="0"/>
        <w:jc w:val="both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djelu potpore male vrijednost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a sufinanciranje manifestacija koje doprinose promicanju poljoprivredne proizvodnje i sudjelovanja u EU sustavima k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valitete u 2025. godini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temeljem Javnog poziva</w:t>
      </w:r>
      <w:r>
        <w:rPr>
          <w:rStyle w:val="AbsatzStandardschriftar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objavljenog 24.06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2025. </w:t>
      </w:r>
    </w:p>
    <w:p>
      <w:pPr>
        <w:pStyle w:val="Normal"/>
        <w:spacing w:lineRule="atLeast" w:line="195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38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za fizičke oso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TVRTKE / UDRUG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 pravne osobe)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-mail adresa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96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MANIFESTACIJI / EU SUSTAVU KVALITET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manifestacije / sustava kvalitete:</w:t>
            </w:r>
          </w:p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održavanja manifestacije /certificiranja proizvoda: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upni troškovi organizacije/ sudjelovanja na manifestaciji ili EU sustavu kvalitete </w:t>
            </w:r>
          </w:p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 PDV-om):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na potpore koja se traži od Općine Vela Luka (do 50% troškova s PDV-om):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/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pis </w:t>
      </w:r>
      <w:r>
        <w:rPr>
          <w:rFonts w:cs="Arial" w:ascii="Arial" w:hAnsi="Arial"/>
          <w:sz w:val="22"/>
          <w:szCs w:val="22"/>
        </w:rPr>
        <w:t>Projekta s organizacijskim i financijskim planom/ certifikat kvalitete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e računa nastalih troškova i potvrda da su plaćeni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az o upisu u Upisnik poljoprivrednih gospodarstava ili u Registar udruga RH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2:00Z</dcterms:created>
  <dc:creator>Barbara</dc:creator>
  <dc:description/>
  <cp:keywords/>
  <dc:language>en-US</dc:language>
  <cp:lastModifiedBy>Želimir Fr</cp:lastModifiedBy>
  <cp:lastPrinted>2016-05-18T12:16:00Z</cp:lastPrinted>
  <dcterms:modified xsi:type="dcterms:W3CDTF">2025-06-23T11:32:00Z</dcterms:modified>
  <cp:revision>2</cp:revision>
  <dc:subject/>
  <dc:title/>
</cp:coreProperties>
</file>