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kandidata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a 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tel ili telefon za kontakt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kandidata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Svi podaci su obavezn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a Luka, ________________ 2024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NIC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natječaj za dodjelu stipendija Općine Vela Lu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školsku/akademsku godinu 2024./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za dodjelu stipendije Općine Vela Luka za školsku/akademsku godinu 2024./2025. od 18. listopada 2024.godine.</w:t>
      </w:r>
    </w:p>
    <w:p>
      <w:pPr>
        <w:pStyle w:val="Normal"/>
        <w:rPr/>
      </w:pPr>
      <w:r>
        <w:rPr>
          <w:b/>
          <w:bCs/>
          <w:sz w:val="22"/>
          <w:szCs w:val="22"/>
        </w:rPr>
        <w:t>U statusu sam redovitog učenik/</w:t>
      </w:r>
      <w:r>
        <w:rPr/>
        <w:t>studenta na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ziv školske/visokoškolske ustanove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jer-studij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jedište školske/visokoškolske ustanove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o prilog ovoj prijavi dostavljam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  <w:t>dokaz o državljanstvu i potvrda o prebivalištu za kandidata; 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  <w:t xml:space="preserve">(kopija važeće osobne iskaznice-obostrano, a </w:t>
      </w:r>
      <w:r>
        <w:rPr>
          <w:rFonts w:cs="Calibri"/>
          <w:sz w:val="20"/>
          <w:szCs w:val="20"/>
          <w:u w:val="single"/>
          <w:lang w:eastAsia="hr-HR"/>
        </w:rPr>
        <w:t>ukoliko nema važeću osobnu iskaznicu</w:t>
      </w:r>
      <w:r>
        <w:rPr>
          <w:rFonts w:cs="Calibri"/>
          <w:sz w:val="20"/>
          <w:szCs w:val="20"/>
          <w:lang w:eastAsia="hr-HR"/>
        </w:rPr>
        <w:t xml:space="preserve"> – kopija domovnice i uvjerenje o prebivalištu nadležne PP Korčula)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>
          <w:rFonts w:cs="Calibri"/>
          <w:sz w:val="20"/>
          <w:szCs w:val="20"/>
          <w:lang w:eastAsia="hr-HR"/>
        </w:rPr>
        <w:t>potvrda o redovitom upisu u školsku/akademsku godinu 2024./2025.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  <w:t>potvrda/uvjerenje od strane škole/fakulteta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  <w:t xml:space="preserve">pisana izjava punoljetnog kandidata, odnosno roditelja (staratelja) za maloljetnog kandidata  da nemaju zaključen ugovor o stipendiranju sa drugim stipenditorom (na priloženom obrascu)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>
          <w:rFonts w:cs="Calibri"/>
          <w:sz w:val="20"/>
          <w:szCs w:val="20"/>
          <w:lang w:eastAsia="hr-HR"/>
        </w:rPr>
        <w:t>pisana izjava punoljetnog kandidata da nije u radnom odnosu ili da nije vlasnik obrta ili trgovačkog društva (na priloženom obrascu)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>
          <w:rFonts w:cs="Calibri"/>
          <w:sz w:val="20"/>
          <w:szCs w:val="20"/>
          <w:lang w:eastAsia="hr-HR"/>
        </w:rPr>
        <w:t>pisana izjava o članovima zajedničkog kućanstva; (na priloženom obrascu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  <w:t>preslik svjedodžbi za prethodne dvije godine obrazovanja i/ili ovjereni prijepis ocjena s visokog učilišta za prethodne dvije godine;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>
          <w:rFonts w:cs="Calibri"/>
          <w:sz w:val="20"/>
          <w:szCs w:val="20"/>
          <w:lang w:eastAsia="hr-HR"/>
        </w:rPr>
        <w:t>potvrda Porezne uprave o visini dohotka za proteklu, 2023.g., za svakog punoljetnog člana zajedničkog kućanstva (Porezna uprava )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>
          <w:rFonts w:cs="Calibri"/>
          <w:sz w:val="20"/>
          <w:szCs w:val="20"/>
          <w:lang w:eastAsia="hr-HR"/>
        </w:rPr>
        <w:t>potvrda srednje škole o redovnom obrazovanju člana obitelji izvan otoka, po potrebi (ukoliko postoje uvjeti)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  <w:t>dokaz o statusu djeteta poginule, umrle ili nestale osobe, o statusu djeteta mirnodopskoga vojnog i civilnog invalida rata ili o statusu mirnodopskoga vojnog i civilnog invalida rata, koji izdaje nadležno tijelo Županije, po potreb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SUGLASNOSTI ZA OBJAVU DIJELA OSOBNIH PODATAKA NA RANG LISTI PRVENSTVA</w:t>
      </w:r>
    </w:p>
    <w:p>
      <w:pPr>
        <w:pStyle w:val="Normal"/>
        <w:jc w:val="both"/>
        <w:rPr/>
      </w:pPr>
      <w:r>
        <w:rPr/>
        <w:t xml:space="preserve">Dajem suglasnost da se osobni podaci iz ovog Zahtjeva -  </w:t>
      </w:r>
      <w:r>
        <w:rPr>
          <w:b/>
          <w:bCs/>
        </w:rPr>
        <w:t>Ime i prezime kandidata, naziv visokoškolske ustanove i broj bodova</w:t>
      </w:r>
      <w:r>
        <w:rPr/>
        <w:t xml:space="preserve"> mogu javno i vremenski ograničeno objaviti na utvrđenoj rang listi, te</w:t>
      </w:r>
      <w:r>
        <w:rPr>
          <w:u w:val="single"/>
        </w:rPr>
        <w:t xml:space="preserve"> da se u druge svrhe ne smiju koristiti</w:t>
      </w:r>
      <w:r>
        <w:rPr/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podnositelja/ice – davatelja izjave 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Znakovipodnoja">
    <w:name w:val="Znakovi podnožj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5:00Z</dcterms:created>
  <dc:creator>RADNIK</dc:creator>
  <dc:description/>
  <cp:keywords/>
  <dc:language>en-US</dc:language>
  <cp:lastModifiedBy>Branko</cp:lastModifiedBy>
  <cp:lastPrinted>2022-10-21T09:23:00Z</cp:lastPrinted>
  <dcterms:modified xsi:type="dcterms:W3CDTF">2024-10-18T09:40:00Z</dcterms:modified>
  <cp:revision>3</cp:revision>
  <dc:subject/>
  <dc:title>_______________________________</dc:title>
</cp:coreProperties>
</file>