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ZAPISN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 8.sjednice (izvaredne) Općinskog vijeća Općine Vela Luka održane 04. srpnja 2018. godine u Općinskoj vijećnici s početkom u 08.00 sati, javno prenošene putem lokalnih radija (fonozapis čini sastavni dio ovog zapis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Nazočni</w:t>
      </w:r>
      <w:r>
        <w:rPr>
          <w:rFonts w:cs="Times New Roman" w:ascii="Times New Roman" w:hAnsi="Times New Roman"/>
          <w:sz w:val="24"/>
          <w:szCs w:val="24"/>
        </w:rPr>
        <w:t xml:space="preserve">:  Zoran Manestar – predsjednik, Tonko Gugić, Boris Dragojević,  Silvija Pećanac Bačić, Đana Oreb, Ivo Burmas, Tatjana Vučetić, Vedran Dodig, Maja Barčot, Josip Cvitan,  Željka Gugić – vijećnic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arina Bikić – Općinska načelnica, Dragiša Barčot - Zamjenik Općinske načelni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njo Žuvela – tajnik Općinskog vijeća, Darko Franulović,   – pročelnik upravnog odjela za gospodraenje prostorom i komunalne djelatnos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mir Andreis – direktor komunalnih društava</w:t>
      </w:r>
    </w:p>
    <w:p>
      <w:pPr>
        <w:pStyle w:val="Normal"/>
        <w:jc w:val="both"/>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Izočni :  Boris Žuvela, Tonko Barčot (oprvadali izosta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sjednik  vijeća uvodno obrazložio razlog sazivanja izvanredne sjednice iz razloga što je rok za dostavu primjedaba na Prostorni plan Dubrovačko neretvanske županije do 04.07.2018. godine nakon toga pozvao je na prihvaćanje predloženog Dnevnog reda te je jednoglasno, sa 11 glasova "za", prihvaćen slijedeć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nevni r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Odluka o očitovanju na prijedlog plana za javnu raspravu o izmjenama i dopunama Prostornog plana Dubrovačko neretvanske županij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sjednik je pozvao Pročelnika Upravnog odjela za gospodarenje prostorom i komunalne djelatnosti Darka Franulovića da obrazloži prijedlog Odluke.</w:t>
      </w:r>
    </w:p>
    <w:p>
      <w:pPr>
        <w:pStyle w:val="Normal"/>
        <w:jc w:val="both"/>
        <w:rPr>
          <w:rFonts w:ascii="Times New Roman" w:hAnsi="Times New Roman" w:cs="Times New Roman"/>
          <w:sz w:val="24"/>
          <w:szCs w:val="24"/>
        </w:rPr>
      </w:pPr>
      <w:r>
        <w:rPr>
          <w:rFonts w:cs="Times New Roman" w:ascii="Times New Roman" w:hAnsi="Times New Roman"/>
          <w:sz w:val="24"/>
          <w:szCs w:val="24"/>
        </w:rPr>
        <w:t>Pročelnik je napomenuo da je postupak izmjena i dopuna Prostornog Plana Dubrovačko neretvanske županije već bio na javnoj raspravi prije par godina , a da je ovo sada ponovljena javna rasprava te da je trajala od 04. 06. 2018.  godine do danas. Naglasio je da je u prethodnoj dio primjedaba Općine Vela Luka već prihvaćen te da je u ponovljenoj raspravi bilo neophodno preispitati one primjedbe koje nisu prihvaćene te nakon rasprave dostaviti ponovne primjedbe uz obrazloženja zašto se iste traže za uvršatavanje u Plan.</w:t>
      </w:r>
    </w:p>
    <w:p>
      <w:pPr>
        <w:pStyle w:val="Normal"/>
        <w:jc w:val="both"/>
        <w:rPr>
          <w:rFonts w:ascii="Times New Roman" w:hAnsi="Times New Roman" w:cs="Times New Roman"/>
          <w:sz w:val="24"/>
          <w:szCs w:val="24"/>
        </w:rPr>
      </w:pPr>
      <w:r>
        <w:rPr>
          <w:rFonts w:cs="Times New Roman" w:ascii="Times New Roman" w:hAnsi="Times New Roman"/>
          <w:sz w:val="24"/>
          <w:szCs w:val="24"/>
        </w:rPr>
        <w:t>Predsjednik vijeća je pozvao Predsjednicu Odbora za gospodarstvo i poljoprivredu Željku Gugić da iznese stav odbora.</w:t>
      </w:r>
    </w:p>
    <w:p>
      <w:pPr>
        <w:pStyle w:val="Normal"/>
        <w:jc w:val="both"/>
        <w:rPr>
          <w:rFonts w:ascii="Times New Roman" w:hAnsi="Times New Roman" w:cs="Times New Roman"/>
          <w:sz w:val="24"/>
          <w:szCs w:val="24"/>
        </w:rPr>
      </w:pPr>
      <w:r>
        <w:rPr>
          <w:rFonts w:cs="Times New Roman" w:ascii="Times New Roman" w:hAnsi="Times New Roman"/>
          <w:sz w:val="24"/>
          <w:szCs w:val="24"/>
        </w:rPr>
        <w:t>Željka Gugić naglašava da je sazvana zajednička sjednica Odbora za gospodarstvo i poljoprivredu i Odbora za komunalnu infrastrukturu ali je jedino Odbor za gospodarstvo i poljoprivredu imao kvorum, no ipak je vođena rasprava iz koje su proistakle određene primjedbe koje su sadržane u odluci o kojoj se raspravlja na sjednici.</w:t>
      </w:r>
    </w:p>
    <w:p>
      <w:pPr>
        <w:pStyle w:val="Normal"/>
        <w:jc w:val="both"/>
        <w:rPr>
          <w:rFonts w:ascii="Times New Roman" w:hAnsi="Times New Roman" w:cs="Times New Roman"/>
          <w:sz w:val="24"/>
          <w:szCs w:val="24"/>
        </w:rPr>
      </w:pPr>
      <w:r>
        <w:rPr>
          <w:rFonts w:cs="Times New Roman" w:ascii="Times New Roman" w:hAnsi="Times New Roman"/>
          <w:sz w:val="24"/>
          <w:szCs w:val="24"/>
        </w:rPr>
        <w:t>Maja Barčot u ime Kluba vijećnika Hrvatske demokratske zajednice podnosi pisani amandman vezano uz sidrišta istočno od otočića Ošjak i u uvali Plitvine. Oni smatraju da je u cilju proširenja ponude u segmentu nautičkog turizma neophodno da ta dva sidrišta ostanu u Planu na predviđenim pozicijama.</w:t>
      </w:r>
    </w:p>
    <w:p>
      <w:pPr>
        <w:pStyle w:val="Normal"/>
        <w:jc w:val="both"/>
        <w:rPr>
          <w:rFonts w:ascii="Times New Roman" w:hAnsi="Times New Roman" w:cs="Times New Roman"/>
          <w:sz w:val="24"/>
          <w:szCs w:val="24"/>
        </w:rPr>
      </w:pPr>
      <w:r>
        <w:rPr>
          <w:rFonts w:cs="Times New Roman" w:ascii="Times New Roman" w:hAnsi="Times New Roman"/>
          <w:sz w:val="24"/>
          <w:szCs w:val="24"/>
        </w:rPr>
        <w:t>Nadalje daje primjedbu da je ribarska luka Vela Luka definirana kao luka od županijeskog značaja iz razloga što ne ispunjava uvjete za ribarku luku od državnog značaja s obzirom na karakteristi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o Burmas napominje problem u Gradini koja je definirana kao izdvojeno lučko područje. Prigovara da se u odnosu na 10 predviđenih bova postavilo još šest tako da je uvala postala prenapučena nautičarima te da je mišljenje građana koji žive u gradini ili imaju aprtmane da se smanji broj bova a neki idu toliko daleko da se kao izdvojeni lučki bazen ukine. Stoga smatram da je neophodno ubaciti kod odredbe da se ne planiraju </w:t>
      </w:r>
    </w:p>
    <w:p>
      <w:pPr>
        <w:pStyle w:val="Normal"/>
        <w:jc w:val="both"/>
        <w:rPr>
          <w:rFonts w:ascii="Times New Roman" w:hAnsi="Times New Roman" w:cs="Times New Roman"/>
          <w:sz w:val="24"/>
          <w:szCs w:val="24"/>
        </w:rPr>
      </w:pPr>
      <w:r>
        <w:rPr>
          <w:rFonts w:cs="Times New Roman" w:ascii="Times New Roman" w:hAnsi="Times New Roman"/>
          <w:sz w:val="24"/>
          <w:szCs w:val="24"/>
        </w:rPr>
        <w:t>Jospi Cvitan napominje da ukoliko je ŽLU Vela Luka mimo plana postavila više bova postoji legitiman postupak tužbe da se iste uklone. Svjestan je da postoji mogućnost onečišćenja podmorja ali ukoliko i ne bude bova nautičari će isto tako sidriti i to bez mogućnosti naplate lučkih pristojbi.</w:t>
      </w:r>
    </w:p>
    <w:p>
      <w:pPr>
        <w:pStyle w:val="Normal"/>
        <w:jc w:val="both"/>
        <w:rPr>
          <w:rFonts w:ascii="Times New Roman" w:hAnsi="Times New Roman" w:cs="Times New Roman"/>
          <w:sz w:val="24"/>
          <w:szCs w:val="24"/>
        </w:rPr>
      </w:pPr>
      <w:r>
        <w:rPr>
          <w:rFonts w:cs="Times New Roman" w:ascii="Times New Roman" w:hAnsi="Times New Roman"/>
          <w:sz w:val="24"/>
          <w:szCs w:val="24"/>
        </w:rPr>
        <w:t>Željka Gugić napominje da je moguće da je radi specifičnosti moguće da se ribarska luka Vela Luka proglasi od državnog značaja.</w:t>
      </w:r>
    </w:p>
    <w:p>
      <w:pPr>
        <w:pStyle w:val="Normal"/>
        <w:jc w:val="both"/>
        <w:rPr>
          <w:rFonts w:ascii="Times New Roman" w:hAnsi="Times New Roman" w:cs="Times New Roman"/>
          <w:sz w:val="24"/>
          <w:szCs w:val="24"/>
        </w:rPr>
      </w:pPr>
      <w:r>
        <w:rPr>
          <w:rFonts w:cs="Times New Roman" w:ascii="Times New Roman" w:hAnsi="Times New Roman"/>
          <w:sz w:val="24"/>
          <w:szCs w:val="24"/>
        </w:rPr>
        <w:t>Maja Barčot dodaje kako je gradina kao sidrište obilježena na svim nautičkim kartama i ukidanjem tog statusa stvara se problem i šire no što smatramo. Također da je malo čudan stav da treba imati više sidrišta jer ih i Blato ima više, a s druge strane traži se ukidanje sidrišta Ošjak i Plitvine.</w:t>
      </w:r>
    </w:p>
    <w:p>
      <w:pPr>
        <w:pStyle w:val="Normal"/>
        <w:jc w:val="both"/>
        <w:rPr>
          <w:rFonts w:ascii="Times New Roman" w:hAnsi="Times New Roman" w:cs="Times New Roman"/>
          <w:sz w:val="24"/>
          <w:szCs w:val="24"/>
        </w:rPr>
      </w:pPr>
      <w:r>
        <w:rPr>
          <w:rFonts w:cs="Times New Roman" w:ascii="Times New Roman" w:hAnsi="Times New Roman"/>
          <w:sz w:val="24"/>
          <w:szCs w:val="24"/>
        </w:rPr>
        <w:t>Ivo Burmas inzistira da se u Gradini broj bova svede na deset.</w:t>
      </w:r>
    </w:p>
    <w:p>
      <w:pPr>
        <w:pStyle w:val="Normal"/>
        <w:jc w:val="both"/>
        <w:rPr>
          <w:rFonts w:ascii="Times New Roman" w:hAnsi="Times New Roman" w:cs="Times New Roman"/>
          <w:sz w:val="24"/>
          <w:szCs w:val="24"/>
        </w:rPr>
      </w:pPr>
      <w:r>
        <w:rPr>
          <w:rFonts w:cs="Times New Roman" w:ascii="Times New Roman" w:hAnsi="Times New Roman"/>
          <w:sz w:val="24"/>
          <w:szCs w:val="24"/>
        </w:rPr>
        <w:t>Vedran Dodig se osvrće na nered koji se stvara sve većim brojem jahti te se zalaže za strožu kontrolu nad dolaskom jahti u uvalu.</w:t>
      </w:r>
    </w:p>
    <w:p>
      <w:pPr>
        <w:pStyle w:val="Normal"/>
        <w:jc w:val="both"/>
        <w:rPr>
          <w:rFonts w:ascii="Times New Roman" w:hAnsi="Times New Roman" w:cs="Times New Roman"/>
          <w:sz w:val="24"/>
          <w:szCs w:val="24"/>
        </w:rPr>
      </w:pPr>
      <w:r>
        <w:rPr>
          <w:rFonts w:cs="Times New Roman" w:ascii="Times New Roman" w:hAnsi="Times New Roman"/>
          <w:sz w:val="24"/>
          <w:szCs w:val="24"/>
        </w:rPr>
        <w:t>Zoran Manestar podsjeća da je na nautičkim kartama Gradina odvajkada bila sklonište za brodice za nevremena.</w:t>
      </w:r>
    </w:p>
    <w:p>
      <w:pPr>
        <w:pStyle w:val="Normal"/>
        <w:jc w:val="both"/>
        <w:rPr>
          <w:rFonts w:ascii="Times New Roman" w:hAnsi="Times New Roman" w:cs="Times New Roman"/>
          <w:sz w:val="24"/>
          <w:szCs w:val="24"/>
        </w:rPr>
      </w:pPr>
      <w:r>
        <w:rPr>
          <w:rFonts w:cs="Times New Roman" w:ascii="Times New Roman" w:hAnsi="Times New Roman"/>
          <w:sz w:val="24"/>
          <w:szCs w:val="24"/>
        </w:rPr>
        <w:t>Tatjana Vučetić predlaže da se uputi poziv Lučkoj kapetaniji koja je ujedno u „policija na moru“ i Županijskoj lučkoj upravi da riješe problem Gradine.</w:t>
      </w:r>
    </w:p>
    <w:p>
      <w:pPr>
        <w:pStyle w:val="Normal"/>
        <w:jc w:val="both"/>
        <w:rPr>
          <w:rFonts w:ascii="Times New Roman" w:hAnsi="Times New Roman" w:cs="Times New Roman"/>
          <w:sz w:val="24"/>
          <w:szCs w:val="24"/>
        </w:rPr>
      </w:pPr>
      <w:r>
        <w:rPr>
          <w:rFonts w:cs="Times New Roman" w:ascii="Times New Roman" w:hAnsi="Times New Roman"/>
          <w:sz w:val="24"/>
          <w:szCs w:val="24"/>
        </w:rPr>
        <w:t>Boris Dragojević naglašava da se  zagađenje uvale događa već duži niz godina te da sve naše intervencije su zakašnjele te smatra da Mjesni odbor Gradina kad se formira treba brinuti o problemima koji se tiču građana tog prostora.</w:t>
      </w:r>
    </w:p>
    <w:p>
      <w:pPr>
        <w:pStyle w:val="Normal"/>
        <w:jc w:val="both"/>
        <w:rPr>
          <w:rFonts w:ascii="Times New Roman" w:hAnsi="Times New Roman" w:cs="Times New Roman"/>
          <w:sz w:val="24"/>
          <w:szCs w:val="24"/>
        </w:rPr>
      </w:pPr>
      <w:r>
        <w:rPr>
          <w:rFonts w:cs="Times New Roman" w:ascii="Times New Roman" w:hAnsi="Times New Roman"/>
          <w:sz w:val="24"/>
          <w:szCs w:val="24"/>
        </w:rPr>
        <w:t>Predsjednik potom stavlja na glasanje o Amandmanu Kluba vijećnika HDZ-a da u planu ostanu sidrišta Ošjak i Plitvine.</w:t>
      </w:r>
    </w:p>
    <w:p>
      <w:pPr>
        <w:pStyle w:val="Normal"/>
        <w:jc w:val="both"/>
        <w:rPr>
          <w:rFonts w:ascii="Times New Roman" w:hAnsi="Times New Roman" w:cs="Times New Roman"/>
          <w:sz w:val="24"/>
          <w:szCs w:val="24"/>
        </w:rPr>
      </w:pPr>
      <w:r>
        <w:rPr>
          <w:rFonts w:cs="Times New Roman" w:ascii="Times New Roman" w:hAnsi="Times New Roman"/>
          <w:sz w:val="24"/>
          <w:szCs w:val="24"/>
        </w:rPr>
        <w:t>Sa 3 glasa ZA, 7 glasova PROTIV i 1 suzdržanim Amandman nije usvojen.</w:t>
      </w:r>
    </w:p>
    <w:p>
      <w:pPr>
        <w:pStyle w:val="Normal"/>
        <w:jc w:val="both"/>
        <w:rPr/>
      </w:pPr>
      <w:r>
        <w:rPr>
          <w:rFonts w:cs="Times New Roman" w:ascii="Times New Roman" w:hAnsi="Times New Roman"/>
          <w:sz w:val="24"/>
          <w:szCs w:val="24"/>
        </w:rPr>
        <w:t>Predsjednik potom stavlja na glasovanje prijedlog Odluke i nakon glasanja utvrđuje da je sa 8 glasova ZA i 3 glasa SUZDRŽANIH donesena</w:t>
      </w:r>
      <w:r>
        <w:rPr>
          <w:rFonts w:cs="Times New Roman" w:ascii="Times New Roman" w:hAnsi="Times New Roman"/>
          <w:bCs/>
          <w:sz w:val="24"/>
          <w:szCs w:val="24"/>
        </w:rPr>
        <w:t>.  Odluka o očitovanju na prijedlog plana za javnu raspravu o izmjenama i dopunama Prostornog plana Dubrovačko neretvanske županije u predloženom tekst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Završeno u 8.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33:00Z</dcterms:created>
  <dc:creator>Vanjo</dc:creator>
  <dc:description/>
  <dc:language>en-US</dc:language>
  <cp:lastModifiedBy>Vanjo</cp:lastModifiedBy>
  <dcterms:modified xsi:type="dcterms:W3CDTF">2018-08-14T05:33:00Z</dcterms:modified>
  <cp:revision>1</cp:revision>
  <dc:subject/>
  <dc:title/>
</cp:coreProperties>
</file>