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zxx" w:eastAsia="zxx"/>
        </w:rPr>
      </w:pPr>
      <w:r>
        <w:rPr>
          <w:sz w:val="26"/>
          <w:szCs w:val="26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0955</wp:posOffset>
            </wp:positionV>
            <wp:extent cx="327660" cy="471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REPUBLIKA HRVATSK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BROVAČKO-NERETVANSKA ŽUPANIJ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ĆINA VELA LU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ćinsko vijeće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KLASA: 021-05/15-03/151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URBROJ: 2138/05- 02-15-01</w:t>
      </w:r>
    </w:p>
    <w:p>
      <w:pPr>
        <w:pStyle w:val="Normal"/>
        <w:overflowPunct w:val="false"/>
        <w:autoSpaceDE w:val="false"/>
        <w:rPr>
          <w:kern w:val="2"/>
          <w:sz w:val="26"/>
          <w:szCs w:val="26"/>
          <w:lang w:val="hr-HR"/>
        </w:rPr>
      </w:pPr>
      <w:r>
        <w:rPr>
          <w:kern w:val="2"/>
          <w:sz w:val="26"/>
          <w:szCs w:val="26"/>
          <w:lang w:val="hr-HR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both"/>
        <w:rPr/>
      </w:pPr>
      <w:r>
        <w:rPr>
          <w:b w:val="false"/>
          <w:bCs w:val="false"/>
          <w:sz w:val="26"/>
          <w:szCs w:val="26"/>
        </w:rPr>
        <w:t>Vela Luka, 04.08.2015.</w:t>
      </w:r>
      <w:r>
        <w:rPr>
          <w:b w:val="false"/>
          <w:bCs w:val="false"/>
          <w:sz w:val="26"/>
          <w:szCs w:val="26"/>
          <w:lang w:val="hr-HR"/>
        </w:rPr>
        <w:t xml:space="preserve"> </w:t>
      </w:r>
      <w:r>
        <w:rPr>
          <w:b w:val="false"/>
          <w:bCs w:val="false"/>
          <w:sz w:val="26"/>
          <w:szCs w:val="26"/>
        </w:rPr>
        <w:t>godine</w:t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a temelju članka 30. Statuta Općine Vela Luka ("Službeni glasnik općine Vela Luka" br. 06/13 – pročišćeni tekst i 9/14), a na prijedlog Odbora za izbor i imenovanja , Općinsko vijeće Općine Vela Luka na svojoj 16. sjednici održanoj 03.08.2015. godine donijelo je slijedeće </w:t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JEŠENJE</w:t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azrješenju dužnosti općinskog vijećnika</w:t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. Ivo Burmas </w:t>
      </w:r>
      <w:r>
        <w:rPr>
          <w:b w:val="false"/>
          <w:bCs w:val="false"/>
          <w:sz w:val="26"/>
          <w:szCs w:val="26"/>
        </w:rPr>
        <w:t>se, radi podnesene pisane ostavke na dužnost vijećnika, razrješava dužno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tpredsjednika (član Predsjedništva Općinskog vijeć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edsjednika Odbora za poljoprivredu i gospodarstv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člana Odbora za izbor i imenovan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člana Odbora za proračun i financi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člana Odbora za komunalnu infrastrukturu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člana Povjerenstva za procjenu štete.</w:t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Ovo Rješenje objaviti će se javno u "Službenom glasniku Općine Vela Luka"</w:t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edsjednik Općinskog vijeća</w:t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ragiša Barčot</w:t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stavi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95" w:leader="none"/>
        </w:tabs>
        <w:overflowPunct w:val="false"/>
        <w:autoSpaceDE w:val="fals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vo Burmas, Vela Lu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95" w:leader="none"/>
        </w:tabs>
        <w:overflowPunct w:val="false"/>
        <w:autoSpaceDE w:val="fals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"Službeni glasnik Općine Vela Luka" (radi objav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95" w:leader="none"/>
        </w:tabs>
        <w:overflowPunct w:val="false"/>
        <w:autoSpaceDE w:val="fals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ismohrana</w:t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overflowPunct w:val="false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2:19Z</dcterms:created>
  <dc:creator/>
  <dc:description/>
  <dc:language>en-US</dc:language>
  <cp:lastModifiedBy/>
  <cp:lastPrinted>2015-08-04T10:26:00Z</cp:lastPrinted>
  <cp:revision>0</cp:revision>
  <dc:subject/>
  <dc:title/>
</cp:coreProperties>
</file>