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95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ragraph">
              <wp:posOffset>117475</wp:posOffset>
            </wp:positionV>
            <wp:extent cx="546100" cy="663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EPUPLIKA HRVATSKA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UBROVAČKO-NERETVANSKA ŽUPANIJA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PĆINA VELA LUKA</w:t>
      </w:r>
    </w:p>
    <w:p>
      <w:pPr>
        <w:pStyle w:val="TextBody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spacing w:lineRule="atLeast" w:line="195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OBRAZAC ZAHTJEVA </w:t>
      </w:r>
    </w:p>
    <w:p>
      <w:pPr>
        <w:pStyle w:val="TextBody"/>
        <w:spacing w:lineRule="atLeast" w:line="195" w:before="0" w:after="0"/>
        <w:jc w:val="both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dodjelu potpore male vrijednosti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za sufinanciranje manifestacija koje doprinose promicanju poljoprivredne proizvodnje i sudjelovanja u EU sustavima k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valitete u 2024. godini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>temeljem Javnog poziva</w:t>
      </w:r>
      <w:r>
        <w:rPr>
          <w:rStyle w:val="AbsatzStandardschriftart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>objavljenog 10.7.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2024. </w:t>
      </w:r>
    </w:p>
    <w:p>
      <w:pPr>
        <w:pStyle w:val="Normal"/>
        <w:spacing w:lineRule="atLeast" w:line="195"/>
        <w:jc w:val="center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538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PODNOSITELJU ZAHTJEVA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za fizičke osob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TVRTKE / UDRUG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 pravne osobe)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BPG: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Kontakt broj telefon / mobitel: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E-mail adresa: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/>
            </w:pPr>
            <w:r>
              <w:rPr>
                <w:rFonts w:cs="Arial" w:ascii="Arial" w:hAnsi="Arial"/>
                <w:sz w:val="22"/>
                <w:szCs w:val="22"/>
              </w:rPr>
              <w:t>IBAN žiro računa podnositelja Zahtjeva: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396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MANIFESTACIJI / EU SUSTAVU KVALITET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manifestacije / sustava kvalitete:</w:t>
            </w:r>
          </w:p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mjesto održavanja manifestacije: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upni troškovi organizacije/ sudjelovanja na manifestaciji ili EU sustavu kvalitete </w:t>
            </w:r>
          </w:p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 PDV-om):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ina potpore koja se traži od Općine Vela Luka (do 50% ukupnih troškova </w:t>
            </w:r>
          </w:p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PDV-om):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jc w:val="both"/>
        <w:rPr/>
      </w:pPr>
      <w:r>
        <w:rPr/>
      </w:r>
    </w:p>
    <w:p>
      <w:pPr>
        <w:pStyle w:val="Odlomakpopisa"/>
        <w:tabs>
          <w:tab w:val="clear" w:pos="709"/>
          <w:tab w:val="left" w:pos="555" w:leader="none"/>
          <w:tab w:val="left" w:pos="1005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vom zahtjevu prilažem: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pis </w:t>
      </w:r>
      <w:r>
        <w:rPr>
          <w:rFonts w:cs="Arial" w:ascii="Arial" w:hAnsi="Arial"/>
          <w:sz w:val="22"/>
          <w:szCs w:val="22"/>
        </w:rPr>
        <w:t>Projekta s organizacijskim i financijskim planom/ troškovi sudjelovanja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e računa nastalih troškova i potvrda da su plaćeni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kaz o upisu u Upisnik poljoprivrednih gospodarstava ili u Registar udruga RH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esliku IBAN broja žiro – računa korisnik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ne postojanju dvostrukog financiranja istih troškov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korištenju potpora male vrijednosti.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Mjesto i datum: __________________  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>Ispunio i za točnost podataka odgovara (potpis):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11">
    <w:name w:val="WW-Absatz-Standardschriftart1111"/>
    <w:qFormat/>
    <w:rPr/>
  </w:style>
  <w:style w:type="character" w:styleId="TijelotekstaChar">
    <w:name w:val="Tijelo teksta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1:00Z</dcterms:created>
  <dc:creator>Barbara</dc:creator>
  <dc:description/>
  <cp:keywords/>
  <dc:language>en-US</dc:language>
  <cp:lastModifiedBy>Želimir Fr</cp:lastModifiedBy>
  <cp:lastPrinted>2016-05-18T12:16:00Z</cp:lastPrinted>
  <dcterms:modified xsi:type="dcterms:W3CDTF">2024-07-10T06:51:00Z</dcterms:modified>
  <cp:revision>2</cp:revision>
  <dc:subject/>
  <dc:title/>
</cp:coreProperties>
</file>