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55725</wp:posOffset>
            </wp:positionH>
            <wp:positionV relativeFrom="page">
              <wp:posOffset>586740</wp:posOffset>
            </wp:positionV>
            <wp:extent cx="550545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7" r="-1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DUBROVAČKO NERETVANSKA  ŽUPANIJA</w:t>
      </w:r>
    </w:p>
    <w:p>
      <w:pPr>
        <w:pStyle w:val="Normal"/>
        <w:rPr>
          <w:b/>
          <w:b/>
        </w:rPr>
      </w:pPr>
      <w:r>
        <w:rPr>
          <w:b/>
        </w:rPr>
        <w:t>OPĆINA VELA LUKA</w:t>
      </w:r>
    </w:p>
    <w:p>
      <w:pPr>
        <w:pStyle w:val="Normal"/>
        <w:rPr/>
      </w:pP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lang w:val="hr-HR"/>
        </w:rPr>
      </w:pPr>
      <w:r>
        <w:rPr>
          <w:rFonts w:cs="Times New Roman"/>
          <w:lang w:val="hr-HR"/>
        </w:rPr>
        <w:t>KLASA: ___________</w:t>
      </w:r>
    </w:p>
    <w:p>
      <w:pPr>
        <w:pStyle w:val="Standard"/>
        <w:rPr>
          <w:rFonts w:cs="Times New Roman"/>
          <w:lang w:val="hr-HR"/>
        </w:rPr>
      </w:pPr>
      <w:r>
        <w:rPr>
          <w:rFonts w:cs="Times New Roman"/>
          <w:lang w:val="hr-HR"/>
        </w:rPr>
        <w:t>URBROJ: 2117-21-___</w:t>
      </w:r>
    </w:p>
    <w:p>
      <w:pPr>
        <w:pStyle w:val="Standard"/>
        <w:rPr>
          <w:lang w:val="hr-HR"/>
        </w:rPr>
      </w:pPr>
      <w:r>
        <w:rPr>
          <w:rFonts w:cs="Times New Roman"/>
          <w:lang w:val="hr-HR"/>
        </w:rPr>
        <w:t>Vela Luka, 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Na temelju članka 132.  stavka 1. Zakona o gradnji (NN 153/13, 20/17, 39/19, 125/19) i članka 29. Statuta Općine Vela Luka (Službeni glasnik Općine Vela Luka broj 11/21), po prethodno dobivenom mišljenju Turističke zajednice Općine Vela Luka od __________ g., Općinsko vijeće Općine Vela Luka je na svojoj _____  sjednici održanoj ______________.g. donijelo sli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vremenoj zabrani izvođenja građevinskih radova</w:t>
      </w:r>
    </w:p>
    <w:p>
      <w:pPr>
        <w:pStyle w:val="Normal"/>
        <w:jc w:val="center"/>
        <w:rPr/>
      </w:pPr>
      <w:r>
        <w:rPr>
          <w:b/>
        </w:rPr>
        <w:t>na području Općine Vela Luka u 2024. god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OPĆE ODREDB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(1) Ovom Odlukom utvrđuju se vrste građevinskih radova koji se ne mogu izvoditi, kalendarsko razdoblje i vrijeme privremene zabrane izvođenja građevinskih radova, područja zabrane, razlozi zbog kojih se u pojedinim slučajevima mogu izvoditi građevinski radovi, te nadzor nad provedbom ove Odluk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VRSTE RADOVA KOJI SE PRIVREMENO ZABRANJU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 xml:space="preserve">(1) Razvrstavanje građevina propisano je Zakonom o gradnji (NN 153/13, 20/17, 39/19, 125/19, u nastavku teksta: Zakon), i one su razvrstane u pet skupina, s obzirom na zahtjevnost postupaka u vezi s gradnjom prema Zakon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(2) Zabrana iz članka 1. ove Odluke odnosi se na sve skupine građevina iz prethodnog stav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(3) Građenje je izvedba građevinskih i drugih radova (pripremni, zemljani, konstrukterski, instalaterski, završni te ugradnja građevinskih proizvoda, opreme ili postrojenja) kojima se gradi nova građevina, te rekonstruira, održava ili uklanjanja postojeća građevi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(4) Građevina je građenjem nastao i s tlom povezan sklop, izveden od svrhovito povezanih građevinskih proizvoda sa ili bez instalacija, sklop s ugrađenim postrojenjima, samostalno postrojenje povezano s tlom ili sklop nastao građen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(1)  Građevinskim radovima koji se u smislu ove Odluke zabranjuju smatraju se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zemljani radovi (iskop humusa), miniranje, široki iskop, iskop za temelje i građevne jame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skop stepenica, iskop rova za instalacije, iskop kanala i odvodnih jaraka, prijevoz materijal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uređenje temeljnog tla,   izrada nasipa, izrada posteljice, izrada klinova uz objekte, deponiranj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aterijala, utovar  i odvoz viška   zemlje na mjesni deponij, zatrpavanje građevinske jame 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anala materijalom iz  iskopa i slično, a koji  radovi se izvode pomoću strojeva ili uporabo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neumatskih čekića i kompresor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radovi na uklanjanju dijela ili cijele građevine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radovi na izgradnji konstrukcije građevine koji obuhvaćaju zidanje, šalovanje i betoniran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ODRUČJA PRIVREMENE ZABRANE IZVOĐENJA GRAĐEVINSKIH RAD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(1) U smislu ove Odluke područje Općine Vela Luka dijeli se na dvije zone, i 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na: 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đevinsko područje naselja Vela Luka i pripadajući akvatori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ručje  koje se nalazi na udaljenosti manjoj od 600 m od obalne crte (bez obzira da li je to građevinsko područje ili n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na: ostatak teritorija Općine Vela Luka, koji nije obuhvaćen I. z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Granice  navedenih zona definirane su Prostornim planom uređenja Općine Vela Lu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KALENDARSKO RAZDOBLJE I VRIJEME TRAJANJA PRIVREMENE ZABR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(1) Razdoblje privremene zabrane izvođenja radova iz članka 3. ove Odluke je 2024.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 xml:space="preserve">(1)  U I. zoni zabranjuju se radovi iz članka 3. ove Odluke, u vremenu od </w:t>
      </w:r>
      <w:r>
        <w:rPr>
          <w:b/>
        </w:rPr>
        <w:t>01. lipnja do 30. rujna</w:t>
      </w:r>
      <w:r>
        <w:rPr/>
        <w:t xml:space="preserve"> u vremenu od 00:00 do 24:00 s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U II. zoni  dozvoljeno je izvođenje radova iz članka 3. ove Odluke, tijekom cijele godine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  <w:t xml:space="preserve">(1)  Zabranjuje se u I. zoni (samo u mjestu Vela Luka, bez uvala) izvođenje  radova iz članka 3. ove Odluke </w:t>
      </w:r>
    </w:p>
    <w:p>
      <w:pPr>
        <w:pStyle w:val="Normal"/>
        <w:ind w:left="720" w:hanging="0"/>
        <w:rPr/>
      </w:pPr>
      <w:r>
        <w:rPr/>
        <w:t>-   u dane blagdana, te  24. prosinca i  31. prosinca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IZUZECI OD PRIVREMENE ZABRANE IZVOĐENJA GRAĐEVINSKIH RAD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>(1) Odredbe ove Odluke o privremenoj zabrani ne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đevine, odnosno radove za čije je građenje, odnosno izvođenje utvrđen interes Republike Hrvats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lanjanje građevina na temelju rješenja građevinske inspekcije ili odluke drugog tijela državne vla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tne radove na popravcima objekata i uređaja komunalne i ostale infrastrukture koji se javljaju nenadano i kojima se sprječava nastanak posljedica opasnih za život i zdravlje ljudi kao i veća oštećenja nekretn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užne radove na popravcima građevina kada zbog oštećenja postoji opasnost za život i zdravlje ljud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đenja građevina, odnosno izvođenja radova u godini u kojoj je Odluka stupila na snag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Odredbe ove Odluke ne odnose se i na radove iz članka 3. ove Odluke u kojima je Općina Vela Luka investitor ili suinvestit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>(1) Investitor i izvođač koji su zauzeli javnu površinu, dužni su istu dovesti u prijašnje stanje do dana privremene zabrane izvođenja građevinskih radova u smislu članka 6.ove 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>(1) Općinsko vijeće može posebnom odlukom, na pisani i obrazloženi zahtjev investitora ili izvođača odobriti izvođenje radova u smislu članka 3. ove Odluke u slijedećim slučajevim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da se radi o završetku određenih radova koji su započeli prije razdoblja zabrane, a završetak radova je bio planiran prije početka razdoblja zabra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da se radi o radovima čije odgađanje bi prouzročilo veće štete Općini Vela Luka i djelatnostima u turizm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da se radi o izgradnji objekata od posebnog, šireg općeg značaja, ukoliko bi se zbog vremenskih ograničenja dovelo u pitanje završetak građevinskih radova u roku, financiranje objekta, važenje dozvola ili bi nastala znatna šte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(2) Investitor i izvođač radova u trenutku postavljanja zahtjeva Općini Vela Luka, ne smiju biti dužnici Općine Vela Luka, Komunalnih djelatnosti d.o.o. i Komunalca d.o.o. </w:t>
      </w:r>
    </w:p>
    <w:p>
      <w:pPr>
        <w:pStyle w:val="Normal"/>
        <w:jc w:val="both"/>
        <w:rPr/>
      </w:pPr>
      <w:r>
        <w:rPr/>
        <w:t>Investitor ili izvođač su dužni predmetni zahtjev podnijeti najkasnije do 15. svibnja 2024.godine. Zahtjevi podneseni iza 15. svibnja 2024. godine neće se razmatrati, osim u slučaju drastičnog smanjenja broja turista u Veloj Luci, odnosno eventualno loše turističke sezone u 2024.g. U tom slučaju  moguće je podnijeti zahtjeve i nakon 15. svibnja 2024.g, a najkasnije do 10. lipnja 2024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3) Zahtjev je uredan ako sadrž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tke o  izvođaču (naziv ili ime i prezime, adresa sjedišta ili prebivališta, OIB)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atke o  investitoru za čiji račun će se obavljati potrebni radovi, (naziv ili ime i prezime, adresa sjedišta ili prebivališta, OIB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is planiranih radov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rijeme (predviđenog) početka i (predviđenog) završetka radov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sliku akta kojim se odobrava građe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ko za izvođenje radova u vrijeme zabrane nije potreban propisani akt temeljem kojeg se mogu vršiti potrebiti radovi, onda je podnositelj zahtjeva dužan uz zahtjev priložiti ili u samom zahtjevu dati izjavu da se radovi mogu obavljati bez takvog akta ili priložiti o tome od nadležnog tijela odgovarajuću ispravu (potvrdu, uvjerenje i dr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ko zahtjev nije podnesen sukladno prethodnom stavku, nadležno upravno tijelo koje obrađuje zahtjev i priprema prijedlog odluka za Općinsko vijeće, pozvat će podnositelja da u roku od pet dana uredi svoj zahtj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Ako podnositelj zahtjeva ne uredi svoj zahtjev u smislu prethodnog stavka, zahtjev će se odlukom nadležnog upravnog tijela odbaciti kao neureda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ko je zahtjev uredan, odnosno ako se zahtjev naknadno u određenom roku uredi, Općinsko vijeće o istom donosi odl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U odobrenju za izvođenje radova, može se uvjetovati i vrijeme u kojem se odobreni radovi mogu izvod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Ako se odobri  izvođenje radova iz stavka 1.ovog članka naplaćivat će se naknada za izvođenje radova kako slijedi:</w:t>
      </w:r>
    </w:p>
    <w:p>
      <w:pPr>
        <w:pStyle w:val="Normal"/>
        <w:ind w:firstLine="708"/>
        <w:jc w:val="both"/>
        <w:rPr/>
      </w:pPr>
      <w:r>
        <w:rPr/>
        <w:t>- 150,00 eura/d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10) Naknada iz stavka 9. ovog članka je prihod Općine Vela Lu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NADZOR NAD PROVEDBOM ODLU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>(1) Nadzor nad provedbom ove Odluke, sukladno ovlastima iz Zakona o građevinskoj inspekciji (NN 153/13)  provodi komunalni  redar Općine Vela Lu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U obavljanju nadzora nad provedbom ove Odluke, komunalni redar ima ovlasti propisane zakonom kojim se uređuje ustroj i ovlasti komunalnog redarstva, odnosno Prekršajnim zakonom i ovom Odukom, i to:</w:t>
      </w:r>
    </w:p>
    <w:p>
      <w:pPr>
        <w:pStyle w:val="Normal"/>
        <w:ind w:left="708" w:hanging="0"/>
        <w:jc w:val="both"/>
        <w:rPr/>
      </w:pPr>
      <w:r>
        <w:rPr/>
        <w:t>1. rješenjem obustaviti izvođenje radova koji se obavljaju suprotno ovoj Odluci,</w:t>
      </w:r>
    </w:p>
    <w:p>
      <w:pPr>
        <w:pStyle w:val="Normal"/>
        <w:ind w:left="708" w:hanging="0"/>
        <w:jc w:val="both"/>
        <w:rPr/>
      </w:pPr>
      <w:r>
        <w:rPr/>
        <w:t>2. izdati obvezni prekršajni nalog,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/>
        <w:t>3. naplatiti novčanu kaznu na mjestu počinjenja prekršaja (mandatna kazna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>(1)  Novčana kazna za investitora odnosno vlasnika građevine i izvođača koji izvodi građevinske radove u razdoblju iz članka 6. i 7. ove Odluke određena je  Naputkom o novčanim kaznama  koje izriču komunalni redari u provedbi Zakona o građevinskoj inspekciji (NN 23/18) koje je donijelo Ministarstvo graditeljstva i prostornog uređ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>(1) Visina troškova izdavanja obaveznog prekršajnog naloga utvrđuje se u paušalnom iznosu od 26.54 eu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PRIJELAZNE I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>(1) Ova Odluka objavit će se u „Službenom glasniku Općine Vela Luka“, a stupa na snagu osmog dana od obja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k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oran Mane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- objava u  Službenom glasniku Općine Vela Luka</w:t>
      </w:r>
    </w:p>
    <w:p>
      <w:pPr>
        <w:pStyle w:val="Normal"/>
        <w:rPr/>
      </w:pPr>
      <w:r>
        <w:rPr/>
        <w:t>- tajništvo</w:t>
      </w:r>
    </w:p>
    <w:p>
      <w:pPr>
        <w:pStyle w:val="Normal"/>
        <w:rPr/>
      </w:pPr>
      <w:r>
        <w:rPr/>
        <w:t>- pismohran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– PRAVNI TEMELJ ZA DONOŠENJE ODLU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ni temelj za donošenje Odluke o privremenoj zabrani izvođenja građevinskih radova na području Općine Vela Luka je članak 132. Zakona o gradnji (NN 153/13, 20/17, 39/19, 125/19), prema kojima predstavničko tijelo jedinice lokalne samouprave po prethodno pribavljenom mišljenju turističke zajednice općine, može odlukom za određene vrste građevina, na određenim područjima, odrediti razdoblje iduće kalendarske godine i vrijeme u kojemu se ne mogu izvoditi zemljani radovi i radovi na izgradnji konstrukcije građ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a se odluka prema istom Zakonu ne odnosi na:</w:t>
      </w:r>
    </w:p>
    <w:p>
      <w:pPr>
        <w:pStyle w:val="Normal"/>
        <w:jc w:val="both"/>
        <w:rPr/>
      </w:pPr>
      <w:r>
        <w:rPr/>
        <w:t>-građevine, odnosno radove za čije je građenje, odnosno izvođenje utvrđen interes Republike Hrvatske,</w:t>
      </w:r>
    </w:p>
    <w:p>
      <w:pPr>
        <w:pStyle w:val="Normal"/>
        <w:jc w:val="both"/>
        <w:rPr/>
      </w:pPr>
      <w:r>
        <w:rPr/>
        <w:t>-uklanjanje građevina na temelju rješenja građevinske inspekcije ili odluke drugog tijela državne vlasti,</w:t>
      </w:r>
    </w:p>
    <w:p>
      <w:pPr>
        <w:pStyle w:val="Normal"/>
        <w:jc w:val="both"/>
        <w:rPr/>
      </w:pPr>
      <w:r>
        <w:rPr/>
        <w:t>-građenje građevina, odnosno izvođenje radova u godini u kojoj je odluka stupila na sna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– TEMELJNA PITANJA KOJA TREBA UREDITI ODLUK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lukom se određuju vrste građevina, područja i razdoblje iduće kalendarske godine u kojemu se ne mogu izvoditi zemljani radovi i radovi na izgradnji konstrukcije građevina, a kako bi se spriječile negativne posljedice po odvijanje ljetne turističke sezone, odnosno iznašao kompromis između potreba odvijanja te turističke sezone i obavljanja građevinske dje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– SREDSTVA POTREBNA ZA PROVOĐENJE ODLU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rovođenje predložene Odluke nije potrebno osiguranje nikakvih dopunskih sredstava iz Proračuna Općine Vela Luka.</w:t>
      </w:r>
    </w:p>
    <w:p>
      <w:pPr>
        <w:pStyle w:val="Normal"/>
        <w:jc w:val="both"/>
        <w:rPr/>
      </w:pPr>
      <w:r>
        <w:rPr/>
        <w:t>Odluku prema Zakonu o građevinskoj inspekciji provodi komunalno reda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– OBRAZLOŽENJA SADRŽAJA ODLU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Uz članak 1.</w:t>
      </w:r>
    </w:p>
    <w:p>
      <w:pPr>
        <w:pStyle w:val="Normal"/>
        <w:jc w:val="both"/>
        <w:rPr>
          <w:b/>
          <w:b/>
        </w:rPr>
      </w:pPr>
      <w:r>
        <w:rPr/>
        <w:t>Ovim člankom određuje se sadržaj odluke i područje njezine primje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Uz članak 2.</w:t>
      </w:r>
    </w:p>
    <w:p>
      <w:pPr>
        <w:pStyle w:val="Normal"/>
        <w:jc w:val="both"/>
        <w:rPr/>
      </w:pPr>
      <w:r>
        <w:rPr/>
        <w:t>Razvrstavanje građevina propisano je Zakonom o gradnji (NN 153/13, 20/17, 39/19, 125/19) a zabrana se odnosi na sve skupine građevina.</w:t>
      </w:r>
    </w:p>
    <w:p>
      <w:pPr>
        <w:pStyle w:val="Normal"/>
        <w:jc w:val="both"/>
        <w:rPr/>
      </w:pPr>
      <w:r>
        <w:rPr/>
        <w:t>Definicija pojma „građenje“ i „građevina“ propisana je istim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Uz članak 3.</w:t>
      </w:r>
    </w:p>
    <w:p>
      <w:pPr>
        <w:pStyle w:val="Normal"/>
        <w:jc w:val="both"/>
        <w:rPr/>
      </w:pPr>
      <w:r>
        <w:rPr/>
        <w:t>Ovim člankom određuju se vrste zemljanih radova, radovi na uklanjanju građevine i radovi na izgradnji konstrukcije građevine na koje se odluka odnosi.</w:t>
      </w:r>
    </w:p>
    <w:p>
      <w:pPr>
        <w:pStyle w:val="Normal"/>
        <w:jc w:val="both"/>
        <w:rPr/>
      </w:pPr>
      <w:r>
        <w:rPr/>
        <w:t>Iz iznijetog je vidljivo da se i u turističkoj sezoni mogu primjerice izvoditi pojedini zemljani radovi ako se radi o ručnom iskopu, te izvoditi građevinsko-obrtnički i instalacijski radovi koji ne proizvode buku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Uz članak 4.</w:t>
      </w:r>
    </w:p>
    <w:p>
      <w:pPr>
        <w:pStyle w:val="Normal"/>
        <w:jc w:val="both"/>
        <w:rPr/>
      </w:pPr>
      <w:r>
        <w:rPr/>
        <w:t>Ovim člankom određuju se zone na području Općine Vela Luka, čije su granice definirane i ucrtane u Prostorni plan uređenja Općine Vela Lu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Uz članak 5.</w:t>
      </w:r>
    </w:p>
    <w:p>
      <w:pPr>
        <w:pStyle w:val="Normal"/>
        <w:jc w:val="both"/>
        <w:rPr/>
      </w:pPr>
      <w:r>
        <w:rPr/>
        <w:t>Ovim člankom određuje se razdoblje zabrane, a odnosi se na kalendarsku 2024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Uz članak 6.</w:t>
      </w:r>
    </w:p>
    <w:p>
      <w:pPr>
        <w:pStyle w:val="Normal"/>
        <w:rPr/>
      </w:pPr>
      <w:r>
        <w:rPr/>
        <w:t>Ovim člankom određuje se razdoblje i vrijeme u kojem se u pojedinim zonama ne smiju graditi građevine i izvoditi građevinski radovi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u w:val="single"/>
        </w:rPr>
        <w:t>Uz članak 7.</w:t>
      </w:r>
    </w:p>
    <w:p>
      <w:pPr>
        <w:pStyle w:val="Normal"/>
        <w:rPr/>
      </w:pPr>
      <w:r>
        <w:rPr/>
        <w:t>Ovim člankom određuje se da se u naselju Vela Luka ne smiju graditi građevine i izvoditi građevinski radovi u dane blagdana, te na Badnjak i Staru god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Uz članak 8.</w:t>
      </w:r>
    </w:p>
    <w:p>
      <w:pPr>
        <w:pStyle w:val="Normal"/>
        <w:jc w:val="both"/>
        <w:rPr/>
      </w:pPr>
      <w:r>
        <w:rPr/>
        <w:t>Ovim člankom određuju se građevine i zahvati koji su izuzeti iz ove Odluke i mogu se izvoditi, sukladno Zakonu o gradnj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Uz članak 9.</w:t>
      </w:r>
    </w:p>
    <w:p>
      <w:pPr>
        <w:pStyle w:val="Normal"/>
        <w:jc w:val="both"/>
        <w:rPr/>
      </w:pPr>
      <w:r>
        <w:rPr/>
        <w:t>Ovim člankom određuje se da korisnici koji su zauzeli javnu površinu u svrhu izvođenja građevinskih radova, dužni su istu dovesti u prijašnje stanje do dana privremene zabrane izvođenja građevinskih rado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Uz članak 10.</w:t>
      </w:r>
    </w:p>
    <w:p>
      <w:pPr>
        <w:pStyle w:val="Normal"/>
        <w:jc w:val="both"/>
        <w:rPr/>
      </w:pPr>
      <w:r>
        <w:rPr/>
        <w:t>Ovim člankom određuje se u kojim slučajevima Općinsko vijeće može posebnom odlukom, na pisani i obrazloženi zahtjev investitora ili izvođača odobriti izvođenje radova u smislu članka 3. ove Odluke.</w:t>
      </w:r>
    </w:p>
    <w:p>
      <w:pPr>
        <w:pStyle w:val="Normal"/>
        <w:jc w:val="both"/>
        <w:rPr/>
      </w:pPr>
      <w:r>
        <w:rPr/>
        <w:t>Istim člankom određuje se postupku i uvjeti koje investitor i izvođač moraju ispunjavati, prije nego što Općinsko vijeće donese odluku, te se određuje visina dnevne naknade ako se odobri izvođenje radov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Uz članak 11.</w:t>
      </w:r>
    </w:p>
    <w:p>
      <w:pPr>
        <w:pStyle w:val="Normal"/>
        <w:jc w:val="both"/>
        <w:rPr/>
      </w:pPr>
      <w:r>
        <w:rPr/>
        <w:t>Ovim člankom, sukladno Zakonu o građevinskoj inspekciji, određuje se da je  komunalno  redarstvo nadležno za provođenje Odluk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Uz članak 12.</w:t>
      </w:r>
    </w:p>
    <w:p>
      <w:pPr>
        <w:pStyle w:val="Normal"/>
        <w:jc w:val="both"/>
        <w:rPr/>
      </w:pPr>
      <w:r>
        <w:rPr/>
        <w:t>Ovim člankom određuje se da su novčana kazna za investitora odnosno vlasnika građevine i izvođača određene  Naputkom o novčanim kaznama  koje izriču komunalni redari u provedbi Zakona o građevinskoj inspekciji (NN 23/18) koje je donijelo Ministarstvo graditeljstva i prostornog uređen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Uz članak 13.</w:t>
      </w:r>
    </w:p>
    <w:p>
      <w:pPr>
        <w:pStyle w:val="Normal"/>
        <w:jc w:val="both"/>
        <w:rPr/>
      </w:pPr>
      <w:r>
        <w:rPr/>
        <w:t>Ovim člankom određuje se visina troškova izdavanja obaveznog prekršajnog nalog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Uz članak 14.</w:t>
      </w:r>
    </w:p>
    <w:p>
      <w:pPr>
        <w:pStyle w:val="Normal"/>
        <w:jc w:val="both"/>
        <w:rPr/>
      </w:pPr>
      <w:r>
        <w:rPr/>
        <w:t>Ovim člankom određuje se način objave i datum stupanja na snagu ove Odlu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3" w:footer="695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ijedlog Odlu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Simbolinumeriranja">
    <w:name w:val="Simboli numeriranja"/>
    <w:qFormat/>
    <w:rPr/>
  </w:style>
  <w:style w:type="character" w:styleId="TekstbaloniaChar1">
    <w:name w:val="Tekst balončića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ESRI NIMA VMAP1&amp;2 PT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ESRI NIMA VMAP1&amp;2 PT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SRI NIMA VMAP1&amp;2 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8:00Z</dcterms:created>
  <dc:creator>Srđan</dc:creator>
  <dc:description/>
  <cp:keywords/>
  <dc:language>en-US</dc:language>
  <cp:lastModifiedBy>Općina 2</cp:lastModifiedBy>
  <cp:lastPrinted>2021-12-24T07:53:00Z</cp:lastPrinted>
  <dcterms:modified xsi:type="dcterms:W3CDTF">2023-11-09T10:31:00Z</dcterms:modified>
  <cp:revision>12</cp:revision>
  <dc:subject/>
  <dc:title>PRIJEDLOG</dc:title>
</cp:coreProperties>
</file>