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Prijedlog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342265" cy="504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UBLIKA HRVAT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BROVAČKO-NERETVAN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VELA L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 _______________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BROJ: _____________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la Luka, __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104. Zakona o komunalnom gospodarstvu (NN 68/18, 110/18, 32/20), članka 10. Zakona o trgovini (NN 87/08, 96/08, 116/08, 76/09, 114/11, 68/13, 30/14, 32/19, 98/19, 32/20, 33/23), članka 14. Zakona o ugostiteljskoj djelatnosti (NN  85/15, 121/16, 99/18, 25/19, 98/19, 32/20, 42/20, 126/21) i članka 29. Statuta Općine Vela Luka („Službeni glasnik Općine Vela Luka“ br. 11/21), Općinsko vijeće Vela Luka na ________ sjednici održanoj dana ______________________  godine donijelo je slijedeć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PRAVIL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avanju na privremeno korištenje javnih površina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dručju Općine Vela L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OPĆE ODREDB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Ovim Pravilnikom određuju se opći uvjeti za davanje javnih površina na području Općine Vela Luka  na privremeno korište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231F20"/>
          <w:sz w:val="22"/>
          <w:szCs w:val="22"/>
        </w:rPr>
      </w:pPr>
      <w:r>
        <w:rPr>
          <w:sz w:val="22"/>
          <w:szCs w:val="22"/>
        </w:rPr>
        <w:t xml:space="preserve">(1) Javne površine na području Općine Vela luka </w:t>
      </w:r>
      <w:r>
        <w:rPr>
          <w:rFonts w:cs="Times" w:ascii="Times" w:hAnsi="Times"/>
          <w:color w:val="231F20"/>
          <w:sz w:val="22"/>
          <w:szCs w:val="22"/>
        </w:rPr>
        <w:t>su: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Cs/>
          <w:color w:val="231F20"/>
          <w:sz w:val="22"/>
          <w:szCs w:val="22"/>
        </w:rPr>
      </w:pPr>
      <w:r>
        <w:rPr>
          <w:rFonts w:cs="Times" w:ascii="Times" w:hAnsi="Times"/>
          <w:bCs/>
          <w:color w:val="231F20"/>
          <w:sz w:val="22"/>
          <w:szCs w:val="22"/>
        </w:rPr>
        <w:t>ulice, ceste, putovi (koji imaju formiranu katastarsku česticu zemlje), trgovi, pješačke zone, prolazi, javne stube, parkirališta, nogostupi, stajališta javnog prometa i slične površi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bCs/>
          <w:color w:val="231F20"/>
          <w:sz w:val="22"/>
          <w:szCs w:val="22"/>
        </w:rPr>
        <w:t>javne zelene površine: parkovi, drvoredi, šetnice, cvijetnjaci, travnjaci, skupine ili pojedinačna samonikla stabla, dječja igrališta, rekreacijske površine, zelene površine uz cestu u naselju, zelene površine uz javne objekte i slične zelene površine,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Cs/>
          <w:color w:val="231F20"/>
          <w:sz w:val="22"/>
          <w:szCs w:val="22"/>
        </w:rPr>
      </w:pPr>
      <w:r>
        <w:rPr>
          <w:rFonts w:cs="Times" w:ascii="Times" w:hAnsi="Times"/>
          <w:bCs/>
          <w:color w:val="231F20"/>
          <w:sz w:val="22"/>
          <w:szCs w:val="22"/>
        </w:rPr>
        <w:t>dijelovi javnih cesta koje prolaze kroz naselje, kad se ti dijelovi cesta ne održavaju kao javne, ceste prema posebnom zakonu (ceste pod nadležnošću Hrvatskih cesta  i ceste pod nadležnošću Županijske uprave za ceste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bCs/>
          <w:color w:val="231F20"/>
          <w:sz w:val="22"/>
          <w:szCs w:val="22"/>
        </w:rPr>
        <w:t>katastarske čestice zemlje u poduzetničkoj zoni i na Močnom lazu (koje su u vlasništvu Općine Vela Luka), prostor ulaza u Velu spilu i slične površine kojima gospodari Općina Vela Luka.</w:t>
      </w:r>
    </w:p>
    <w:p>
      <w:pPr>
        <w:pStyle w:val="Normal"/>
        <w:rPr>
          <w:rFonts w:ascii="Times" w:hAnsi="Times" w:cs="Times"/>
          <w:bCs/>
          <w:color w:val="231F20"/>
          <w:sz w:val="22"/>
          <w:szCs w:val="22"/>
        </w:rPr>
      </w:pPr>
      <w:r>
        <w:rPr>
          <w:rFonts w:cs="Times" w:ascii="Times" w:hAnsi="Times"/>
          <w:bCs/>
          <w:color w:val="231F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Javne površine iz stavka 1. ovog  članka određuju se prema zonama kako slijed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N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ne površine koje se nalaze na prostoru uz obalu/prvi red zgrada:</w:t>
      </w:r>
    </w:p>
    <w:p>
      <w:pPr>
        <w:pStyle w:val="Normal"/>
        <w:rPr/>
      </w:pPr>
      <w:r>
        <w:rPr>
          <w:sz w:val="22"/>
          <w:szCs w:val="22"/>
        </w:rPr>
        <w:t>- od (uključujući) kat.čest.zgr. *437 K.O. Vela Luka do križanja Obale 4 i Ulice 63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N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le javne površine na području Općine Vela Luka izvan ZONE 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(3) Ovaj se Pravilnik ne primjenjuje na javne površine u obuhvatu Luke Vela Luka, ali je Općina Vela Luka zainteresirana strana u postupcima kojima Županijska lučka uprava odobrava korištenje javne površine u svojoj nadležnosti.</w:t>
      </w:r>
    </w:p>
    <w:p>
      <w:pPr>
        <w:pStyle w:val="Normal"/>
        <w:jc w:val="both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Javne površine na području Općine Vela Luka mogu se dati na privremeno korištenje prema Planu korištenja javnih površina i cjeniku za davanje na privremeno korištenje javnih površina na području Općine Vela Lu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Plan korištenja javnih površina i cjenik za davanje na privremeno korištenje javnih površina na području Općine Vela Luka donosi Općinsko vijeće, kojim će se odrediti prostori na kojima mogu biti ugostiteljski objekti u kiosku, nepokretnom vozilu i priključnom vozilu, šatoru, na klupi, kolicima i sličnim napravama opremljenim za pružanje ugostiteljskih i drugih usluga na javnim površinama.  Prostori iz prethodne rečenice, u kojima se obavljaju ugostiteljske usluge, ne mogu biti na udaljenosti manjoj od 100 m od postojećega ugostiteljskog objekta u građevini, zasebnom dijelu građevine ili poslovnom prostoru u kojem se obavlja ugostiteljska djelatnost, osim u slučaju kada se radi o održavanju manifestacija, sajmova, prigodnih priredbi i slično. Na prostoru u privatnom vlasništvu, jedino uz suglasnost Općine Vela Luka, mogu biti postavljeni ugostiteljski objekti u kiosku, nepokretnom vozilu i priključnom vozilu, šatoru, na klupi, kolicima i sličnim napravama opremljenim za pružanje ugostiteljskih uslu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3) Privremeno korištenje javnih površina moguće je isključivo na temelj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obrenja o privremenom korištenju javne površine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govora o zakupu javne površi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akon provedenog postup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Javne površine mogu se dati na korištenj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zičkim osobama (građanima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zičkim osobama kao obrtnicim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govačkim društvim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novam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rugam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itičkim subjektima,</w:t>
      </w:r>
    </w:p>
    <w:p>
      <w:pPr>
        <w:pStyle w:val="Normal"/>
        <w:jc w:val="both"/>
        <w:rPr/>
      </w:pPr>
      <w:r>
        <w:rPr>
          <w:sz w:val="22"/>
          <w:szCs w:val="22"/>
        </w:rPr>
        <w:t>ako na dan izdavanja odobrenja ili sklapanja ugovora o korištenju javne površine nemaju dospjelih dugovanja prema Općini Vela Luka ili javnim ustanovama u njenom vlasništ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5) Zakupljenu javnu površinu zakupoprimci su dužn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istiti sukladno odobrenju ili Ugovor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državati u redu i čistoći  te o njoj skrbiti pažnjom dobrog gospodar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kon prestanka korištenja dovesti u stanje prije početka korištenja u protivnom će istu u prijašnje stanje donijeti Zakupodavac na teret koris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6) Za zakupljenu površinu plaća se zakupnina. Zakupnina se plaća prema Cjeniku kojeg donosi Općinsko vijeće Općine Vela Lu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7) Zakupnina iz stavka 3 ovog članka se ne plaća u slučaj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ržavanja javnih proslava, manifestacija, povorki i drugih događanja koje se uobičajeno održavaju na javnoj površini u organizaciji Općine, Ustanova, Vjerskih organizacija, ili su humanitarnog karakter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avljanja javnih radova i radova na gradnji i održavanju komunalne infrastruktur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ustavljanja i parkiranja vozila na mjestima koja nisu u tu svrhu namijenjena posebnim propiso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jališta javnog prome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krcaja i iskrcaja robe i putnika u pomorskom prometu, ako se roba ne odlaže i ne zadržava na javnoj površin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avljanja komunalne opreme za prikupljanje otpad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ada je pravo upotrebe pomorskog dobra ili druge javne površine stečeno koncesijom ili dozvolom na pomorskom dobr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ugih opravdanih razloga po odobrenju Upravnog odjela, u čijoj je nadležnosti komunalni re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8) Cijena se određuje ovisno vrsti zakupa, a može se odrediti p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m1 pročelja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2 zakupljene površine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ušal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nosno po vremenu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evn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jesečn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godiš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9) Namjena zakupa javnih površina može biti slijedeća: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cs="Times" w:ascii="Times" w:hAnsi="Times"/>
          <w:bCs/>
          <w:color w:val="000000"/>
          <w:sz w:val="22"/>
          <w:szCs w:val="22"/>
        </w:rPr>
        <w:t>postavljanje terasa za rad ugostiteljskih objekata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odaja prehrambenih proizvoda i ostalih vrsta proizvod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daja ili izlaganje prehrambenih i ostalih proizvoda na pročeljima objekata u kojima se obavlja trgovačka djelatnos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daja prehrambenih i ostalih vrsta proizvoda iz motornih vozila (jednokratna prodaja u skladu sa Zakonom o trgovini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laganje građevinskog materijala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stavljanje skela za obavljanje građevinskih i drugih radov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postavljanje brodice na javnoj površini radi popravk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tanje portreta i izradu umjetničkih slik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ija komercijalnih zabavnih priredbi i manifestacij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arati za brzu izradu fotografija ili izradu razglednica, „body-painting“, prodaja karata za izle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najmljivanje automobila, bicikla, motocikla, mopeda, skuter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tavljanje naprava za zabavu dje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tavljanje reklamnih pano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tavljanje bankoma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javno muziciranj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postavljanje plakata, oglasa i sličnog promidžbenog materijala političkih subjekata na oglasnim pločama i na drugim prikladnim mjestima u vlasništvu Općine Vela Luk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postavljanje štandova ili druge pokretne naprave sa promidžbenim materijalima političkih subjekata na javnim površinam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organiziranje predizbornih okupljanja na javnim površinama i drugo.</w:t>
      </w:r>
    </w:p>
    <w:p>
      <w:pPr>
        <w:pStyle w:val="Normal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10) Korištenje javnih površina za potrebe snimanja za televiziju i film, kao i u svim drugim slučajevima koji nisu predviđeni u ovim Pravilnikom  regulirati će se posebnim Ugovorom u kojem će se dogovorno utvrditi cij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11) Pravo privremenog korištenja javne površine može se prenijeti na druge (podzakup), jedino uz suglasnost Općine Vela Lu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12) Zakupnina je prihod Proračuna Općine Vela Luka i nije namjenski prihod.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231F20"/>
          <w:sz w:val="22"/>
          <w:szCs w:val="22"/>
        </w:rPr>
      </w:pPr>
      <w:r>
        <w:rPr>
          <w:rFonts w:cs="Times" w:ascii="Times" w:hAnsi="Times"/>
          <w:b/>
          <w:bCs/>
          <w:color w:val="231F20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231F20"/>
          <w:sz w:val="22"/>
          <w:szCs w:val="22"/>
          <w:u w:val="single"/>
        </w:rPr>
      </w:pPr>
      <w:r>
        <w:rPr>
          <w:rFonts w:cs="Times" w:ascii="Times" w:hAnsi="Times"/>
          <w:b/>
          <w:bCs/>
          <w:color w:val="231F20"/>
          <w:sz w:val="22"/>
          <w:szCs w:val="22"/>
          <w:u w:val="single"/>
        </w:rPr>
        <w:t>II KORIŠTENJE JAVNIH POVRŠINA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231F20"/>
          <w:sz w:val="22"/>
          <w:szCs w:val="22"/>
          <w:u w:val="single"/>
        </w:rPr>
      </w:pPr>
      <w:r>
        <w:rPr>
          <w:rFonts w:cs="Times" w:ascii="Times" w:hAnsi="Times"/>
          <w:b/>
          <w:bCs/>
          <w:color w:val="231F20"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231F20"/>
          <w:sz w:val="22"/>
          <w:szCs w:val="22"/>
        </w:rPr>
      </w:pPr>
      <w:r>
        <w:rPr>
          <w:rFonts w:cs="Times" w:ascii="Times" w:hAnsi="Times"/>
          <w:b/>
          <w:bCs/>
          <w:color w:val="231F20"/>
          <w:sz w:val="22"/>
          <w:szCs w:val="22"/>
        </w:rPr>
        <w:t>Članak 4.</w:t>
      </w:r>
    </w:p>
    <w:p>
      <w:pPr>
        <w:pStyle w:val="Normal"/>
        <w:rPr/>
      </w:pPr>
      <w:r>
        <w:rPr>
          <w:b/>
          <w:sz w:val="22"/>
          <w:szCs w:val="22"/>
        </w:rPr>
        <w:t>(1) Javne površine se mogu davati na korištenje za:</w:t>
      </w:r>
    </w:p>
    <w:p>
      <w:pPr>
        <w:pStyle w:val="Normal"/>
        <w:ind w:firstLine="360"/>
        <w:jc w:val="both"/>
        <w:rPr>
          <w:rFonts w:ascii="Times" w:hAnsi="Times" w:cs="Times"/>
          <w:b/>
          <w:b/>
          <w:bCs/>
          <w:color w:val="231F20"/>
          <w:sz w:val="22"/>
          <w:szCs w:val="22"/>
        </w:rPr>
      </w:pPr>
      <w:r>
        <w:rPr>
          <w:rFonts w:cs="Times" w:ascii="Times" w:hAnsi="Times"/>
          <w:b/>
          <w:bCs/>
          <w:color w:val="231F2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rFonts w:cs="Times" w:ascii="Times" w:hAnsi="Times"/>
          <w:b/>
          <w:bCs/>
          <w:color w:val="231F20"/>
          <w:sz w:val="22"/>
          <w:szCs w:val="22"/>
          <w:u w:val="single"/>
        </w:rPr>
        <w:t>postavljanje terasa za rad ugostiteljskih objek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vorena javna površina </w:t>
      </w:r>
      <w:r>
        <w:rPr>
          <w:sz w:val="22"/>
          <w:szCs w:val="22"/>
        </w:rPr>
        <w:t>jest javni nenatkriveni prostor na kojem je postavljena oprema  za obavljanje ugostiteljske djelatnosti (stolovi, stolice, „banci“, šank i sl.) kao i onaj kojeg je  korisnik natkrio pokretnim suncobranom ili na neki drugi način s time što ga je moguće nesmetano koristiti za prolaz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krivena javna površina</w:t>
      </w:r>
      <w:r>
        <w:rPr>
          <w:sz w:val="22"/>
          <w:szCs w:val="22"/>
        </w:rPr>
        <w:t xml:space="preserve">  jest javni prostor na kojem je postavljena oprema za obavljanje ugostiteljske djelatnosti (stolovi, stolice, „banci“, šank i sl.), a kojeg je korisnik na bilo koji način (plastičnom folijom, metalnom konstrukcijom i sl.) natkrio tendom s konstrukcijom pričvršćenom za zid  ili tendom s konstrukcijom pričvršćenom za tlo ili na neki drugi način,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ršina, potpuno ili djelomično  zatvorena sa bočnih strana, plastičnim folijama ili sličnim materijalima i koja se koristi za obavljanje djelatnosti</w:t>
      </w:r>
      <w:r>
        <w:rPr>
          <w:sz w:val="22"/>
          <w:szCs w:val="22"/>
        </w:rPr>
        <w:t xml:space="preserve"> jest javni prostor na kojem je postavljena oprema za obavljanje ugostiteljske djelatnosti (stolovi, stolice, „banci“, šank i sl.), a kojeg je korisnik plastičnim folijama ili sličnim materijalima zatvorio barem s jedne bočne strane  i koja se koristi za obavljanje ugostiteljske djelatnosti,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rFonts w:ascii="Times" w:hAnsi="Times" w:cs="Times"/>
          <w:b/>
          <w:b/>
          <w:bCs/>
          <w:color w:val="231F20"/>
          <w:sz w:val="22"/>
          <w:szCs w:val="22"/>
        </w:rPr>
      </w:pPr>
      <w:r>
        <w:rPr>
          <w:b/>
          <w:sz w:val="22"/>
          <w:szCs w:val="22"/>
        </w:rPr>
        <w:t>zatvorena javna površi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o zaseban objekt</w:t>
      </w:r>
      <w:r>
        <w:rPr>
          <w:sz w:val="22"/>
          <w:szCs w:val="22"/>
        </w:rPr>
        <w:t xml:space="preserve"> jest javni prostor na kojem je postavljena oprema za obavljanje ugostiteljske djelatnosti (stolovi, stolice, „banci“, šank i sl.), a kojeg je korisnik zatvorio u obliku čvrstog objekta (metalna ili druga konstrukcija, staklene stjenke, krov, itd.).</w:t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2"/>
          <w:szCs w:val="22"/>
        </w:rPr>
      </w:pPr>
      <w:r>
        <w:rPr>
          <w:rFonts w:cs="Times" w:ascii="Times" w:hAnsi="Times"/>
          <w:b/>
          <w:bCs/>
          <w:color w:val="231F2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vljanje reklamnih pano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reklamni pano je svako vizualno informiranje potrošača ili kupca o određenim proizvodima ili uslugama, čime se utječe na njih da kupe te proizvode ili koriste te usluge. Reklamna sredstva mogu biti: oglasni ormarići, oglasna ploča, zastava sa natpisom ili znakom tvrtke, proizvoda ili usluge, natpisi na staklenim, metalnim, drvenim.... panoima i sl. koja su postavljena na javnim površinama.  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stavljanje bankoma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ankomat je aparat za automatsko preuzimanje novca i postavljen je kao samostojeći ili na zidu zgrade, a ima pristup s javne površi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daju prehrambenih proizvoda i ostalih vrsta proizvoda izvan prodavaoica,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ve u skladu s odobrenjem izdanog od nadležnog organa za obavljanje djelatnosti.</w:t>
      </w:r>
    </w:p>
    <w:p>
      <w:pPr>
        <w:pStyle w:val="Normal"/>
        <w:jc w:val="center"/>
        <w:rPr>
          <w:rFonts w:ascii="serif;Times New Roman" w:hAnsi="serif;Times New Roman" w:cs="serif;Times New Roman"/>
          <w:b/>
          <w:b/>
          <w:bCs/>
          <w:sz w:val="22"/>
          <w:szCs w:val="22"/>
        </w:rPr>
      </w:pPr>
      <w:r>
        <w:rPr>
          <w:rFonts w:cs="serif;Times New Roman" w:ascii="serif;Times New Roman" w:hAnsi="serif;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serif;Times New Roman" w:ascii="serif;Times New Roman" w:hAnsi="serif;Times New Roman"/>
          <w:b/>
          <w:bCs/>
          <w:sz w:val="22"/>
          <w:szCs w:val="22"/>
        </w:rPr>
        <w:t xml:space="preserve">(2) Zajedničke odredbe za prodaju izvan prodavaonica </w:t>
      </w:r>
    </w:p>
    <w:p>
      <w:pPr>
        <w:pStyle w:val="Normal"/>
        <w:jc w:val="center"/>
        <w:rPr>
          <w:rFonts w:ascii="serif;Times New Roman" w:hAnsi="serif;Times New Roman" w:eastAsia="serif;Times New Roman" w:cs="serif;Times New Roman"/>
          <w:b/>
          <w:b/>
          <w:bCs/>
          <w:sz w:val="22"/>
          <w:szCs w:val="22"/>
        </w:rPr>
      </w:pPr>
      <w:r>
        <w:rPr>
          <w:rFonts w:eastAsia="serif;Times New Roman" w:cs="serif;Times New Roman" w:ascii="serif;Times New Roman" w:hAnsi="serif;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- za prodaju robe na štandovima i klupama izvan tržnica, u kioscima, putem automata, trgovac mora osigurati odgovarajuće skladištenje robe</w:t>
      </w:r>
      <w:ins w:id="0" w:author="Nepoznati autor" w:date="2014-11-28T12:13:00Z">
        <w:r>
          <w:rPr>
            <w:rFonts w:cs="serif;Times New Roman" w:ascii="serif;Times New Roman" w:hAnsi="serif;Times New Roman"/>
            <w:sz w:val="22"/>
            <w:szCs w:val="22"/>
          </w:rPr>
          <w:t>,</w:t>
        </w:r>
      </w:ins>
      <w:r>
        <w:rPr>
          <w:rFonts w:cs="serif;Times New Roman" w:ascii="serif;Times New Roman" w:hAnsi="serif;Times New Roman"/>
          <w:sz w:val="22"/>
          <w:szCs w:val="22"/>
        </w:rPr>
        <w:t xml:space="preserve"> koju prodaje odnosno nudi izvan prodavaonice i robom rukovati na način kojim se osigurava očuvanje njezine kakvoće. 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 xml:space="preserve">- na štandovima i klupama se ne može prodavati roba koju je prema odredbama posebnih propisa zabranjeno prodavati izvan prodavaonica. 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- prodaja robe izvan prodavaonica na javno-prometnim površinama može se obavljati samo na mjestima koje određuje Općinsko vijeće Vela Luka Planom korištenja javnih površina.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sz w:val="22"/>
          <w:szCs w:val="22"/>
        </w:rPr>
      </w:pPr>
      <w:r>
        <w:rPr>
          <w:rFonts w:cs="serif;Times New Roman" w:ascii="serif;Times New Roman" w:hAnsi="serif;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3) Prodaja na javnim površinama se može obavljati na slijedeći način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kiosk</w:t>
      </w:r>
      <w:r>
        <w:rPr>
          <w:rFonts w:eastAsia="TimesNewRoman;Arial Unicode MS"/>
          <w:sz w:val="22"/>
          <w:szCs w:val="22"/>
        </w:rPr>
        <w:t xml:space="preserve"> je montažni objekt iz kojega se pružaju usluge prodaje duhanskih proizvoda i tiskovina, knjiga, prodaje suvenira i rukotvorina, te jela, sladoleda i napitaka u konfekcioniranom stanju, maksimalne površine 15 m2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štand</w:t>
      </w:r>
      <w:r>
        <w:rPr>
          <w:rFonts w:eastAsia="TimesNewRoman;Arial Unicode MS"/>
          <w:sz w:val="22"/>
          <w:szCs w:val="22"/>
        </w:rPr>
        <w:t xml:space="preserve"> je montažni objekt koje se sastoji od stola i  sjenice nad istim, štand se može zatvoriti sa sve četiri strane i služiti kao skladište, sa štanda se mogu prodavati suveniri, rukotvorine i bižuterija, odjeća, obuća</w:t>
      </w:r>
      <w:r>
        <w:rPr>
          <w:rFonts w:eastAsia="TimesNewRoman;Arial Unicode MS"/>
          <w:color w:val="000000"/>
          <w:sz w:val="22"/>
          <w:szCs w:val="22"/>
        </w:rPr>
        <w:t>, tzv. „program za plažu“ i plastična galanterija, prodaja razglednica, suvenira, rukotvorina, bižuterije i drugih sitnih proizvod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tezga</w:t>
      </w:r>
      <w:r>
        <w:rPr>
          <w:rFonts w:eastAsia="TimesNewRoman;Arial Unicode MS"/>
          <w:sz w:val="22"/>
          <w:szCs w:val="22"/>
        </w:rPr>
        <w:t xml:space="preserve"> za prodaju se sastoji od stola i sjenice nad istim, voće i povrće se može prodavati i sa uzdignutih konstrukcija postavljenih bočno i ispred stol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aparat za sok</w:t>
      </w:r>
      <w:r>
        <w:rPr>
          <w:rFonts w:eastAsia="TimesNewRoman;Arial Unicode MS"/>
          <w:sz w:val="22"/>
          <w:szCs w:val="22"/>
        </w:rPr>
        <w:t xml:space="preserve"> je naprava za proizvodnju sokova od primarnih sirovina ili koncentra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aparat za kokice</w:t>
      </w:r>
      <w:r>
        <w:rPr>
          <w:rFonts w:eastAsia="TimesNewRoman;Arial Unicode MS"/>
          <w:sz w:val="22"/>
          <w:szCs w:val="22"/>
        </w:rPr>
        <w:t xml:space="preserve"> je naprava za proizvodnju kokica od primarnih sirovina</w:t>
      </w:r>
      <w:ins w:id="1" w:author="Nepoznati autor" w:date="2014-11-28T12:21:00Z">
        <w:r>
          <w:rPr>
            <w:rFonts w:eastAsia="TimesNewRoman;Arial Unicode MS"/>
            <w:sz w:val="22"/>
            <w:szCs w:val="22"/>
          </w:rPr>
          <w:t>,</w:t>
        </w:r>
      </w:ins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aparat za sladoled</w:t>
      </w:r>
      <w:r>
        <w:rPr>
          <w:rFonts w:eastAsia="TimesNewRoman;Arial Unicode MS"/>
          <w:sz w:val="22"/>
          <w:szCs w:val="22"/>
        </w:rPr>
        <w:t xml:space="preserve"> je naprava za proizvodnju sladoled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rashladni pult za sladoled i piće</w:t>
      </w:r>
      <w:r>
        <w:rPr>
          <w:rFonts w:eastAsia="TimesNewRoman;Arial Unicode MS"/>
          <w:sz w:val="22"/>
          <w:szCs w:val="22"/>
        </w:rPr>
        <w:t xml:space="preserve"> je naprava za održavanje gotovih proizvoda do neposredne prodaje na otvorenom prostor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škrinja za sladoled</w:t>
      </w:r>
      <w:r>
        <w:rPr>
          <w:rFonts w:eastAsia="TimesNewRoman;Arial Unicode MS"/>
          <w:sz w:val="22"/>
          <w:szCs w:val="22"/>
        </w:rPr>
        <w:t xml:space="preserve"> je naprava za duboko zamrzavanje u kojoj se čuvaju industrijski sladoledi do neposredne prodaj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Arial Unicode MS"/>
          <w:b/>
          <w:sz w:val="22"/>
          <w:szCs w:val="22"/>
        </w:rPr>
        <w:t>rashladni uređaj za piće</w:t>
      </w:r>
      <w:r>
        <w:rPr>
          <w:rFonts w:eastAsia="TimesNewRoman;Arial Unicode MS"/>
          <w:sz w:val="22"/>
          <w:szCs w:val="22"/>
        </w:rPr>
        <w:t xml:space="preserve"> u originalnom pakiranju je naprava za čuvanje pića u originalnom pakiranju do neposredne prodaje, </w:t>
      </w:r>
    </w:p>
    <w:p>
      <w:pPr>
        <w:pStyle w:val="Normal"/>
        <w:numPr>
          <w:ilvl w:val="0"/>
          <w:numId w:val="2"/>
        </w:numPr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Times" w:ascii="Times" w:hAnsi="Times"/>
          <w:b/>
          <w:bCs/>
          <w:color w:val="231F20"/>
          <w:sz w:val="22"/>
          <w:szCs w:val="22"/>
        </w:rPr>
        <w:t xml:space="preserve">površine ispred prodavaonica i na pročeljima zgrade </w:t>
      </w:r>
      <w:r>
        <w:rPr>
          <w:rFonts w:cs="Times" w:ascii="Times" w:hAnsi="Times"/>
          <w:bCs/>
          <w:color w:val="231F20"/>
          <w:sz w:val="22"/>
          <w:szCs w:val="22"/>
        </w:rPr>
        <w:t>mogu se koristiti za postavljanje stalaka za prodaju prehrambenih i neprehrambenih proizvoda na površini ne većoj od 3 m2 uz obvezu postavljanja na način da stalak ne ometa prolazak pješaka,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rPr>
          <w:rFonts w:ascii="serif;Times New Roman" w:hAnsi="serif;Times New Roman" w:cs="serif;Times New Roman"/>
          <w:b/>
          <w:b/>
          <w:bCs/>
          <w:sz w:val="22"/>
          <w:szCs w:val="22"/>
        </w:rPr>
      </w:pPr>
      <w:r>
        <w:rPr>
          <w:rFonts w:cs="serif;Times New Roman" w:ascii="serif;Times New Roman" w:hAnsi="serif;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4) Javne površine također se mogu davati na korištenje za:</w:t>
      </w:r>
      <w:r>
        <w:rPr>
          <w:rFonts w:cs="serif;Times New Roman" w:ascii="serif;Times New Roman" w:hAnsi="serif;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serif;Times New Roman" w:hAnsi="serif;Times New Roman" w:cs="serif;Times New Roman"/>
          <w:b/>
          <w:b/>
          <w:bCs/>
          <w:sz w:val="22"/>
          <w:szCs w:val="22"/>
        </w:rPr>
      </w:pPr>
      <w:r>
        <w:rPr>
          <w:rFonts w:cs="serif;Times New Roman" w:ascii="serif;Times New Roman" w:hAnsi="serif;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serif;Times New Roman" w:ascii="serif;Times New Roman" w:hAnsi="serif;Times New Roman"/>
          <w:b/>
          <w:bCs/>
          <w:sz w:val="22"/>
          <w:szCs w:val="22"/>
        </w:rPr>
        <w:t>Prodaju putem kioska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2"/>
          <w:szCs w:val="22"/>
        </w:rPr>
        <w:t xml:space="preserve">- prodaja robe putem kioska na površinama koje imaju pristup s javno-prometne površine može se obavljati samo na mjestima za koja je nadležno tijelo jedinice lokalne samouprave dalo odobrenje, 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- asortiman kioska čini roba sukladno Nacionalnoj klasifikaciji djelatnosti za trgovinu na malo u specijaliziranim prodavaonicama.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rPr>
          <w:rFonts w:ascii="serif;Times New Roman" w:hAnsi="serif;Times New Roman" w:cs="serif;Times New Roman"/>
          <w:b/>
          <w:b/>
          <w:bCs/>
          <w:sz w:val="22"/>
          <w:szCs w:val="22"/>
        </w:rPr>
      </w:pPr>
      <w:r>
        <w:rPr>
          <w:rFonts w:cs="serif;Times New Roman" w:ascii="serif;Times New Roman" w:hAnsi="serif;Times New Roman"/>
          <w:b/>
          <w:bCs/>
          <w:sz w:val="22"/>
          <w:szCs w:val="22"/>
        </w:rPr>
        <w:t xml:space="preserve">Prodaju na štandovima i klupama/tezgama izvan tržnica 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- prodaja robe na štandovima i klupama izvan tržnica na malo na površinama koje imaju pristup s javno-prometne površine može se obavljati samo na mjestima za koja je nadležno tijelo jedinice lokalne samouprave dalo odobrenje,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- prodaja hrane na štandovima i klupama može se obavljati samo ako su osigurani uvjeti propisani posebnim propisima koji se odnose na hranu,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- hrana ne smije biti smještena izravno na pod ili neposredno uz robu čija svojstva mogu štetno djelovati na hranu.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b/>
          <w:bCs/>
          <w:sz w:val="22"/>
          <w:szCs w:val="22"/>
        </w:rPr>
        <w:t>Prodaju na automatima (piće, sladoled, kokice i sl.)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- prodaja robe putem prodajnih automata na površinama koje imaju pristup s javno-prometne površine može se obavljati samo na mjestima za koja je nadležno tijelo jedinice lokalne samouprave dalo odobrenje,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- putem prodajnih automata može se prodavati hrana i ostali prehrambeni proizvodi koji nisu u originalnom pakiranju, ako su osigurani uvjeti propisani posebnim propisima koji se odnose na hranu,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2"/>
          <w:szCs w:val="22"/>
        </w:rPr>
        <w:t xml:space="preserve">- prodaja putem prodajnih automata obavlja se sukladno zakonskim uvjetima i opremljenosti automata ovisno o vrsti proizvoda, 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2"/>
          <w:szCs w:val="22"/>
        </w:rPr>
        <w:t>- trgovac koji prodaje robu putem prodajnih automata dužan je pratiti i osigurati ispravno funkcioniranje automata.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rPr>
          <w:rFonts w:ascii="serif;Times New Roman" w:hAnsi="serif;Times New Roman" w:cs="serif;Times New Roman"/>
          <w:b/>
          <w:b/>
          <w:bCs/>
          <w:sz w:val="22"/>
          <w:szCs w:val="22"/>
        </w:rPr>
      </w:pPr>
      <w:r>
        <w:rPr>
          <w:rFonts w:cs="serif;Times New Roman" w:ascii="serif;Times New Roman" w:hAnsi="serif;Times New Roman"/>
          <w:b/>
          <w:bCs/>
          <w:sz w:val="22"/>
          <w:szCs w:val="22"/>
        </w:rPr>
        <w:t>Prodaju iz vozila i plovila za prodaju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- pokretne prodajne objekte za prodaju robe izvan prodavaonica ubrajaju se: pokretno vozilo za prodaju, kolica koja se prevoze od mjesta do mjesta, te plovni objekt,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 xml:space="preserve">- pokretno vozilo za prodaju je prilagođeno vozilo koje omogućuje trgovanje robom na malo iz vozila, ako su ispunjeni uvjeti određeni </w:t>
      </w:r>
      <w:r>
        <w:rPr>
          <w:rFonts w:cs="serif;Times New Roman" w:ascii="serif;Times New Roman" w:hAnsi="serif;Times New Roman"/>
          <w:i/>
          <w:sz w:val="22"/>
          <w:szCs w:val="22"/>
        </w:rPr>
        <w:t>Pravilnikom o minimalnim tehničkim i drugim uvjetima koji se odnose na prodajne objekte, opremu i sredstva u prodajnim objektima i uvjetima za prodaju robe izvan prodavaonica</w:t>
      </w:r>
      <w:r>
        <w:rPr>
          <w:rFonts w:cs="serif;Times New Roman" w:ascii="serif;Times New Roman" w:hAnsi="serif;Times New Roman"/>
          <w:sz w:val="22"/>
          <w:szCs w:val="22"/>
        </w:rPr>
        <w:t>. i drugim posebnim propisima.</w:t>
      </w:r>
    </w:p>
    <w:p>
      <w:pPr>
        <w:pStyle w:val="Normal"/>
        <w:ind w:left="360" w:hanging="0"/>
        <w:rPr>
          <w:rFonts w:ascii="serif;Times New Roman" w:hAnsi="serif;Times New Roman" w:cs="serif;Times New Roman"/>
          <w:b/>
          <w:b/>
          <w:sz w:val="22"/>
          <w:szCs w:val="22"/>
          <w:u w:val="single"/>
        </w:rPr>
      </w:pPr>
      <w:r>
        <w:rPr>
          <w:rFonts w:cs="serif;Times New Roman" w:ascii="serif;Times New Roman" w:hAnsi="serif;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Odlaganje građevinskog materijala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- odlaganje građevinskog materijala je pravo korištenja javne površine za potrebe privremenog deponiranja i pohrane građevinskog materijala i strojeva za izvođenje građevinskih radova,   javna površina se može koristiti temeljem pisane molbe i izdanog  odobrenja od strane Upravnog odjela, u čijoj je nadležnosti komunalni red.</w:t>
      </w:r>
    </w:p>
    <w:p>
      <w:pPr>
        <w:pStyle w:val="Normal"/>
        <w:autoSpaceDE w:val="false"/>
        <w:ind w:left="540" w:hanging="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tavljanje skela za obavljanje građevinskih i drugih radova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- skela je montažna naprava za potrebe izvođenja građevinskih i drugih radova na objektima, koja se postavlja na javnu površinu neposredno uz objekte, može se postaviti samo na osnovi odobrenja Upravnog odjela, u čijoj je nadležnosti komunalni red.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sz w:val="22"/>
          <w:szCs w:val="22"/>
        </w:rPr>
        <w:t>Postavljanje brodice na javnoj površini radi poprav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rodica na javnoj površini radi popravka može se postaviti na javnu površinu u vremenu od 15. listopada do 15. lipnja, a u ostalom periodu godine jedino u slučaju havarije sve u skladu s odobrenjem U</w:t>
      </w:r>
      <w:r>
        <w:rPr>
          <w:rFonts w:eastAsia="TimesNewRoman;Arial Unicode MS"/>
          <w:sz w:val="22"/>
          <w:szCs w:val="22"/>
        </w:rPr>
        <w:t>pravnog odjela, u čijoj je nadležnosti komunalni red,</w:t>
      </w:r>
      <w:r>
        <w:rPr>
          <w:sz w:val="22"/>
          <w:szCs w:val="22"/>
        </w:rPr>
        <w:t xml:space="preserve"> dano u skladu s postupkom iz ovog Pravilnika. Ostavljanje brodice na suhom doku, a radi zimovanja dozvoljeno je isključivo na privatnim površinama</w:t>
      </w:r>
      <w:ins w:id="2" w:author="Nepoznati autor" w:date="2014-11-28T12:02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te se ne može odobravati korištenje javne površine za isto. Postavljanje brodica na pomorskom dobru je regulirano Odlukom o redu na pomorskom dobr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rtanje portreta i izradu umjetničkih slika,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- crtanje portreta i izrada umjetničkih slika je umjetnička djelatnost sa različitim tehnikama na javnoj površini, a u sklopu koje je moguće izlagati i prodavati već izrađene slike, te na kojoj se osigurava lokacija za umjetnika i model,</w:t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rganizaciju komercijalnih zabavnih priredbi i manifestacija,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- organiziranje zabavnih priredbi, manifestacija i prezentacija na javnim površinama uključuje korištenje javne površine za realizaciju priredbe kao i zakupljeni prostor za posjetioce,</w:t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tavljanje aparata za fotografiranje i brzu izradu fotografija ili razglednica, „body-painting“, prodaju karata za izlete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- pružanje usluga fotografiranja te izrade fotografija ili razglednica, oslikavanje tijela, te pružanje usluga prodaje karata za izlete ili podjele reklamnih materijala,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sz w:val="22"/>
          <w:szCs w:val="22"/>
        </w:rPr>
        <w:t>Javno muziciranje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- javno muziciranje je umjetnička djelatnost „uličnih svirača i grupa“ koji djeluju samostalno, odnosno nisu uključeni u ponudu nekog od ugostiteljskih objekata,</w:t>
      </w:r>
    </w:p>
    <w:p>
      <w:pPr>
        <w:pStyle w:val="Normal"/>
        <w:jc w:val="both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znajmljivanje automobila, bicikla, motocikla, mopeda, skutera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- iznajmljivanje automobila, bicikla, motocikla, mopeda, skutera, je djelatnost iznajmljivanja tih vozila na za to određenoj površini i uz sva potrebna odobrenja nadležnih tijela,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tavljanje naprava za zabavu djece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- naprava za zabavu djece (trampolin, vožnja malih autića, ljuljačka, tobogan i sl.).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POSTUPAK ODOBRENJA KORIŠTENJA JAVNIH POVRŠIN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Zahtjev za privremeno korištenje javne površine  podnosi se Upravnom odjelu Općine Vela Luka u čijoj je nadležnosti komunalni red iz kojeg je vidljivo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daci o podnositelju zahtjev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mjena korištenja javne površi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bliži opis aktivnosti i opreme koja se planira postaviti na javnu površin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iod korištenja i potrebna površ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firstLine="30"/>
        <w:jc w:val="both"/>
        <w:rPr>
          <w:sz w:val="22"/>
          <w:szCs w:val="22"/>
        </w:rPr>
      </w:pPr>
      <w:r>
        <w:rPr>
          <w:sz w:val="22"/>
          <w:szCs w:val="22"/>
        </w:rPr>
        <w:t>(2) Zahtjevu za privremeno korištenje tražitelj prilaže dokumentaciju koju zatraži Upravni odjel, u čijoj je nadležnosti komunalni r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(3) Za objekte pokretne prodaje odnosno  prodaje izvan prodavaonica zahtjevu se po potrebi prilaže i prikaz vanjskog izgleda objekta, koji mora zadovoljavati kriterije lokalnih i ambijentalnih značajki prostora na kojem podnositelj zahtjeva planira obavljati takvu djelatnost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Odobrenje za korištenje javne površine sadrž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aci o podnositelju zahtjev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mjena korištenja javne površin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bliži opis aktivnosti i opreme koja se planira postaviti na javnu površin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iod korištenj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računatu površinu, cijenu zakupa i rokove plaćanj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naku razloga za ukidanje Odobre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Ugovor o zakupu javne površine sadrž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naku stranaka koje sklapaju Ugovor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mjena korištenja javne površin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bliži opis aktivnosti i opreme koja se planira postaviti na javnu površin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iod korištenj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računatu površinu, cijenu zakupa i rokove plaćanj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naku razloga za raskid Ugov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Odobrenje za korištenje javne površine donosi Upravni odjel, u čijoj je nadležnosti komunalni r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Odobrenje za korištenje javne površine i Ugovor o zakupu javne površine  prestaje važiti s danom definiranim kao zadnji dan korište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Iznimno je  moguće da Odobrenje  ili Ugovor  prestane važiti i prije proteka roka na koji je izdano i t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o korisnik javnu površinu ne koristi na način i u svrhu obavljanja djelatnosti kako je određeno u Odobrenju ili Ugovor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o je korisniku tijekom razdoblja korištenja zabranjeno obavljanje djelatnosti ili je brisan iz odgovarajućeg registr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o ne plati Odobrenjem određenu zakupninu u roku definiranom iz istog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liko korištenu površinu ošte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NADZ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Nadzor nad provođenjem odredaba ovog Pravilnika obavlja Upravni odjel, u čijoj nadležnosti komunalni r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Kada Komunalni redar utvrdi manjkavosti i nepravilnosti u korištenju javne površine izdati  će nalog za uklanjanje nedostataka odnosno pokrenuti postupak za ukidanje Odobrenja odnosno raskida Ugovora za korištenje javne površ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Odluku o ukidanju Odobrenja donosi Upravni odjel, u čijoj je nadležnosti komunalni red,  a  Odluku o raskidu Ugovora donosi Načelni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KAZNENE ODREDB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0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čanom kaznom, čija je visina određena je Odlukom o komunalnom redu (Službeni glasnik Općine Vela Luka br. 17/19, 05/22), kaznit će se pravna osoba ili fizička osoba kao obrtnik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ko započne korištenje javne površine bez provedenog postupka ili prije  donesenog Odobrenja ili potpisanog Ugovor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o javnu površinu koristi suprotno odredbama iz odobrenja ili ugovor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o javnu površinu po prestanku korištenja ne dovede u prijašnje stanj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o javnu površinu danu na korištenje daje u podzaku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JELAZNE I ZAVRŠNE ODREDB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Za provedbu ovog Pravilnika Općinsko vijeće će donijeti Plan korištenja javnih površina i cjenik za davanje na privremeno korištenje javnih površina na području Općine Vela Lu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ktom iz prethodnog stavka odrediti će se mikrolokacije za davanje javnih površina na privremeno korištenje te uvjete i cjenik za davanje na privremeno korištenje javnih površin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Stupanjem na snagu ovog Pravilnika prestaje važiti Pravilnik o davanju na korištenje javnih površina (Službeni glasnik Općine Vela Luka br. 14/14, 1/17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Ovaj pravilnik objaviti će se u „Službenom glasniku Općine Vela Luka, a stupa na snagu i primjenjuje se od 01.01.2024.g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right"/>
        <w:rPr>
          <w:sz w:val="22"/>
          <w:szCs w:val="22"/>
          <w:ins w:id="4" w:author="Nepoznati autor" w:date="2014-11-28T13:53:00Z"/>
        </w:rPr>
      </w:pPr>
      <w:ins w:id="3" w:author="Nepoznati autor" w:date="2014-11-28T13:53:00Z">
        <w:r>
          <w:rPr>
            <w:sz w:val="22"/>
            <w:szCs w:val="22"/>
          </w:rPr>
        </w:r>
      </w:ins>
    </w:p>
    <w:p>
      <w:pPr>
        <w:pStyle w:val="Normal"/>
        <w:jc w:val="right"/>
        <w:rPr>
          <w:sz w:val="22"/>
          <w:szCs w:val="22"/>
          <w:ins w:id="6" w:author="Nepoznati autor" w:date="2014-11-28T13:53:00Z"/>
        </w:rPr>
      </w:pPr>
      <w:ins w:id="5" w:author="Nepoznati autor" w:date="2014-11-28T13:53:00Z">
        <w:r>
          <w:rPr>
            <w:sz w:val="22"/>
            <w:szCs w:val="22"/>
          </w:rPr>
        </w:r>
      </w:ins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oran Manestar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rPr/>
      </w:pPr>
      <w:r>
        <w:rPr>
          <w:sz w:val="22"/>
          <w:szCs w:val="22"/>
        </w:rPr>
        <w:t>- objava u Službenom glasniku Općine Vela Luka</w:t>
      </w:r>
    </w:p>
    <w:p>
      <w:pPr>
        <w:pStyle w:val="Normal"/>
        <w:rPr/>
      </w:pPr>
      <w:r>
        <w:rPr>
          <w:sz w:val="22"/>
          <w:szCs w:val="22"/>
        </w:rPr>
        <w:t>- tajništvo</w:t>
      </w:r>
    </w:p>
    <w:p>
      <w:pPr>
        <w:pStyle w:val="Normal"/>
        <w:rPr/>
      </w:pPr>
      <w:r>
        <w:rPr>
          <w:sz w:val="22"/>
          <w:szCs w:val="22"/>
        </w:rPr>
        <w:t>- pismohrana</w:t>
      </w:r>
      <w:r>
        <w:br w:type="page"/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OBRAZLOŽENJE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ilnik o davanju na korištenje javnih površina (Službeni glasnik Općine Vela Luka br. 14/14, 1/17) donesen je 2014. godine, sa izmjenom u 2017. godini. Kroz taj period se pokazala potreba za revidiranjem zona javnih površina na području Općine Vela Luka, stoga su se ovim </w:t>
      </w:r>
      <w:r>
        <w:rPr>
          <w:i/>
          <w:sz w:val="22"/>
          <w:szCs w:val="22"/>
        </w:rPr>
        <w:t xml:space="preserve">Pravilnikom o davanju na privremeno korištenje javnih površina na području Općine Vela Luka, </w:t>
      </w:r>
      <w:r>
        <w:rPr>
          <w:sz w:val="22"/>
          <w:szCs w:val="22"/>
        </w:rPr>
        <w:t>ist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dijelile na dvije u odnosu na dosadašnje tri. Osim toga, u predmetni pravilnik su se nadodale zakonske odredbe u članku 3. stavak 2. Ostale odredbe su preuzete iz aktualnog pravilnika ili su preformulirane na način da ne mijenjaju b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ESRI NIMA VMAP1&amp;2 PT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OpenSymbol;ESRI NIMA VMAP1&amp;2 PT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ESRI NIMA VMAP1&amp;2 PT" w:hAnsi="OpenSymbol;ESRI NIMA VMAP1&amp;2 PT" w:eastAsia="OpenSymbol;ESRI NIMA VMAP1&amp;2 PT" w:cs="OpenSymbol;ESRI NIMA VMAP1&amp;2 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ESRI NIMA VMAP1&amp;2 PT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ESRI NIMA VMAP1&amp;2 PT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43:00Z</dcterms:created>
  <dc:creator>RADNIK</dc:creator>
  <dc:description/>
  <cp:keywords/>
  <dc:language>en-US</dc:language>
  <cp:lastModifiedBy>Lucia Rubeša</cp:lastModifiedBy>
  <cp:lastPrinted>2014-11-28T10:18:00Z</cp:lastPrinted>
  <dcterms:modified xsi:type="dcterms:W3CDTF">2023-11-08T13:29:00Z</dcterms:modified>
  <cp:revision>11</cp:revision>
  <dc:subject/>
  <dc:title/>
</cp:coreProperties>
</file>