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IZJAVA 1</w:t>
            </w:r>
            <w:r>
              <w:rPr>
                <w:bCs/>
              </w:rPr>
              <w:t xml:space="preserve"> Natječaj za dodjelu stipendija za školsku/akademsku godinu 2023./2024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Ja, niže potpisani 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ime i prezime kandidata, OIB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pod punom materijalnom i kaznenom odgovornošću izjavljujem kako nisam zaključio ugovor s drugim stipenditorom 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mjesto i datum</w:t>
        <w:tab/>
        <w:tab/>
        <w:tab/>
        <w:tab/>
        <w:tab/>
        <w:tab/>
        <w:tab/>
        <w:t>Vlastoručni potpi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IZJAVA 2</w:t>
            </w:r>
            <w:r>
              <w:rPr>
                <w:bCs/>
              </w:rPr>
              <w:t xml:space="preserve"> Natječaj za dodjelu stipendija za školsku/akademsku godinu 2023./2024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Ja, niže potpisani 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ime i prezime kandidata, OIB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pod punom materijalnom i kaznenom odgovornošću izjavljujem  kako nisam u radnom odnosu niti sam vlasnik obrta/trgovačkog društv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mjesto i datum</w:t>
        <w:tab/>
        <w:tab/>
        <w:tab/>
        <w:tab/>
        <w:tab/>
        <w:tab/>
        <w:tab/>
        <w:t>Vlastoručni potpi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IZJAVA 3</w:t>
            </w:r>
            <w:r>
              <w:rPr>
                <w:bCs/>
              </w:rPr>
              <w:t xml:space="preserve"> Natječaj za dodjelu stipendija za školsku/akademsku godinu 2023./2024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Ja, niže potpisani 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ime i prezime kandidata, OIB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pod punom materijalnom i kaznenom odgovornošću izjavljujem  kako zajedničko kućanstvo na adresi _____________________________, uz mene sačinjavaju i sljedeći članovi:  (navesti ime, prezime, srodstvo i godinu rođenja)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1. ___________________________</w:t>
        <w:tab/>
        <w:tab/>
        <w:t>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/>
      </w:pPr>
      <w:r>
        <w:rPr>
          <w:sz w:val="24"/>
          <w:szCs w:val="24"/>
        </w:rPr>
        <w:t>2. ___________________________</w:t>
        <w:tab/>
        <w:tab/>
        <w:t>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3. ___________________________</w:t>
        <w:tab/>
        <w:tab/>
        <w:t>_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4. ___________________________</w:t>
        <w:tab/>
        <w:tab/>
        <w:t>_____________</w:t>
        <w:tab/>
        <w:t>____________________</w:t>
      </w:r>
    </w:p>
    <w:p>
      <w:pPr>
        <w:pStyle w:val="Footnote"/>
        <w:rPr/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5.  ___________________________ </w:t>
        <w:tab/>
        <w:t>______________</w:t>
        <w:tab/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  <w:tab/>
        <w:tab/>
        <w:tab/>
        <w:t>srodstvo</w:t>
        <w:tab/>
        <w:tab/>
        <w:t>godina rođenj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............... itd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____________</w:t>
      </w:r>
    </w:p>
    <w:p>
      <w:pPr>
        <w:pStyle w:val="Footnote"/>
        <w:rPr/>
      </w:pPr>
      <w:r>
        <w:rPr>
          <w:sz w:val="24"/>
          <w:szCs w:val="24"/>
        </w:rPr>
        <w:t>mjesto i datum</w:t>
        <w:tab/>
        <w:tab/>
        <w:tab/>
        <w:tab/>
        <w:tab/>
        <w:tab/>
        <w:tab/>
        <w:t>Vlastoručni potpi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34:00Z</dcterms:created>
  <dc:creator>Branko Joković</dc:creator>
  <dc:description/>
  <cp:keywords/>
  <dc:language>en-US</dc:language>
  <cp:lastModifiedBy>Branko</cp:lastModifiedBy>
  <cp:lastPrinted>2020-10-22T07:35:00Z</cp:lastPrinted>
  <dcterms:modified xsi:type="dcterms:W3CDTF">2023-10-17T11:34:00Z</dcterms:modified>
  <cp:revision>2</cp:revision>
  <dc:subject/>
  <dc:title/>
</cp:coreProperties>
</file>