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left="-708" w:hanging="0"/>
              <w:rPr/>
            </w:pPr>
            <w:r>
              <w:rPr/>
              <w:t>9</w:t>
            </w: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635</wp:posOffset>
                  </wp:positionV>
                  <wp:extent cx="436880" cy="5448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</w:t>
            </w:r>
            <w:r>
              <w:rPr>
                <w:sz w:val="22"/>
                <w:szCs w:val="22"/>
              </w:rPr>
              <w:t>REPUBLIKA HRVAT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OVAČKO-NERETVANSKA ŽUPAN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ELA L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vni odjel za društvene djelatnos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u i gospodarstv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R I J A V N I C 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čaj za institucionalnu potpo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udrugama u području poljoprivrede, zaštite okoliša i energetske učinkovitosti u 2024. godin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LASA: 400-01/23-01/023, URBROJ: 2117-21-01 od 10. listopada 2023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odaci o predlagatelju programa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ac OP2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136"/>
      </w:tblGrid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aziv predlagatelja programa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dresa (ulica, broj, mjesto, broj pošte)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*Registarski broj organizacije civilnoga društva u matičnom registru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IB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Osoba za kontakt:ime, prezime, telefo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roj u registru neprofitnih organizacija RNO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Ovlaštena osoba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elefon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-mail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nternet adresa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roj žiro računa (u IBAN formatu)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anka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svi raspoloživi podaci su obvez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337"/>
      </w:tblGrid>
      <w:tr>
        <w:trPr>
          <w:trHeight w:val="39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a li Udruga održava redovne godišnje skupštine</w:t>
            </w:r>
          </w:p>
        </w:tc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                          NE</w:t>
            </w:r>
          </w:p>
        </w:tc>
      </w:tr>
      <w:tr>
        <w:trPr>
          <w:trHeight w:val="397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ite datum posljednje održane skupštine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ac OP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bCs/>
        </w:rPr>
        <w:t xml:space="preserve">2. Djelatnost predlagatelja (usmjerenost programa) - </w:t>
      </w:r>
      <w:r>
        <w:rPr>
          <w:bCs/>
        </w:rPr>
        <w:t>zaokruži</w:t>
      </w:r>
    </w:p>
    <w:p>
      <w:pPr>
        <w:pStyle w:val="TextBody"/>
        <w:widowControl w:val="false"/>
        <w:spacing w:lineRule="atLeast" w:line="10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numPr>
          <w:ilvl w:val="1"/>
          <w:numId w:val="1"/>
        </w:numPr>
        <w:spacing w:lineRule="atLeast" w:line="100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ami usmjereni unapređenju poljoprivredne proizvodnje posebno uzgoja i prerade maslina  kao poljoprivredne djelatnosti</w:t>
      </w:r>
    </w:p>
    <w:p>
      <w:pPr>
        <w:pStyle w:val="TextBody"/>
        <w:widowControl w:val="false"/>
        <w:spacing w:lineRule="atLeast" w:line="10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1"/>
          <w:numId w:val="1"/>
        </w:numPr>
        <w:spacing w:lineRule="atLeast" w:line="10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ami usmjereni unapređenju zaštite okoliša kroz uređenje šuma i protupožarnih puteva,</w:t>
      </w:r>
    </w:p>
    <w:p>
      <w:pPr>
        <w:pStyle w:val="TextBody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1"/>
          <w:numId w:val="1"/>
        </w:numPr>
        <w:spacing w:lineRule="atLeast" w:line="1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ami usmjereni razvoju  energetske učinkovitosti i obnovljivih izvora energij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daci o unutarnjoj strukturi </w:t>
      </w:r>
    </w:p>
    <w:tbl>
      <w:tblPr>
        <w:tblW w:w="809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632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osnivanja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članova (udruge)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aposlenih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volontera: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ekcija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dionica / sastanaka – mjesečno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članarine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orištenje različitih izvora financiranja i sudjelovanje na drugim natječajim za ostvarivanje financijske podrške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 (navedi u nastavku)     NE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Zaposlenici / volonteri </w:t>
      </w:r>
    </w:p>
    <w:tbl>
      <w:tblPr>
        <w:tblW w:w="946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33"/>
        <w:gridCol w:w="1310"/>
        <w:gridCol w:w="3296"/>
      </w:tblGrid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spre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ila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(ugovor o radu/djelu, volonter i sl.)</w:t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hd w:fill="C0C0C0" w:val="clear"/>
        </w:rPr>
        <w:t xml:space="preserve">Podaci o raspoloživom prostoru </w:t>
      </w:r>
    </w:p>
    <w:tbl>
      <w:tblPr>
        <w:tblW w:w="6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3471"/>
      </w:tblGrid>
      <w:tr>
        <w:trPr/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Adresa: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Iznos najamnine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ac OP24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rograma rada za 2024.g. koji se kandidira za institucionalnu potporu iz proračuna Općine Vela Luka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može se priložiti odgovarajući sastavljen, potpisan i ovjeren godišnji plan rada udruge kojeg je skupština udruge usvojila !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4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OGRAMA RAD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195"/>
      </w:tblGrid>
      <w:tr>
        <w:trPr>
          <w:trHeight w:val="352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PIS PROGRAMA RADA U 2024.</w:t>
            </w:r>
          </w:p>
        </w:tc>
      </w:tr>
      <w:tr>
        <w:trPr>
          <w:trHeight w:val="27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GRAM RADA UDRUGE ZA 2024. GODIN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drugim organizacijama / pojedincim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rezultati / ciljevi program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ci i procjena broja korisnik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7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rijav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pis i pečat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odišnji financijski plan udruge za 2024. godinu</w:t>
      </w:r>
    </w:p>
    <w:p>
      <w:pPr>
        <w:pStyle w:val="Normal"/>
        <w:rPr/>
      </w:pPr>
      <w:r>
        <w:rPr>
          <w:u w:val="single"/>
        </w:rPr>
        <w:t>(može se priložiti odgovarajući propisno sastavljen, potpisan i ovjeren godišnji financijski plan udruge !)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Obrazac FP24</w:t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4"/>
      </w:tblGrid>
      <w:tr>
        <w:trPr>
          <w:trHeight w:val="397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CIJSKI PLAN ZA 2024. GODINU </w:t>
            </w:r>
          </w:p>
        </w:tc>
      </w:tr>
      <w:tr>
        <w:trPr>
          <w:trHeight w:val="397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HODI 2023.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SKA SREDSTV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(EUR)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a Općine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Županij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redstva iz Državnog proračuna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o: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RORAČUNSKA SREDSTV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(EUR)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sponzora i donator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stranih organizacij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iz ostalih izvora (navesti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SVEUKUPNO PRIHOD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4"/>
      </w:tblGrid>
      <w:tr>
        <w:trPr>
          <w:trHeight w:val="397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HODI 2024.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ASHOD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ci za zaposlene (ukupno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e plać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inosi za zaposlen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troškova zaposlenim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jalni rashodi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ijski rashodi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 RASHODI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brazac FP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7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rijav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pis i pečat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ac IP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>
          <w:trHeight w:val="1055" w:hRule="atLeast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čaj za institucionalnu potpo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udrugama u području poljoprivrede, zaštite okoliša i energetske učinkovitosti u 2024. godin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LASA: 400-01/23-01/023, URBROJ: 2117-21-01 od 10. listopada 2023.)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PMingLiU;新細明體"/>
        </w:rPr>
        <w:t>Kojom predlagatelj izjavljuje da za predložene stavke programa za institucionalnu potporu Općine Vela Luka u 2024. 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 xml:space="preserve">Prijavitelj:     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/>
      </w:pPr>
      <w:r>
        <w:rPr>
          <w:rFonts w:eastAsia="PMingLiU;新細明體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</w:rPr>
        <w:tab/>
        <w:tab/>
        <w:tab/>
        <w:tab/>
        <w:tab/>
        <w:tab/>
      </w:r>
      <w:r>
        <w:rPr>
          <w:rFonts w:eastAsia="PMingLiU;新細明體"/>
        </w:rPr>
        <w:t>(naziv udruge, OIB)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/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34925</wp:posOffset>
                </wp:positionV>
                <wp:extent cx="6113780" cy="899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23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70.8pt;mso-wrap-distance-left:0pt;mso-wrap-distance-right:9.05pt;mso-wrap-distance-top:0pt;mso-wrap-distance-bottom:0pt;margin-top:2.7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23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ovipodnoja">
    <w:name w:val="Znakovi podnožj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WWZnakovikrajnjezabiljeke">
    <w:name w:val="WW-Znakovi krajnje zabilješk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Referencafusnote1">
    <w:name w:val="Referenca fusnote1"/>
    <w:qFormat/>
    <w:rPr>
      <w:vertAlign w:val="superscript"/>
    </w:rPr>
  </w:style>
  <w:style w:type="character" w:styleId="Referencakrajnjebiljeke1">
    <w:name w:val="Referenca krajnje bilješke1"/>
    <w:qFormat/>
    <w:rPr>
      <w:vertAlign w:val="superscript"/>
    </w:rPr>
  </w:style>
  <w:style w:type="character" w:styleId="Referencafusnote2">
    <w:name w:val="Referenca fusnote2"/>
    <w:qFormat/>
    <w:rPr>
      <w:vertAlign w:val="superscript"/>
    </w:rPr>
  </w:style>
  <w:style w:type="character" w:styleId="Referencakrajnjebiljeke2">
    <w:name w:val="Referenca krajnje bilješke2"/>
    <w:qFormat/>
    <w:rPr>
      <w:vertAlign w:val="superscript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3:00Z</dcterms:created>
  <dc:creator>npuljic</dc:creator>
  <dc:description/>
  <cp:keywords/>
  <dc:language>en-US</dc:language>
  <cp:lastModifiedBy>Branko</cp:lastModifiedBy>
  <cp:lastPrinted>2018-11-19T12:03:00Z</cp:lastPrinted>
  <dcterms:modified xsi:type="dcterms:W3CDTF">2023-10-10T10:53:00Z</dcterms:modified>
  <cp:revision>2</cp:revision>
  <dc:subject/>
  <dc:title>Grad Samobor</dc:title>
</cp:coreProperties>
</file>