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7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635</wp:posOffset>
                  </wp:positionV>
                  <wp:extent cx="438150" cy="546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</w:rPr>
              <w:t xml:space="preserve">           REPUBLIKA HRVATSKA</w:t>
            </w:r>
          </w:p>
          <w:p>
            <w:pPr>
              <w:pStyle w:val="Normal"/>
              <w:snapToGrid w:val="false"/>
              <w:ind w:left="-708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DUBROVAČKO-NERETVANSKA ŽUPANIJ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ĆINA VELA LU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JAVNIC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Natječaj za institucionalnu potpor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</w:rPr>
              <w:t>udrugama u području socijalne skrbi i unaprjeđenja zdravlja u 2024. godi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1. Podaci o predlagatelju programa </w:t>
      </w:r>
    </w:p>
    <w:p>
      <w:pPr>
        <w:pStyle w:val="Normal"/>
        <w:jc w:val="right"/>
        <w:rPr/>
      </w:pPr>
      <w:r>
        <w:rPr/>
        <w:t>tablica 1.</w:t>
      </w:r>
    </w:p>
    <w:tbl>
      <w:tblPr>
        <w:tblW w:w="94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50"/>
      </w:tblGrid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Naziv predlagatelja program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Adresa (ulica, broj, mjesto, broj pošte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Registarski broj organizacije civilnoga društva u matičnom registru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OIB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Osoba za kontakt:ime, prezime, telef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*Broj u registru neprofitnih organizacija RNO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Ovlaštena osoba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Telefon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E-mail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Internet adres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Broj žiro računa (u IBAN formatu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Bank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svi raspoloživi podaci su obvez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ablica 2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 li Udruga održava redovne godišnje skupštine 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A                                   N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tum posljednje održane skupštin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. Djelatnost predlagatelja (usmjerenost progama)</w:t>
      </w:r>
    </w:p>
    <w:p>
      <w:pPr>
        <w:pStyle w:val="Normal"/>
        <w:ind w:hanging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ogrami usmjereni unaprijeđenije kvalitete života, medicinske i socijalne zaštite djece i odraslih osoba sa teškoćama u razvoju i njihovih obitelji,</w:t>
      </w:r>
    </w:p>
    <w:p>
      <w:pPr>
        <w:pStyle w:val="Normal"/>
        <w:ind w:left="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ogrami namijenjeni zadovoljavanju potreba osoba starije životne dob,</w:t>
      </w:r>
    </w:p>
    <w:p>
      <w:pPr>
        <w:pStyle w:val="Normal"/>
        <w:ind w:left="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grami unaprijeđenja zdravlja .</w:t>
      </w:r>
    </w:p>
    <w:p>
      <w:pPr>
        <w:pStyle w:val="Normal"/>
        <w:ind w:left="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3. Podaci o unutarnjoj struktur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807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1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dina osnivanj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članova (udruge)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zaposlenih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honorarnih suradnika: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Broj sekcij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Broj radionica / sastanaka – mjesečn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nos članarin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rištenje različitih izvora financiranja i sudjelovanje na drugim natječajim za ostvarivanje financijske podršk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 (navedi u nastavku)     NE                  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.3. Zaposlenici/volonteri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4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27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oj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vršila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  <w:shd w:fill="C0C0C0" w:val="clear"/>
        </w:rPr>
      </w:pPr>
      <w:r>
        <w:rPr>
          <w:rFonts w:cs="Calibri Light" w:ascii="Calibri Light" w:hAnsi="Calibri Light"/>
          <w:shd w:fill="C0C0C0" w:val="clear"/>
        </w:rPr>
        <w:t>Podaci o raspoloživom prostoru (samo za udruge sa sjedištem u Veloj Luci)</w:t>
      </w:r>
    </w:p>
    <w:p>
      <w:pPr>
        <w:pStyle w:val="Normal"/>
        <w:rPr>
          <w:rFonts w:ascii="Calibri Light" w:hAnsi="Calibri Light" w:cs="Calibri Light"/>
          <w:shd w:fill="C0C0C0" w:val="clear"/>
        </w:rPr>
      </w:pPr>
      <w:r>
        <w:rPr>
          <w:rFonts w:cs="Calibri Light" w:ascii="Calibri Light" w:hAnsi="Calibri Light"/>
          <w:shd w:fill="C0C0C0" w:val="clear"/>
        </w:rPr>
      </w:r>
    </w:p>
    <w:tbl>
      <w:tblPr>
        <w:tblW w:w="6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3467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a: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nos najamnine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hd w:fill="C0C0C0" w:val="clear"/>
        </w:rPr>
      </w:pPr>
      <w:r>
        <w:rPr>
          <w:rFonts w:cs="Calibri Light" w:ascii="Calibri Light" w:hAnsi="Calibri Light"/>
          <w:b/>
          <w:bCs/>
          <w:shd w:fill="C0C0C0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bCs/>
        </w:rPr>
        <w:t>Godišnji financijski plan udruge za 2024. godin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 xml:space="preserve">može se priložiti odgovarajući propisno sastavljen, potpisan i ovjeren godišnji financijski plan udruge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brazac FSZ-24</w:t>
      </w:r>
    </w:p>
    <w:p>
      <w:pPr>
        <w:pStyle w:val="Normal"/>
        <w:ind w:left="-120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450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FINANCIJSKI PLAN ZA 2024. GODINU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HODI 2024</w:t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PRORAČUNSKA SREDSTV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redstva Općine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redstva Županij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redstva iz Državnog proračun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go:_________________________________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PNO: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EPRORAČUNSKA SREDSTV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lastita sredstv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redstva sponzora i donato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redstva stranih organizacij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Sredstva iz ostalih izvora (navesti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PNO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VEUKUPNO PRIHOD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20" w:hanging="0"/>
        <w:jc w:val="right"/>
        <w:rPr/>
      </w:pPr>
      <w:r>
        <w:rPr>
          <w:rFonts w:cs="Calibri Light" w:ascii="Calibri Light" w:hAnsi="Calibri Light"/>
        </w:rPr>
        <w:t>Tablica 7</w:t>
      </w:r>
      <w:r>
        <w:rPr/>
        <w:t>.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SHODI 2024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RASH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daci za zaposlene (ukupno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novne plać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prinosi za zaposle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knade troškova zaposlenim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terijalni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</w:rPr>
              <w:t>Financijski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</w:rPr>
              <w:t>SVEUKUPNO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brazac OSZ-24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bCs/>
        </w:rPr>
        <w:t xml:space="preserve">Programa rada za 2024.g. koji se kandidira za institucionalnu potporu iz proračuna Općine Vela Luka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u w:val="single"/>
        </w:rPr>
        <w:t>može se priložiti odgovarajući sastavljen, potpisan i ovjeren godišnji plan rada udruge kojeg je skupština udruge usvojila)</w:t>
      </w:r>
    </w:p>
    <w:p>
      <w:pPr>
        <w:pStyle w:val="Normal"/>
        <w:ind w:left="720" w:hanging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tbl>
      <w:tblPr>
        <w:tblW w:w="94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IV PROGRAMA RADA: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20" w:hanging="0"/>
        <w:jc w:val="right"/>
        <w:rPr/>
      </w:pPr>
      <w:r>
        <w:rPr>
          <w:rFonts w:cs="Calibri Light" w:ascii="Calibri Light" w:hAnsi="Calibri Light"/>
        </w:rPr>
        <w:t>Tablica 8</w:t>
      </w:r>
      <w:r>
        <w:rPr/>
        <w:t>.</w:t>
      </w:r>
    </w:p>
    <w:tbl>
      <w:tblPr>
        <w:tblW w:w="94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75"/>
      </w:tblGrid>
      <w:tr>
        <w:trPr>
          <w:trHeight w:val="35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OPIS PROGRAMA RADA U 2024.</w:t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PROGRAM RADA UDRUGE ZA 2024. GODINU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radnja s drugim organizacijama / pojedincim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čekivani rezultati / ciljevi program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Korisnici i procjena broja korisnik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2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tpis i pečat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brazac ISZ-24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ječaj za institucionalnu potporu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drugama u području socijalne skrbi i unaprjeđenja zdravlja u 2024. godin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</w:r>
    </w:p>
    <w:p>
      <w:pPr>
        <w:pStyle w:val="Normal"/>
        <w:rPr/>
      </w:pPr>
      <w:r>
        <w:rPr>
          <w:rFonts w:eastAsia="PMingLiU;新細明體" w:cs="Calibri Light" w:ascii="Calibri Light" w:hAnsi="Calibri Light"/>
        </w:rPr>
        <w:t>Kojom predlagatelj izjavljuje da za predložene stavke programa za institucionalnu potporu Općine Vela Luka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3780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8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Zadanifontodlomka"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Referencafusnote2">
    <w:name w:val="Referenca fusnote2"/>
    <w:qFormat/>
    <w:rPr>
      <w:vertAlign w:val="superscript"/>
    </w:rPr>
  </w:style>
  <w:style w:type="character" w:styleId="Referencakrajnjebiljeke2">
    <w:name w:val="Referenca krajnje bilješke2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7:00Z</dcterms:created>
  <dc:creator>npuljic</dc:creator>
  <dc:description/>
  <cp:keywords/>
  <dc:language>en-US</dc:language>
  <cp:lastModifiedBy>Branko</cp:lastModifiedBy>
  <cp:lastPrinted>2018-10-30T14:23:00Z</cp:lastPrinted>
  <dcterms:modified xsi:type="dcterms:W3CDTF">2023-10-10T10:37:00Z</dcterms:modified>
  <cp:revision>2</cp:revision>
  <dc:subject/>
  <dc:title>Grad Samobor</dc:title>
</cp:coreProperties>
</file>