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Natječaj za institucionalnu potporu udrugama u području športa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(članicama Zajednice sportskih udruga Vele Luke) u 2024. godini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I ) Financijski plan 2024 – </w:t>
      </w:r>
      <w:r>
        <w:rPr>
          <w:rFonts w:eastAsia="Times New Roman"/>
          <w:b/>
          <w:bCs/>
          <w:sz w:val="28"/>
          <w:szCs w:val="28"/>
        </w:rPr>
        <w:t>obrazac FŠ24</w:t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Udruga________________________________________________</w:t>
      </w:r>
    </w:p>
    <w:p>
      <w:pPr>
        <w:pStyle w:val="Normal"/>
        <w:autoSpaceDE w:val="false"/>
        <w:snapToGrid w:val="false"/>
        <w:spacing w:lineRule="atLeast" w:line="100" w:before="0" w:after="120"/>
        <w:ind w:left="720" w:hanging="0"/>
        <w:rPr/>
      </w:pPr>
      <w:r>
        <w:rPr>
          <w:rFonts w:eastAsia="Times New Roman"/>
          <w:bCs/>
          <w:sz w:val="28"/>
          <w:szCs w:val="28"/>
        </w:rPr>
        <w:t>OIB __________________________________________________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48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3831"/>
      </w:tblGrid>
      <w:tr>
        <w:trPr>
          <w:trHeight w:val="284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FINANCIJSKI PLAN – ZA 2024.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RI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ZNOS (eur)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bCs/>
                <w:sz w:val="28"/>
                <w:szCs w:val="28"/>
              </w:rPr>
              <w:t xml:space="preserve">PRIHODI </w:t>
            </w:r>
            <w:r>
              <w:rPr>
                <w:rStyle w:val="FontStyle30"/>
                <w:rFonts w:cs="Times New Roman"/>
                <w:b w:val="false"/>
                <w:sz w:val="28"/>
                <w:szCs w:val="28"/>
              </w:rPr>
              <w:t xml:space="preserve">IZ </w:t>
            </w:r>
            <w:r>
              <w:rPr>
                <w:rStyle w:val="FontStyle33"/>
                <w:rFonts w:cs="Times New Roman"/>
                <w:bCs/>
                <w:sz w:val="28"/>
                <w:szCs w:val="28"/>
              </w:rPr>
              <w:t>PRORAČUNA OPĆINE</w:t>
            </w:r>
            <w:r>
              <w:rPr>
                <w:rStyle w:val="FontStyle33"/>
                <w:rFonts w:cs="Times New Roman"/>
                <w:sz w:val="28"/>
                <w:szCs w:val="28"/>
              </w:rPr>
              <w:t xml:space="preserve"> (ZAJEDNICE ŠPORTA  VELE LUK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I IZ</w:t>
            </w:r>
            <w:r>
              <w:rPr>
                <w:rStyle w:val="FontStyle30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PRORAČUNA ŽUPANIJE DUBROVAČKO-NERETVANSK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I IZ</w:t>
            </w:r>
            <w:r>
              <w:rPr>
                <w:rStyle w:val="FontStyle30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GOSPODARSKE DJELATNOST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SPONZORSTVA I DONACI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ULAZNIC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ČLANARIN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ZAKUPNINE OBJEK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PRIHOD OD KAMA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OSTALI PRIHODI (NAVESTI IZVOR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SVEUKUPNI PRIHODI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AS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ZNOS (eur)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NI TROŠKOVI (MATERIJAL, ENERGIJA GORIVO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TROŠKOVI NABAVKE SPORTSKE OPREM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NABAVKE SPORTSKIH REKVIZI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TROŠKOVI ODRŽAVANJA OPREME I REKVIZIT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ORGANIZACIJE NATJECANJA(SUCI,KOTIZACIJE, SLUŽB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IJEVOZA NA NATJEC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SMJEŠTAJA NA NATJECANJIM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TROŠKOVI NAKNADE CLANOVIMA (STIPENDIJE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OTPORE CLANOVIM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TROŠKOVI NAGRADA, PRIZN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SLUŽBENIH PUTOVANJA (DNEVNICE, NAKNADA PUTA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OVORNE OBVEZ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SKE USLUGE (HT,VODA, STRUJA 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O PLACA ZAPOSLENIH STRUCN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BRUTO NAKNADA HONORARNIH STRUCN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BRUTO PLACE I NAKNADE OSTALIH DJELATNIK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OSIGURANJ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ZDRAVSTVENIH PREGLED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ACI ZA STRUCNO OBRAZOVANJ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ACI ZA HRANU I PIĆE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IPREMA SPORTAŠA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TROŠKOV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UKUPNI RASHODI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mjesto </w:t>
      </w:r>
      <w:r>
        <w:rPr>
          <w:b/>
          <w:sz w:val="28"/>
          <w:szCs w:val="28"/>
        </w:rPr>
        <w:t>obrasca FŠ24</w:t>
      </w:r>
      <w:r>
        <w:rPr>
          <w:sz w:val="28"/>
          <w:szCs w:val="28"/>
        </w:rPr>
        <w:t xml:space="preserve"> može se priložiti odgovarajući propisno sastavljen, potpisan i ovjeren godišnji financijski plan udruge ! (vidi Statut udru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rijave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0:00Z</dcterms:created>
  <dc:creator>Branko Joković</dc:creator>
  <dc:description/>
  <cp:keywords/>
  <dc:language>en-US</dc:language>
  <cp:lastModifiedBy>Branko</cp:lastModifiedBy>
  <dcterms:modified xsi:type="dcterms:W3CDTF">2023-10-10T08:20:00Z</dcterms:modified>
  <cp:revision>2</cp:revision>
  <dc:subject/>
  <dc:title/>
</cp:coreProperties>
</file>