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oru za prijavljene troškove na </w:t>
      </w:r>
      <w:r>
        <w:rPr>
          <w:rFonts w:cs="Arial" w:ascii="Arial" w:hAnsi="Arial"/>
          <w:bCs/>
          <w:sz w:val="22"/>
          <w:szCs w:val="22"/>
        </w:rPr>
        <w:t>JAVNI POZIV za dodjelu potpora male vrijednosti u poljoprivredi na području općine Vela Luka za sufinanciranje ulaganja u ekološku proizvodnju na području općine Vela Luka u 2023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8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3-10-09T07:58:00Z</dcterms:modified>
  <cp:revision>2</cp:revision>
  <dc:subject/>
  <dc:title/>
</cp:coreProperties>
</file>