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710</wp:posOffset>
            </wp:positionH>
            <wp:positionV relativeFrom="paragraph">
              <wp:posOffset>-318135</wp:posOffset>
            </wp:positionV>
            <wp:extent cx="388620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REPUBLIKA HRVATS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UBROVAČKO-NERETVANSKA ŽUPAN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A VELA LUK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la Luka, __.__._____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9. stavka 2. i 4. Zakona o pomorskom dobru i morskim lukama (NN br. 83/23 dalje: Zakon), članka 5. Uredbe o postupku izdavanja koncesijskog odobrenja na pomorskom dobru (NN br. 36/04, 63/08, 133/13 i 63/14 – dalje: Uredba) i članka 29. Statuta Općine Vela Luka (“Službeni glasnik Općine Vela Luka” broj 11/21), po prethodno dobivenoj suglasnosti DNŽ (KLASA: __________________, URBROJ: __________________, od __.__.____ godine), Općinsko vijeće Općine Vela Luka na svojoj __ sjednici, održanoj dana __.__.____ godine donos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LAN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pravljanja pomorskim dobrom na području Općine Vela Luka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period od 2024. – 2028. god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UPRAVLJANJE POMORSKIM DOBROM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dležnost Općine Vela Luka za redovnim upravljanjem pomorskom dobrom u općoj upotrebi na svom području određena je Zakonom (članak 39.). Pod redovnim  upravljanjem podrazumijeva s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i unaprjeđivanje pomorskog dobra u općoj upotreb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igu o zaštiti i osiguravanju opće upotrebe pomorskog dobr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nju građevina i izvođenje zahvata u prostoru pomorskog dobra koji se prema posebnim propisima kojima se uređuje građenje te uredbom iz članka 14. stavka 4. točke 11. ovoga Zakona ne smatraju građenjem, a koji ostaju u općoj upotreb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 nad pomorskim dobrom u općoj upotreb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nje dozvola na pomorskom dob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unos podataka o dozvolama na pomorskom dobru u Jedinstvenu nacionalnu bazu podataka pomorskog dobra Republike Hrvatsk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 nad ovlaštenicima dozvola na pomorskom dobru radi osiguranja da pomorsko dobro koriste u opsegu i granicama utvrđenim u dozvoli na pomorskom dobr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ržavanje reda na pomorskom dobru u općoj upotreb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IRANE AKTIVNOSTI NA POMORSKOM DOBRU, PRIORITETI NJIHOVE REALIZACIJE I IZVORI SREDSTAVA ZA REALIZACIJU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redstva za zaštitu i održavanje pomorskog dobra u općoj upotrebi u smislu obveza koje Zakon određuje Općini Vela Luka, planirana su Proračunom Općine Vela Lu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ovi na saniranju oštećenja podzida prometnica i šetnica na pomorskom dobru u općoj upotrebi, jednako kao na koncesioniranom području ili području Luke Vela Luka, su hitni, bez obzira na sadržaj planskih ak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lang w:val="hr-HR"/>
        </w:rPr>
        <w:t xml:space="preserve">Čišćenje od naplavljenog otpada na pomorskom dobru može se provoditi zasebnim ugovorima između Općine Vela Luka, Komunalnih djelatnosti d.o.o., Turističke zajednice Općine Vela Luka i drugih društava te udruga iz područja turističkih djelatnosti.  </w:t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1  SREDSTVA ZA REDOVNO UPRAVLJANJE POMORSKIM DOBROM U OPĆOJ UPOTREB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provedbu mjera redovnog upravljanja pomorskim dobrom u općoj upotrebi sredstva će se osigurati iz slijedećih izvora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) sredstva od naknada za koncesije (očekivani godišnji prihod: 35.000,00 €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) sredstva od naknada za posebnu upotrebu (očekivani godišnji prihod: 100,00 €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) sredstva od naknada za dozvole (očekivani godišnji prihod: 2.000,00 €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) sredstva od naknade koju za upotrebu pomorskog dobra plaćaju vlasnici brodica i jahti upisanih u Upisnik brodova (nije prihod Općine Vela Luk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) sredstva koja se osiguravaju u državnom proračunu, proračunu jedinica područne (regionalne) samouprave i proračunu jedinica lokalne samouprave odnosno koja su prihod javne ustanove za zaštićene dijelove prirode (nije prihod Općine Vela Luk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) sredstva od novčanih kazni naplaćenih za prekršaje propisane Odlukom o redu na pomorskom dobru (očekivani godišnji prihod: 1.000,00 €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2. PLANIRANE AKTIVNOSTI NA POMORSKOM DOBRU, PRIORITETI NJIHOVE REALIZACIJ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2.1. Održavanje – planirane aktivnosti koje se obavljaju svake god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tavljanje i uklanjanje plutača za ograđivanje prostora za kupače u uvali Gradina. Planirani trošak za svaku godinu je 80 €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građivanje plaža na moru radi zaštite kupača ispred hotela "Posejdon" i "Adria", te kupališta "Vranac", uobičajeno trebaju izvršiti hotelske kuće, odnosno za plažu "Pod boriće" Županijska lučka uprava Vela Luka. Vaterpolo klub "Vela Luka" preuzet će brigu o ograđivanju svog igrališta pored hotela "Ožbalt". Općina Vela Luka ne planira troškove za ograđivanje ovih plaž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 xml:space="preserve">Postavljanje i uklanjanje dizala za osiguravanje ulaza u more za osobe s invaliditetom, na istočnom završetku plaže ispred hotela "Posejdon". Zadužuje se Komunalne djelatnosti d.o.o. za postavljanje, održavanje, uklanjanje i skladištenje dizala preko zime.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davanje dozvola na pomorskom dobru sukladno odredbama ovog Plana. Očekivani prihod za svaku godinu je 2.000,00 €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2.2.2. Planirane aktivnosti koje se obavljaju po potrebi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eđenje zelenih površina, parkirališta i pločnika uz cestu u Bobovišću, na kat.čest.zem. 26/1, 26/2 i 26/3, sve K.O. Vela Luka. Planirani ukupni trošak je 100.000,00 €, od čega će se u 2024. i 2025. godini utrošiti po 50.000,00 € u svakoj godini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a Vela Luka će u 2025. godini započeti izradu projektne dokumentacije za uređenje pristana na otočiću Ošjak. Izgradnja pristana planira se nakon dobivanja građevinske dozvole i osiguranja sredstava što se očekuje tijekom 2026. godine. Planirani ukupni trošak je 15.000,00 €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manjeg oštećenja uslijed nevremena ili onečišćenja obale naplavnim otpadom, Općina Vela Luka će financirati popravak ili čišćenje iste. Obalu treba vratiti u prvobitno stanje, odnosno popraviti istim materijalom od kojeg je izgrađena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oliko se utvrdi postojanje nezakonito izgrađenih zgrada i drugih građevina izgrađenih na pomorskom dobru, jednostavne građevine i drugi izvedeni zahvati u prostoru na pomorskom dobru koji se prema posebnim propisima kojima se uređuje građenje ne smatraju građenjem, a graditelj odnosno investitor gradnje se ne može utvrditi, Općina Vela Luka će ukloniti iste, u okviru redovnog upravljanja pomorskim dobrom na temelju rješenja inspektora pomorskog dob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r-HR"/>
              </w:rPr>
              <w:t>Godina /Opis st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pći prihodi i primici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) sredstva od naknada za koncesije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) sredstva od naknada za posebnu upotrebu 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) sredstva od naknada za dozvole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f) sredstva od novčanih kazni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KUPNO (€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2.1.1. Postavljanje i uklanjanje plutača za ograđivanje prostora za kupače u uvali Gradi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2.1.2.</w:t>
              <w:tab/>
              <w:t>Postavljanje i uklanjanje dizala za osiguravanje ulaza u more za osobe s invalidite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2.2.1. Uređenje zelenih površina, parkirališta i pločnika uz cestu u Boboviš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50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50.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2.1.1. Postavljanje i uklanjanje plutača za ograđivanje prostora za kupače u uvali Gradi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2.1.2.</w:t>
              <w:tab/>
              <w:t>Postavljanje i uklanjanje dizala za osiguravanje ulaza u more za osobe s invalidite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2.2.1. Uređenje zelenih površina, parkirališta i pločnika uz cestu u Boboviš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50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2.2.2. Izrada projektne dokumentacije za uređenje pristana na otočiću Oš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b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5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r-HR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65.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2.1.1. Postavljanje i uklanjanje plutača za ograđivanje prostora za kupače u uvali Gradi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2.1.2.</w:t>
              <w:tab/>
              <w:t>Postavljanje i uklanjanje dizala za osiguravanje ulaza u more za osobe s invalidite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>2.2.2.2. Izgradnja pristana na otočiću Oš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8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38.100,00</w:t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i raspodjela sredstava za 2027. i 2028. godinu, detaljnije će se planirati Planom upravljanja pomorskim dobrom u sljedećim godinama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2.3. Dohranjivanje plaž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kladno članku 39. Zakona utvrđuje se obveza Općine Vela Luka da, prema potrebi osigura dohranjivanje plaža, strojno i ručno poravnanje i uređenje podloga na istima, koje se javlja uslijed nepovoljnog djelovanja morskih struja i nevreme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vom planiranom razdoblju od 2024. – 2028. godine planira se dohranjivanje plaža na sljedećim lokacijama: Plaže u uvalama Gradina, Slatina, Plitvine i ispred hotela „Posejdon“, i druge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3.  NAMJENA DIJELOVA POMORSKOG DOBRA U OPĆOJ UPOTREB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7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dređuje se istočna plaža uvale Plitvine mjestom na kojoj se psi mogu dovoditi na kupanje.</w:t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morsko dobro namijenjeno naturistima s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padna obala Ošjaka od sjevernog rta do početka "malog ždrila" prema uvali Piče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eći bili bok na Proizdu do svjetionika na zapadnom rt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9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 pomorskom dobru na područjima opisanima u ovom članku  mogu se obavljati sve   djelatnosti koje su navedene u Tablici 2. (osim sredstava suncobrana i ležaljki u komercijalno – rekreacijskoj djelatnosti) Jedinstvenog popisa djelatnosti na pomorskom dobru (Prilog 1B Uredbi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 kupališta "Vranac" do početka područja Luke Vela Luka (do pristana za brodicu za prijevoz putnika ispod hotela "Posejdon"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 završetka područja Luke Vela Luka (zapadni završetak područja ribarske luke u izgradnji) do (i uključujući) uvale Popla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ala Triporte do granice s Općinom Bl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Od kupališta "Vranac" do uvale Meja (do početka sigurnosne zone područja posebne namjene na tom području prema Pravilniku o zaštitnim i sigurnosnim zonama oko vojnih lokacija i građevina – Narodne novine 122/15, i osim mjesta na kojemu se mogu dovoditi psi na kupanj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 zapadne punte sjeverne uvale Zaklopatica do granice s Općinom Bla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ok Ošja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ale Batalo i Perna na otoku Proizd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Djelatnost “Aqua park i drugi morski sadržaji” će se dopustiti samo na lokacijama i pod uvjetima za koje se ocijeni da osiguravaju sigurnost ljudi, opreme i pomorskih put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latnost komercijalno – rekreacijski, sredstva suncobrani i ležaljke dozvoljeno je postavljati na lokacijama iz članka 11. uz ograničenja iz istog članka.</w:t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ukladno članku 14. stavku 2. Zakona o ugostiteljskoj djelatnosti (NN  85/15, 121/16, 99/18, 25/19, 98/19, 32/20, 42/20, 126/21), Vijeće neće dati koncesijsko odobrenje za obavljanje djelatnosti "ugostiteljstvo i trgovina" na udaljenosti manjoj od 100 metara od postojećeg objekta u građevini, zasebnom dijelu građevine ili poslovnom prostoru u kojima se već obavlja ugostiteljska djelatnost za koju se traži koncesijsko odobre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 PLAN DAVANJA DOZVOLA NA POMORSKOM DOBRU I UVJETI ZA NJIHOVO IZDAVAN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zvole na pomorskom dobru dodjeljuju se putem javnog natječaja, a sve sukladno članku 71. Zakona. Odluku o davanju dozvola na pomorskom dobru, najpovoljnijem ponuditelju, donosi Općinsko vijeće, a na temelju te odluke, Načelnica donosi rješenje o davanju dozvole na pomorskom dobru. Zadužuje se Upravni odjel za gospodarenje prostorom i komunalne djelatnosti za unos podataka o dozvolama na pomorskom dobru u Jedinstvenu nacionalnu bazu podataka pomorskog dobra Republike Hrvats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1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i određivanju mikrolokacije Općinsko vijeće će, ovisno o zatraženoj djelatnosti, prvenstveno imati na umu sigurnost na moru i morskoj obal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 davanju dozvola na pomorskom dobru Općinsko vijeće će se na pojedinim lokacijama iz članka 8. rukovoditi i slijedećim ograničenjima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mikrolok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ksimalni dopušteni broj ležalj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ksimalni dopušteni broj suncobrana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ža hotela "Adria" u Plitvin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Uvala Pič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Uvala Batal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hr-HR"/>
              </w:rPr>
              <w:t>uključujući obalu do Vra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lašćuje se Načelnica da prilikom raspisivanja javnog natječaja određuje maksimalni broj ležaljki i suncobrana na drugim lokacijama koje nisu nabrojene u tablici iz ovog članka.</w:t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čin korištenja dodijeljene mikrolokacije ne smije isključivati ili ograničavati opću upotrebu pomorskog dob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ežaljke i suncobrani kojima se obavlja djelatnost "komercijalno-rekreacijski sadržaji" ne smiju zauzimati plažu, odnosno dodijeljenu mikrolokaciju u vrijeme kada nisu iznajmljeni. Drugim riječima, ležaljke i suncobrani moraju biti naslagani (odloženi) jedno na drugo, da ne zauzimaju plažu u vrijeme dok nisu iznajmljeni. Kad netko iznajmi ležaljku i suncobran tek onda ih smije postaviti na odobrenu mikrolokaciju te isto vratiti na mjesto za odlaganje nakon završetka korište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redstva iz djelatnosti "Ugostiteljstvo i trgovina" nije dozvoljeno postavljati zidanjem ili nasipavanjem podloge, ni ukopavanjem mijenjati zatečenu podlogu. "Kiosci, prikolice, montažni objekti do 12 m</w:t>
      </w:r>
      <w:r>
        <w:rPr>
          <w:sz w:val="22"/>
          <w:szCs w:val="22"/>
          <w:vertAlign w:val="superscript"/>
          <w:lang w:val="hr-HR"/>
        </w:rPr>
        <w:t>2</w:t>
      </w:r>
      <w:r>
        <w:rPr>
          <w:sz w:val="22"/>
          <w:szCs w:val="22"/>
          <w:lang w:val="hr-HR"/>
        </w:rPr>
        <w:t xml:space="preserve"> i sl." mogu biti postavljeni, odnosno izrađeni, na montažno-demontažni način. Odredbe ovog stavka odnose se i na "pripadajuće terase objekta" i uopće na nove ugostiteljske štekate na pomorskom dobr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5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nada za obavljanje svih djelatnosti iz Tablice 2. Jedinstvenog popisa djelatnosti na pomorskom dobru (prilog Uredbi) odredit će se javnim natječajem. Za početnu cijenu u natječaju primijenit će se najviši iznos iz kolone A - "Naknada po turističkim razredima“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6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 trenutku otvaranja ponuda u javnom natječaju, ponuditelj ne smije imati dospjela dugovanja prema proračunu Općine Vela Luka i trgovačkim društvima u potpunom vlasništvu Općine Vela Luka. </w:t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7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knada za dozvolu na pomorskom dobru (za prvu godinu) plaća se prije izdavanja rješenja o davanju dozvole na pomorskom dobru. Godišnja naknada za dozvolu na pomorskom dobru (za ostale godine iz dozvole) plaća se najkasnije do 15. siječnja za tekuću godi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otekom rokova iz stavka 1. ovog članka, Načelnica će izdane dozvole na pomorskom dobru poništiti rješenjem.</w:t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5.  ZAŠTITA I NADZOR POMORSKOG DOBRA</w:t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lazeći od dužnosti Općine Vela Luka da štiti pravo na opću upotrebu pomorskog dobra na svom području, svako samovlasno zauzeće i devastaciju pomorskog dobra, a naročito nasipavanje mora i oštećenja prirodne obale – mrkinte, prijavit će se tijelima nadležnima za inspekcijski nadzor bez odgod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Općinsko vijeće neće izdati dozvolu na pomorskom dobru u svim slučajevima kada se za obavljanje djelatnosti predviđa oštećenje prirodne obale, a ukinut će ga u slučajevima kada je do oštećenja neovlašteno došlo. 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sko vijeće neće izdati dozvolu na pomorskom dobru u svim slučajevima kada se za obavljanje djelatnosti predviđa uklanjanje značajnije biljne zajednice.</w:t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1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ljanje bilo koje djelatnosti u uvali Perna od Proizda, uvali Batalo i na Ošjaku ne smije umanjiti mogućnost upotrebe tamošnjih prista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2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ržavanje reda na pomorskom dobru i nadzor ovlaštenika dozvola na pomorskom dobru, obavljat će pomorski redar na temelju Zakona i Odluke o redu na pomorskom dobru.</w:t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2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lan stupa na snagu 8 dana od dana objave u “Službenom glasniku Općine Vela Luka.</w:t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oran Manestar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"Službeni glasnik Općine Vela Luka"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ubrovačko – neretvanska županija, Gundulićeva poljana 1, 20000 Dubrovnik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ismohrana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Zadanifontodlomka">
    <w:name w:val="WW-Zadani font odlomk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ESRI NIMA VMAP1&amp;2 PT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7:00Z</dcterms:created>
  <dc:creator>Boris</dc:creator>
  <dc:description/>
  <cp:keywords/>
  <dc:language>en-US</dc:language>
  <cp:lastModifiedBy>Lucia Rubeša</cp:lastModifiedBy>
  <cp:lastPrinted>2023-02-08T09:19:00Z</cp:lastPrinted>
  <dcterms:modified xsi:type="dcterms:W3CDTF">2023-09-29T12:58:00Z</dcterms:modified>
  <cp:revision>140</cp:revision>
  <dc:subject/>
  <dc:title>Temeljem odredaba članka 5</dc:title>
</cp:coreProperties>
</file>