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Z J A V 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 svrhu ostvarivanja prava na sufinanciranje medicinski potpomognutu oplodnju temeljem Javnog poziva Općine Vela Luka za sufinanciranje troškova medicinski potpomognute oplodnje u 2023. godini, ja ______________________________________________ 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IB ______________________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 punom materijalnom i kaznenom odgovornošću dajem slijedeću izjavu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tupak medicinski potpomognute oplodnje započet u 2023. godini, a čije sufinanciranje troškova tražim od Općine Vela Luka: ( u nastavku potrebno zaokruži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sam više u mogućnosti financirati na teret Hrvatskog zavoda za zdravstveno osiguranje</w:t>
      </w:r>
    </w:p>
    <w:p>
      <w:pPr>
        <w:pStyle w:val="Odlomakpopis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je uopće moguće financirati na teret Hrvatskog zavoda za zdravstveno osiguranj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la Luka, ________________ 2023.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um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Vlastoručni potpis davatelja Izjave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3-01/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rbroj: 2117-21-01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5:00Z</dcterms:created>
  <dc:creator>Branko</dc:creator>
  <dc:description/>
  <cp:keywords/>
  <dc:language>en-US</dc:language>
  <cp:lastModifiedBy>Branko</cp:lastModifiedBy>
  <dcterms:modified xsi:type="dcterms:W3CDTF">2023-09-06T11:49:00Z</dcterms:modified>
  <cp:revision>2</cp:revision>
  <dc:subject/>
  <dc:title/>
</cp:coreProperties>
</file>