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outlineLvl w:val="1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15240</wp:posOffset>
            </wp:positionV>
            <wp:extent cx="334645" cy="44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31" r="-30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EPUBLIKA HRVAT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BROVAČKO-NERETVANSKA ŽUPANI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ĆINA VELA LU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ćinsko vijeć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17-21-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a Luka, _____________</w:t>
      </w:r>
    </w:p>
    <w:p>
      <w:pPr>
        <w:pStyle w:val="Normal"/>
        <w:autoSpaceDE w:val="false"/>
        <w:spacing w:lineRule="auto" w:line="288" w:before="240" w:after="0"/>
        <w:textAlignment w:val="center"/>
        <w:rPr/>
      </w:pPr>
      <w:r>
        <w:rPr>
          <w:rFonts w:cs="Arial" w:ascii="Arial" w:hAnsi="Arial"/>
          <w:color w:val="000000"/>
          <w:sz w:val="18"/>
          <w:szCs w:val="18"/>
        </w:rPr>
        <w:t>Na temelju članka 109. Zakona o cestama (NN 84/11, 22/13, 54/13, 148/13, 92/14, 110/19, 144/21, 114/22, 114/22, 04/23, dalje u tekstu: Zakon o cestama), članka 35. Zakona o lokalnoj i područnoj (regionalnoj) samoupravi (NN 33/01, 60/01, 129/05, 109/07, 125/08, 36/09, 36/09, 150/11, 144/12, 19/13, 137/15, 123/17, 98/19, 144/20) i članka 29. Statuta Općinskog vijeća Općine Vela Luka (“Službeni glasnik Općine Vela Luka” br. 11/21) Općinsko vijeće Općine Vela Luka, na svojoj ____  sjednici, održanoj dana __________  godine, donijelo je</w:t>
      </w:r>
    </w:p>
    <w:p>
      <w:pPr>
        <w:pStyle w:val="Normal"/>
        <w:autoSpaceDE w:val="false"/>
        <w:spacing w:before="120" w:after="0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aps/>
          <w:color w:val="000000"/>
          <w:spacing w:val="24"/>
        </w:rPr>
      </w:pPr>
      <w:r>
        <w:rPr>
          <w:rFonts w:cs="Arial" w:ascii="Arial" w:hAnsi="Arial"/>
          <w:b/>
          <w:bCs/>
          <w:i/>
          <w:iCs/>
          <w:caps/>
          <w:color w:val="000000"/>
          <w:spacing w:val="24"/>
        </w:rPr>
        <w:t>ODLUKU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 izmjeni odluke o nerazvrstanim cestama na području općine Vela Luka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“Službeni glasnik Općine Vela Luka” br. 5/11, 7/15, 8/15, 2/16, 2/17, 2/18, 10/18, 14/18, 14/19, 16/20, 6/21, 6/22)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anak 1.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 Odluci o nerazvrstanim cestama na području općine Vela Luka (“Službeni glasnik Općine Vela Luka” br. 5/11, 7/15, 8/15, 2/16, 2/17, 2/18, 10/18, 14/18, 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4/19, 16/20, 6/21, 6/22, dalje u tekstu: Odluka) u “Prilogu 1”,   mijenjaju se slijedeći redovi tablice na način da glase: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 – Šifra ceste;</w:t>
        <w:tab/>
        <w:t xml:space="preserve">B – šifra segmenta ceste; </w:t>
        <w:tab/>
        <w:t xml:space="preserve">C - Naziv ceste; </w:t>
        <w:tab/>
        <w:t xml:space="preserve">D – kategorija ceste;  </w:t>
        <w:tab/>
        <w:t>E - duljina ceste [m]</w:t>
        <w:tab/>
        <w:t>;      F - naznaka da li je cesta uknjižena kao „javno dobro u općoj uporabi u neotuđivom vlasništvu JLS“ [Da/Ne];</w:t>
        <w:tab/>
        <w:t xml:space="preserve">G - početak i kraj ceste; </w:t>
        <w:tab/>
        <w:t>H - katastarske čestice na kojima je izgrađena cesta i  status ceste;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center" w:pos="390" w:leader="none"/>
          <w:tab w:val="center" w:pos="1005" w:leader="none"/>
          <w:tab w:val="center" w:pos="1650" w:leader="none"/>
          <w:tab w:val="center" w:pos="2310" w:leader="none"/>
          <w:tab w:val="center" w:pos="2820" w:leader="none"/>
          <w:tab w:val="center" w:pos="3360" w:leader="none"/>
          <w:tab w:val="center" w:pos="5115" w:leader="none"/>
          <w:tab w:val="center" w:pos="8790" w:leader="none"/>
        </w:tabs>
        <w:autoSpaceDE w:val="false"/>
        <w:spacing w:lineRule="auto" w:line="288" w:before="57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4420" w:leader="none"/>
          <w:tab w:val="left" w:pos="6820" w:leader="none"/>
        </w:tabs>
        <w:autoSpaceDE w:val="false"/>
        <w:spacing w:lineRule="auto" w:line="288" w:before="57" w:after="0"/>
        <w:ind w:left="3798" w:hanging="3742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NC-O-4</w:t>
        <w:tab/>
        <w:t>1</w:t>
        <w:tab/>
        <w:t>Obala 4</w:t>
        <w:tab/>
        <w:t>1</w:t>
        <w:tab/>
        <w:t>449</w:t>
        <w:tab/>
        <w:t>Ne</w:t>
        <w:tab/>
        <w:t>Zapadni ugao Kat.čest.zgr. *71/1</w:t>
        <w:tab/>
        <w:t xml:space="preserve">dijelovi čestica 25/1,  25/2,  26/2, 26/1, 410,  sve K.O. Vela Luka ; izgrađeno prije stupanja na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4420" w:leader="none"/>
          <w:tab w:val="left" w:pos="6820" w:leader="none"/>
        </w:tabs>
        <w:autoSpaceDE w:val="false"/>
        <w:spacing w:lineRule="auto" w:line="288" w:before="57" w:after="0"/>
        <w:ind w:left="3798" w:hanging="3742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>ulaz na staro trajektno pristanište</w:t>
        <w:tab/>
        <w:t xml:space="preserve">snagu Zakona o cestama 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NC-V-11</w:t>
        <w:tab/>
        <w:t>1</w:t>
        <w:tab/>
        <w:t>Triporti</w:t>
        <w:tab/>
        <w:t>2</w:t>
        <w:tab/>
        <w:t>330</w:t>
        <w:tab/>
        <w:t>Ne</w:t>
        <w:tab/>
        <w:tab/>
        <w:t xml:space="preserve">dijelovi kat.čest.zem.  12878/1, 12878/1219, sve. K.O. Blato, izgrađeno prije  stupanja na  snagu  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Zakona o cestama,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NC-V-11</w:t>
        <w:tab/>
        <w:t>2</w:t>
        <w:tab/>
        <w:t>Triporti</w:t>
        <w:tab/>
        <w:t>2</w:t>
        <w:tab/>
      </w:r>
      <w:r>
        <w:rPr>
          <w:rFonts w:cs="Arial" w:ascii="Arial" w:hAnsi="Arial"/>
          <w:i/>
          <w:iCs/>
          <w:sz w:val="18"/>
          <w:szCs w:val="18"/>
        </w:rPr>
        <w:t>197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Ne</w:t>
        <w:tab/>
        <w:tab/>
        <w:t>dijelovi kat.čest.zem. 12878/1278, 12878/1229, 12878/1262, 12878/1481, 12878/1482,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12878/98, 12878/1278, sve. K.O. Blato, izgrađeno prije  stupanja na  snagu  Zakona o cestama,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NC-V-11</w:t>
        <w:tab/>
        <w:t>3</w:t>
        <w:tab/>
        <w:t>Triporti</w:t>
        <w:tab/>
        <w:t>2</w:t>
        <w:tab/>
      </w:r>
      <w:r>
        <w:rPr>
          <w:rFonts w:cs="Arial" w:ascii="Arial" w:hAnsi="Arial"/>
          <w:i/>
          <w:iCs/>
          <w:sz w:val="18"/>
          <w:szCs w:val="18"/>
        </w:rPr>
        <w:t>198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Ne</w:t>
        <w:tab/>
        <w:tab/>
        <w:t>dijelovi kat.čest.zem. 12878/1, 12878/1279, 12890/1, 12890/3, 12878/98, 12878/1262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*1006, 12895,  sve. K.O. Blato, izgrađeno prije  stupanja na  snagu  Zakona o cestama,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NC-V-11</w:t>
        <w:tab/>
        <w:t>4</w:t>
        <w:tab/>
        <w:t>Triporti</w:t>
        <w:tab/>
        <w:t>2</w:t>
        <w:tab/>
      </w:r>
      <w:r>
        <w:rPr>
          <w:rFonts w:cs="Arial" w:ascii="Arial" w:hAnsi="Arial"/>
          <w:i/>
          <w:iCs/>
          <w:sz w:val="18"/>
          <w:szCs w:val="18"/>
        </w:rPr>
        <w:t>275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Ne</w:t>
        <w:tab/>
        <w:tab/>
        <w:t xml:space="preserve">dijelovi kat.čest.zem. 12878/98, 31257/1, 12878/543, 12878/1472, 12878/1473, 12878/1474, 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12878/1259, 31257/1,  sve. K.O. Blato, izgrađeno prije  stupanja na  snagu  Zakona o cestama,</w:t>
      </w:r>
      <w:r>
        <w:br w:type="page"/>
      </w:r>
    </w:p>
    <w:p>
      <w:pPr>
        <w:pStyle w:val="Normal"/>
        <w:autoSpaceDE w:val="false"/>
        <w:spacing w:lineRule="auto" w:line="288" w:before="57" w:after="0"/>
        <w:jc w:val="both"/>
        <w:textAlignment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 – Šifra ceste;</w:t>
        <w:tab/>
        <w:t xml:space="preserve">B – šifra segmenta ceste; </w:t>
        <w:tab/>
        <w:t xml:space="preserve">C - Naziv ceste; </w:t>
        <w:tab/>
        <w:t xml:space="preserve">D – kategorija ceste;  </w:t>
        <w:tab/>
        <w:t>E - duljina ceste [m]</w:t>
        <w:tab/>
        <w:t>;      F - naznaka da li je cesta uknjižena kao „javno dobro u općoj uporabi u neotuđivom vlasništvu JLS“ [Da/Ne];</w:t>
        <w:tab/>
        <w:t xml:space="preserve">G - početak i kraj ceste; </w:t>
        <w:tab/>
        <w:t>H - katastarske čestice na kojima je izgrađena cesta i  status ceste;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center" w:pos="390" w:leader="none"/>
          <w:tab w:val="center" w:pos="1005" w:leader="none"/>
          <w:tab w:val="center" w:pos="1650" w:leader="none"/>
          <w:tab w:val="center" w:pos="2310" w:leader="none"/>
          <w:tab w:val="center" w:pos="2820" w:leader="none"/>
          <w:tab w:val="center" w:pos="3360" w:leader="none"/>
          <w:tab w:val="center" w:pos="5115" w:leader="none"/>
          <w:tab w:val="center" w:pos="8790" w:leader="none"/>
        </w:tabs>
        <w:autoSpaceDE w:val="false"/>
        <w:spacing w:lineRule="auto" w:line="288" w:before="57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NC-V-11</w:t>
        <w:tab/>
        <w:t>5</w:t>
        <w:tab/>
        <w:t>Triporti</w:t>
        <w:tab/>
        <w:t>2</w:t>
        <w:tab/>
      </w:r>
      <w:r>
        <w:rPr>
          <w:rFonts w:cs="Arial" w:ascii="Arial" w:hAnsi="Arial"/>
          <w:i/>
          <w:iCs/>
          <w:sz w:val="18"/>
          <w:szCs w:val="18"/>
        </w:rPr>
        <w:t>1730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Ne</w:t>
        <w:tab/>
        <w:tab/>
        <w:t>dijelovi kat.čest.zem. 12878/1472, 12878/1474, 12878/1473, 12878/813, 12878/807, 12878/548,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12878/1261, 12878/99, 12878/791, 12878/792, 12878/793, 12878/788, 12878/919, 12878/786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12878/1432, 12878/1433, 12878/1304, 12878/1246, 12878/1144, 12878/1302, 12878/1302,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12878/1303, 12878/1526, 12878/789, 12878/915, 12878/1478, 12878/790, 12878/917, 12878/919,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 xml:space="preserve">12878/918, 12878/1554, 12878/922, 12878/1112, 12878/1565, 12878/1113, 12878/1111, 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 xml:space="preserve">12878/946, 12878/788, 12878/793, 12878/1138, 31257/1, 12878/920, 12878/1, 12878/1139, 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12878/1560,   sve. K.O. Blato, izgrađeno prije  stupanja na  snagu  Zakona o cestama,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NC-V-11</w:t>
        <w:tab/>
        <w:t>6</w:t>
        <w:tab/>
        <w:t>Triporti</w:t>
        <w:tab/>
        <w:t>2</w:t>
        <w:tab/>
      </w:r>
      <w:r>
        <w:rPr>
          <w:rFonts w:cs="Arial" w:ascii="Arial" w:hAnsi="Arial"/>
          <w:i/>
          <w:iCs/>
          <w:sz w:val="18"/>
          <w:szCs w:val="18"/>
        </w:rPr>
        <w:t>79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Ne</w:t>
        <w:tab/>
        <w:tab/>
        <w:t xml:space="preserve">dijelovi kat.čest.zem. 12878/1186, 12878/1560, 12878/1172, 12878/1173, 12878/1166, 12878/1165,  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12878/542,</w:t>
        <w:tab/>
        <w:t xml:space="preserve">  sve. K.O. Blato, izgrađeno prije  stupanja na  snagu  Zakona o cestama,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NC-V-11</w:t>
        <w:tab/>
        <w:t>7</w:t>
        <w:tab/>
        <w:t>Triporti</w:t>
        <w:tab/>
        <w:t>2</w:t>
        <w:tab/>
      </w:r>
      <w:r>
        <w:rPr>
          <w:rFonts w:cs="Arial" w:ascii="Arial" w:hAnsi="Arial"/>
          <w:i/>
          <w:iCs/>
          <w:sz w:val="18"/>
          <w:szCs w:val="18"/>
        </w:rPr>
        <w:t>44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>Ne</w:t>
        <w:tab/>
        <w:tab/>
        <w:t xml:space="preserve">dijelovi kat.čest.zem. 12878/907, 12878/1114, 12878/1164, 12878/542,   sve. K.O. Blato, </w:t>
      </w:r>
    </w:p>
    <w:p>
      <w:pPr>
        <w:pStyle w:val="Normal"/>
        <w:pBdr/>
        <w:tabs>
          <w:tab w:val="clear" w:pos="708"/>
          <w:tab w:val="right" w:pos="1040" w:leader="none"/>
          <w:tab w:val="left" w:pos="1320" w:leader="none"/>
          <w:tab w:val="right" w:pos="2340" w:leader="none"/>
          <w:tab w:val="right" w:pos="2940" w:leader="none"/>
          <w:tab w:val="center" w:pos="3360" w:leader="none"/>
          <w:tab w:val="left" w:pos="3795" w:leader="none"/>
          <w:tab w:val="left" w:pos="6820" w:leader="none"/>
        </w:tabs>
        <w:autoSpaceDE w:val="false"/>
        <w:spacing w:lineRule="auto" w:line="288" w:before="57" w:after="0"/>
        <w:ind w:left="56" w:hanging="0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izgrađeno prije  stupanja na  snagu  Zakona o cestama,</w:t>
      </w:r>
    </w:p>
    <w:p>
      <w:pPr>
        <w:pStyle w:val="Normal"/>
        <w:autoSpaceDE w:val="false"/>
        <w:spacing w:lineRule="auto" w:line="288" w:before="57" w:after="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</w:p>
    <w:p>
      <w:pPr>
        <w:pStyle w:val="Normal"/>
        <w:autoSpaceDE w:val="false"/>
        <w:spacing w:lineRule="auto" w:line="288" w:before="57" w:after="0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 w:before="227" w:after="113"/>
        <w:jc w:val="center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anak 2.</w:t>
      </w:r>
    </w:p>
    <w:p>
      <w:pPr>
        <w:pStyle w:val="Normal"/>
        <w:autoSpaceDE w:val="false"/>
        <w:spacing w:lineRule="auto" w:line="288" w:before="57" w:after="0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Ova Odluka stupa na snagu osmog dana od objave u “Službenom glasniku Općine Vela Luka”.</w:t>
      </w:r>
    </w:p>
    <w:p>
      <w:pPr>
        <w:pStyle w:val="Normal"/>
        <w:tabs>
          <w:tab w:val="clear" w:pos="708"/>
          <w:tab w:val="left" w:pos="866" w:leader="none"/>
        </w:tabs>
        <w:autoSpaceDE w:val="false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6" w:leader="none"/>
        </w:tabs>
        <w:autoSpaceDE w:val="false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277" w:leader="none"/>
        </w:tabs>
        <w:autoSpaceDE w:val="false"/>
        <w:ind w:right="1225" w:hanging="0"/>
        <w:jc w:val="right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Predsjednik Općinskog vijeća</w:t>
      </w:r>
    </w:p>
    <w:p>
      <w:pPr>
        <w:pStyle w:val="Normal"/>
        <w:tabs>
          <w:tab w:val="clear" w:pos="708"/>
          <w:tab w:val="center" w:pos="8277" w:leader="none"/>
        </w:tabs>
        <w:autoSpaceDE w:val="false"/>
        <w:spacing w:lineRule="atLeast" w:line="260" w:before="280" w:after="280"/>
        <w:ind w:right="1227" w:hanging="0"/>
        <w:jc w:val="right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Zoran Manesta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aviti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ajništv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ismohran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5840" w:h="12240"/>
      <w:pgMar w:left="614" w:right="253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liss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ESRI NIMA VMAP1&amp;2 PT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aslov1">
    <w:name w:val="naslov__1"/>
    <w:basedOn w:val="Normal"/>
    <w:qFormat/>
    <w:pPr>
      <w:jc w:val="center"/>
    </w:pPr>
    <w:rPr>
      <w:rFonts w:ascii="Bliss Pro" w:hAnsi="Bliss Pro" w:cs="Lucida Sans Unicode"/>
      <w:color w:val="000000"/>
      <w:sz w:val="40"/>
      <w:szCs w:val="40"/>
    </w:rPr>
  </w:style>
  <w:style w:type="paragraph" w:styleId="PreambulaProracun">
    <w:name w:val="Preambula - Proracun"/>
    <w:basedOn w:val="Normal"/>
    <w:next w:val="Odluka"/>
    <w:qFormat/>
    <w:pPr>
      <w:autoSpaceDE w:val="false"/>
      <w:spacing w:lineRule="auto" w:line="288" w:before="340" w:after="0"/>
      <w:ind w:left="0" w:right="0" w:firstLine="397"/>
      <w:jc w:val="both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Odluka">
    <w:name w:val="Odluka"/>
    <w:basedOn w:val="Normal"/>
    <w:next w:val="OdlukaTekst"/>
    <w:qFormat/>
    <w:pPr>
      <w:autoSpaceDE w:val="false"/>
      <w:spacing w:lineRule="auto" w:line="288" w:before="340" w:after="170"/>
      <w:jc w:val="center"/>
      <w:textAlignment w:val="center"/>
    </w:pPr>
    <w:rPr>
      <w:rFonts w:ascii="Arial" w:hAnsi="Arial" w:cs="Arial"/>
      <w:b/>
      <w:bCs/>
      <w:i/>
      <w:iCs/>
      <w:caps/>
      <w:color w:val="000000"/>
      <w:spacing w:val="24"/>
      <w:lang w:val="en-US"/>
    </w:rPr>
  </w:style>
  <w:style w:type="paragraph" w:styleId="OdlukaTekst">
    <w:name w:val="Odluka - Tekst"/>
    <w:basedOn w:val="Normal"/>
    <w:next w:val="Clanaknaslov"/>
    <w:qFormat/>
    <w:pPr>
      <w:autoSpaceDE w:val="false"/>
      <w:spacing w:lineRule="auto" w:line="288"/>
      <w:jc w:val="center"/>
      <w:textAlignment w:val="center"/>
    </w:pPr>
    <w:rPr>
      <w:rFonts w:ascii="Arial" w:hAnsi="Arial" w:cs="Arial"/>
      <w:caps/>
      <w:color w:val="000000"/>
      <w:sz w:val="20"/>
      <w:szCs w:val="20"/>
      <w:lang w:val="en-US"/>
    </w:rPr>
  </w:style>
  <w:style w:type="paragraph" w:styleId="Clanaknaslov">
    <w:name w:val="Clanak - naslov"/>
    <w:basedOn w:val="Normal"/>
    <w:next w:val="Clanaktext"/>
    <w:qFormat/>
    <w:pPr>
      <w:autoSpaceDE w:val="false"/>
      <w:spacing w:lineRule="auto" w:line="288" w:before="227" w:after="113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Clanaktext">
    <w:name w:val="Clanak - text"/>
    <w:basedOn w:val="Normal"/>
    <w:qFormat/>
    <w:pPr>
      <w:suppressAutoHyphens w:val="true"/>
      <w:autoSpaceDE w:val="false"/>
      <w:spacing w:lineRule="auto" w:line="288" w:before="57" w:after="0"/>
      <w:ind w:left="0" w:right="0" w:firstLine="283"/>
      <w:jc w:val="both"/>
      <w:textAlignment w:val="center"/>
    </w:pPr>
    <w:rPr>
      <w:rFonts w:ascii="Arial" w:hAnsi="Arial" w:cs="Arial"/>
      <w:i/>
      <w:iCs/>
      <w:color w:val="000000"/>
      <w:sz w:val="18"/>
      <w:szCs w:val="18"/>
      <w:lang w:val="en-US"/>
    </w:rPr>
  </w:style>
  <w:style w:type="paragraph" w:styleId="ProracunCjelinaNaslov">
    <w:name w:val="Proracun - Cjelina - Naslov"/>
    <w:basedOn w:val="Normal"/>
    <w:next w:val="Normal"/>
    <w:qFormat/>
    <w:pPr>
      <w:tabs>
        <w:tab w:val="clear" w:pos="708"/>
        <w:tab w:val="left" w:pos="170" w:leader="none"/>
        <w:tab w:val="left" w:pos="867" w:leader="none"/>
        <w:tab w:val="left" w:pos="1617" w:leader="none"/>
        <w:tab w:val="decimal" w:pos="7087" w:leader="none"/>
        <w:tab w:val="decimal" w:pos="8504" w:leader="none"/>
        <w:tab w:val="decimal" w:pos="9921" w:leader="none"/>
      </w:tabs>
      <w:autoSpaceDE w:val="false"/>
      <w:spacing w:lineRule="auto" w:line="288" w:before="170" w:after="0"/>
      <w:ind w:left="227" w:right="0" w:hanging="227"/>
      <w:textAlignment w:val="center"/>
    </w:pPr>
    <w:rPr>
      <w:rFonts w:ascii="Arial" w:hAnsi="Arial" w:cs="Arial"/>
      <w:b/>
      <w:bCs/>
      <w:i/>
      <w:iCs/>
      <w:color w:val="000000"/>
      <w:sz w:val="18"/>
      <w:szCs w:val="18"/>
      <w:lang w:val="en-US"/>
    </w:rPr>
  </w:style>
  <w:style w:type="paragraph" w:styleId="Klasa">
    <w:name w:val="Klasa"/>
    <w:basedOn w:val="Normal"/>
    <w:next w:val="Signature"/>
    <w:qFormat/>
    <w:pPr>
      <w:tabs>
        <w:tab w:val="clear" w:pos="708"/>
        <w:tab w:val="left" w:pos="866" w:leader="none"/>
      </w:tabs>
      <w:autoSpaceDE w:val="false"/>
      <w:spacing w:lineRule="atLeast" w:line="260" w:before="227" w:after="0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PotpisProracun">
    <w:name w:val="Potpis - Proracun"/>
    <w:basedOn w:val="Normal"/>
    <w:qFormat/>
    <w:pPr>
      <w:tabs>
        <w:tab w:val="clear" w:pos="708"/>
        <w:tab w:val="center" w:pos="8277" w:leader="none"/>
      </w:tabs>
      <w:autoSpaceDE w:val="false"/>
      <w:spacing w:lineRule="atLeast" w:line="260" w:before="0" w:after="340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7:00Z</dcterms:created>
  <dc:creator>Infograf</dc:creator>
  <dc:description/>
  <cp:keywords/>
  <dc:language>en-US</dc:language>
  <cp:lastModifiedBy>Općina 2</cp:lastModifiedBy>
  <cp:lastPrinted>2021-07-05T14:00:00Z</cp:lastPrinted>
  <dcterms:modified xsi:type="dcterms:W3CDTF">2023-07-06T08:07:00Z</dcterms:modified>
  <cp:revision>2</cp:revision>
  <dc:subject/>
  <dc:title>Na temelju članka 30</dc:title>
</cp:coreProperties>
</file>