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32360067"/>
      <w:r>
        <w:rPr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IB podnositelja Zahtjev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PB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 / m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BAN 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z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poru za obnovu zapuštenih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joprivrednih površin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e Vela Lu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potpora male vrijednosti za ulaganje u obno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puštenih poljoprivrednih površ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19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meljem objavljenog Javnog </w:t>
      </w:r>
      <w:bookmarkStart w:id="1" w:name="_Hlk132359930"/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oziv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a dodjelu potpora male vrijednosti u poljoprivredi za mjeru ulaganja u obnovu zapuštenih poljoprivrednih površina na području općine Vela Luka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bookmarkEnd w:id="1"/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za ovu godinu p</w:t>
      </w:r>
      <w:r>
        <w:rPr>
          <w:rFonts w:cs="Arial" w:ascii="Arial" w:hAnsi="Arial"/>
          <w:sz w:val="22"/>
          <w:szCs w:val="22"/>
        </w:rPr>
        <w:t>odnosim zahtjev za pokretanje postupka utvrđivanja prava na potporu za obnovu zapuštenih poljoprivrednih površina koje se identificiraju ka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kupne površine: ______________________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ljujem da namjeravam, u skladu s Pravilnikom o potporama za obnovu zapuštenih poljoprivrednih površina (Službeni glasnik Općine Vela Luka br. 5/23), obnoviti zapušteno poljoprivredno zemljište na navedenim katastarskim čestica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tjevu prilaž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jedovni list odnosno drugu dokumentaciju iz koje se vidi pravni osnov mog raspolaganja ovim zemljišt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vod iz katastarskog plana za čestice zemlje koje namjeravam obnoviti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/>
      </w:pPr>
      <w:bookmarkStart w:id="2" w:name="_Hlk132356673"/>
      <w:bookmarkEnd w:id="2"/>
      <w:r>
        <w:rPr>
          <w:rFonts w:cs="Arial" w:ascii="Arial" w:hAnsi="Arial"/>
          <w:color w:val="000000"/>
          <w:sz w:val="20"/>
          <w:szCs w:val="20"/>
        </w:rPr>
        <w:t>dokaz o upisu u Upisnik poljoprivrednih gospodarstava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IBAN broja žiro – računa korisnika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u o ne postojanju dvostrukog financiranja istih troškova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u o korištenju potpora male vrijed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" w:name="_Hlk132356673"/>
      <w:bookmarkStart w:id="4" w:name="_Hlk132356673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                                                       __________________________</w:t>
      </w:r>
    </w:p>
    <w:p>
      <w:pPr>
        <w:pStyle w:val="Normal"/>
        <w:rPr/>
      </w:pPr>
      <w:bookmarkStart w:id="5" w:name="_Hlk132360067"/>
      <w:r>
        <w:rPr>
          <w:rFonts w:cs="Arial" w:ascii="Arial" w:hAnsi="Arial"/>
          <w:sz w:val="22"/>
          <w:szCs w:val="22"/>
        </w:rPr>
        <w:t>Mjesto i datum                                                                                   Potpis podnositelja zahtjeva</w:t>
      </w:r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TijelotekstaChar">
    <w:name w:val="Tijelo teksta Char"/>
    <w:qFormat/>
    <w:rPr>
      <w:rFonts w:eastAsia="SimSun;宋体" w:cs="Mangal;Cambri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3:00Z</dcterms:created>
  <dc:creator>Windows User</dc:creator>
  <dc:description/>
  <cp:keywords/>
  <dc:language>en-US</dc:language>
  <cp:lastModifiedBy>Želimir Fr</cp:lastModifiedBy>
  <cp:lastPrinted>2017-05-17T10:02:00Z</cp:lastPrinted>
  <dcterms:modified xsi:type="dcterms:W3CDTF">2023-05-31T05:59:00Z</dcterms:modified>
  <cp:revision>3</cp:revision>
  <dc:subject/>
  <dc:title/>
</cp:coreProperties>
</file>