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right="-1383" w:hanging="408"/>
              <w:jc w:val="both"/>
              <w:rPr>
                <w:sz w:val="22"/>
                <w:szCs w:val="22"/>
                <w:lang w:val="pl-PL"/>
              </w:rPr>
            </w:pPr>
            <w:r>
              <w:rPr>
                <w:i/>
                <w:lang w:val="de-DE"/>
              </w:rPr>
              <w:t>obrazac proračuna programa ili projekta OPPPeu23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ni natječaj za financiranje projekata energetske učinkovitosti 2023.g.</w:t>
            </w:r>
          </w:p>
          <w:p>
            <w:pPr>
              <w:pStyle w:val="Odlomakpopisa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</w:rPr>
              <w:t xml:space="preserve">KLASA: 400-01/23-01/012, URBROJ: 2117-21-01 od </w:t>
            </w:r>
            <w:r>
              <w:rPr>
                <w:rFonts w:eastAsia="Times New Roman" w:cs="Calibri Light" w:ascii="Calibri Light" w:hAnsi="Calibri Light"/>
                <w:bCs/>
              </w:rPr>
              <w:t>11.05.2023.g.</w:t>
            </w:r>
          </w:p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LineNumbers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Naziv udruge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ziv programa/projekta koji se prijavljuje: 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RAČUN PROGRAMA ILI PROJEKTA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902"/>
        <w:gridCol w:w="2043"/>
        <w:gridCol w:w="2294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stavke / kont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iznos troš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Iznos troška osiguran iz drugih izvo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nos koji se traži od Općine Vela Luka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Režije (režijski troškovi za vrijeme trajanja projekta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Telefonski troškov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Uredski materij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Knjigovodstvene uslug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 xml:space="preserve">Ostali nespomenuti indirektni troškovi, </w:t>
            </w:r>
            <w:r>
              <w:rPr>
                <w:b/>
              </w:rPr>
              <w:t>specificirati koji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rPr/>
            </w:pPr>
            <w:r>
              <w:rPr>
                <w:b/>
              </w:rPr>
              <w:t>UKUPNO INDIREKTNI TROŠKOVI</w:t>
            </w:r>
          </w:p>
          <w:p>
            <w:pPr>
              <w:pStyle w:val="Odlomakpopisa"/>
              <w:spacing w:before="0" w:after="20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  <w:t>(a+b+c+d+e)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) voditelji programa/projekta – specificirati vrstu naknad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b) izvoditelji aktivnosti, članovi projektnog tima – navesti imena i prezimena osoba kojima će se isplatiti naknade i za koje poslo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c) troškovi putovanja, prijevoza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(specificirati troškove, npr. javni prijevoz, troškovi putovanja, troškovi smještaja, dnevnice za potrebe obavljanja projektnih aktivnosti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) troškovi dnevnica za voditelja i/ili članove projektnog tim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e) najam prostora  za održavanje programa ili projekta (tribine, okrugli stolovi, radionice, promocije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) najam oprem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g) izdaci za materijal (specificirati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h) izdaci usluga (specificirati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dlomakpopisa"/>
              <w:ind w:left="1080" w:hanging="0"/>
              <w:rPr/>
            </w:pPr>
            <w:r>
              <w:rPr>
                <w:b/>
              </w:rPr>
              <w:t>II) UKUPNO DIREKTNI TROŠKOVI</w:t>
            </w:r>
          </w:p>
          <w:p>
            <w:pPr>
              <w:pStyle w:val="Odlomakpopisa"/>
              <w:spacing w:before="0" w:after="20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  <w:t>(a+b+c+d+e+f+g+h)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 PRORAČUN PROGRAMA ILI PROJEKTA (I+II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atum:___________ 2023.g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MP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___________________________________                                 _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tpis voditelja/ice programa/projekta                                            potpis osobe ovlaštene za zastupanj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drawing>
          <wp:inline distT="0" distB="0" distL="0" distR="0">
            <wp:extent cx="1941830" cy="435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</w:rPr>
        <w:tab/>
        <w:tab/>
        <w:tab/>
        <w:tab/>
        <w:tab/>
        <w:t>OBRAZAC OPPPeu23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4:00Z</dcterms:created>
  <dc:creator>Branko</dc:creator>
  <dc:description/>
  <cp:keywords/>
  <dc:language>en-US</dc:language>
  <cp:lastModifiedBy>Branko</cp:lastModifiedBy>
  <dcterms:modified xsi:type="dcterms:W3CDTF">2023-05-11T11:34:00Z</dcterms:modified>
  <cp:revision>2</cp:revision>
  <dc:subject/>
  <dc:title/>
</cp:coreProperties>
</file>