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ZAPIS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a 7. sjednice Općinskog vijeća </w:t>
      </w:r>
      <w:r>
        <w:rPr>
          <w:rFonts w:cs="Times New Roman" w:ascii="Times New Roman" w:hAnsi="Times New Roman"/>
          <w:sz w:val="24"/>
          <w:szCs w:val="24"/>
        </w:rPr>
        <w:t>održane  05.09.2022. godine elektronskim pu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Napomeni i obrazloženju iz Poziva vijećnici su obavješteni o slijedeć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 i obrazloženje uz Pozi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bzirom na predloženi dnevni red, Predsjedništvo je na svojoj sjednici, održanoj u srijedu 31.08.2022. procijenilo da postoje opravdani razlozi za održavanje sjednice elektronskim putem. 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 xml:space="preserve">Sukladno tome  u ponedjeljak 05.09.2022.. godine održala se sjednica Općinskog vijeća Općine Vela Luka elektronskim putem. 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A ZA GLASOVANJ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rilogu je dostavljen formirani obrazac za glasovanje za popunjavanje u ranije navedenom roku. 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itovanje o usvajanju Dnevnog reda te očitovanje po predloženoj točki dnevnog reda bilo je u  ponedjeljak, 5 rujna 2022.g.do 12 sati.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 xml:space="preserve">Ispunjeni obrazac za glasovanje potrebno je bilo dostaviti na e-mail </w:t>
      </w:r>
      <w:hyperlink r:id="rId2">
        <w:r>
          <w:rPr>
            <w:rStyle w:val="InternetLink"/>
            <w:rFonts w:cs="Times New Roman" w:ascii="Times New Roman" w:hAnsi="Times New Roman"/>
          </w:rPr>
          <w:t>opcina@velaluka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temelju članka 36. i 107. Poslovnika Općinskog vijeća Općine Vela Luka ("Službeni glasnik Općine Vela Luka" br. 11/21), sazvana je 7. (elektronska) sjednica Općinskog vijeća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.09. 2022. godine (ponedjeljak)</w:t>
      </w:r>
    </w:p>
    <w:p>
      <w:pPr>
        <w:pStyle w:val="Default"/>
        <w:spacing w:before="0" w:after="280"/>
        <w:rPr/>
      </w:pPr>
      <w:r>
        <w:rPr>
          <w:rFonts w:cs="Times New Roman" w:ascii="Times New Roman" w:hAnsi="Times New Roman"/>
        </w:rPr>
        <w:br/>
        <w:t>Za sjednicu je predložen slijedeći DNEVNI RED:</w:t>
      </w:r>
    </w:p>
    <w:p>
      <w:pPr>
        <w:pStyle w:val="Default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nošenje Odluke </w:t>
      </w:r>
      <w:bookmarkStart w:id="0" w:name="_Hlk111628068"/>
      <w:r>
        <w:rPr>
          <w:rStyle w:val="Markedcontent"/>
          <w:rFonts w:cs="Times New Roman" w:ascii="Times New Roman" w:hAnsi="Times New Roman"/>
        </w:rPr>
        <w:t>o dopuni Odluke o osnivanju Dječjeg vrtića RADOST Vela Luka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i su elektronskim putem prisustvoval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ran Manestar – predsjednik, , Ivo Burmas, Dino Žuvela, Milijana Matas, Ivan Bačić, Maja Andreis, Deni Surjan, Ranko Surjan, Nino Vlašić, Joze Burmas i Ivan Plant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i nisu pristupili: Maja Radman Barčot i Damir Vlaši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četno jednoglasno, sa 11 glasova “za”, prihvaćen je dnevni red.</w:t>
      </w:r>
    </w:p>
    <w:p>
      <w:pPr>
        <w:pStyle w:val="Default"/>
        <w:spacing w:before="0" w:after="280"/>
        <w:rPr/>
      </w:pPr>
      <w:r>
        <w:rPr>
          <w:rFonts w:cs="Times New Roman" w:ascii="Times New Roman" w:hAnsi="Times New Roman"/>
        </w:rPr>
        <w:t xml:space="preserve">Jednoglasno, sa 11 glasova „za“, donesena je Odluka </w:t>
      </w:r>
      <w:r>
        <w:rPr>
          <w:rStyle w:val="Markedcontent"/>
          <w:rFonts w:cs="Times New Roman" w:ascii="Times New Roman" w:hAnsi="Times New Roman"/>
        </w:rPr>
        <w:t>o dopuni Odluke o osnivanju Dječjeg vrtića RADOST Vela Luk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Palatino Linotype" w:hAnsi="Palatino Linotype" w:cs="Palatino Linotype"/>
      <w:color w:val="000000"/>
      <w:sz w:val="24"/>
      <w:szCs w:val="24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elaluk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0:00Z</dcterms:created>
  <dc:creator>Vanjo</dc:creator>
  <dc:description/>
  <cp:keywords/>
  <dc:language>en-US</dc:language>
  <cp:lastModifiedBy>OPCINA VELA LUKA</cp:lastModifiedBy>
  <cp:lastPrinted>2022-09-05T13:37:00Z</cp:lastPrinted>
  <dcterms:modified xsi:type="dcterms:W3CDTF">2022-09-05T12:50:00Z</dcterms:modified>
  <cp:revision>2</cp:revision>
  <dc:subject/>
  <dc:title/>
</cp:coreProperties>
</file>