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-470535</wp:posOffset>
            </wp:positionV>
            <wp:extent cx="552450" cy="657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UBLIKA HRVAT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BROVAČKO NERETVANSKA 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A VELA LU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čel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0-01/21-01/002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21-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 Luka, 05.07.2022.g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91. Zakona o vlasništvu i drugim stvarnim pravima (NN 91/96, 68/98, 137/99, 22/00, 73/00, 129/00, 114/01, 79/06, 141/06, 146/08, 38/09, 153/09, 143/12, 152/14) i Odluke o uvjetima zakupa zemljišta u Poduzetničkoj zoni Vela Luka (Službeni glasnik Općine Vela Luka 16/20, dalje u tekstu: „Odluka o uvjetima zakupa“) Načelnica Općine Vela Luka raspisuje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I NATJEČAJ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zakup građevinskog zemljišta u Poduzetničkoj zoni Vela Luka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met javnog natječaja je zakup građevinskog zemljišta u Poduzetničkoj zoni Vela Luka, u vlasništvu Općine Vela Luka prikazanog u slijedećoj tablici: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693"/>
        <w:gridCol w:w="1843"/>
        <w:gridCol w:w="15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rš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astarske  čestice u K.O. Vela L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ojevi zemljišno-knjižnih uloža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ogućnost gradnje  objekta [da/ne]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bookmarkStart w:id="0" w:name="_Hlk9883782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7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elovi čestica 8932/3, 8932/1, 8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96, 115, 25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9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elovi čestica 8932/4, 8932/7, 8932/8, 893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6196, 115, 2546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elovi čestica 8974/6, 8975, 89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9, 25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(min. površina za gradnju je 600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9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pletne čestice  8938/3, 8938/1, 897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83, 4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hr-HR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emljište se daje u zakup po cjelinama iz prethodne tablice, o čemu će se posebno za svaku cjelinu, sklapati ugovori o zakupu zemljišta sa odabranim ponuditeljima. Svaki ponuditelj, po svom izboru, nudi cijenu za jednu ili više predmetnih cjelina. </w:t>
      </w:r>
    </w:p>
    <w:p>
      <w:pPr>
        <w:pStyle w:val="Normal"/>
        <w:suppressAutoHyphens w:val="false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oliko odabrani ponuditel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namjerava gradi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jekte za potrebe svoje gospodarske djelatnosti na Cjelinama 1, 2 i 4, onda sa Općinom osim ugovora o zakupu zemljišta, sklapa i ugovor o pravu građenja. Oba takva ugovora sklapaju se na rok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 godi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s mogućnošću produljenja roka, a sve u skladu sa odredbama Odluke o uvjetima zakupa. Za sklapanje ugovora o pravu građenja Općina Vela Luka neće tražiti plaćanje dodatne zakupnine od Zakupnika.</w:t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oliko ponuditel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NE namjerava gradi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jekte za potrebe svoje gospodarske djelatnosti na nekoj od predmetnih cjelina, onda sa Općinom sklapa ugovor o zakupu zemljišta na rok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 godi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s mogućnošću produljenja roka, a sve u skladu sa odredbama Odluke o uvjetima zakupa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četna cijena mjesečne zakupnine iznosi 1,00 kn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/mjesec. Na utvrđenu visinu zakupnine ne obračunava se PDV ili neki drugi pore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ukladno Urbanističkom planu uređenja Poduzetničke zone Vela Luka (Službeni glasnik Općine Vela Luka  br. 1/17) namjena zemljišta za cjeline iz točke 1. su: </w:t>
      </w:r>
    </w:p>
    <w:p>
      <w:pPr>
        <w:pStyle w:val="Normal"/>
        <w:suppressAutoHyphens w:val="false"/>
        <w:spacing w:lineRule="auto" w:line="240"/>
        <w:ind w:left="916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jelina 1  =&gt; poslovno - proizvodna namjena - K, I</w:t>
      </w:r>
    </w:p>
    <w:p>
      <w:pPr>
        <w:pStyle w:val="Normal"/>
        <w:suppressAutoHyphens w:val="false"/>
        <w:spacing w:lineRule="auto" w:line="240"/>
        <w:ind w:left="91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jelina 2  =&gt; poslovna namjena - K</w:t>
      </w:r>
    </w:p>
    <w:p>
      <w:pPr>
        <w:pStyle w:val="Normal"/>
        <w:suppressAutoHyphens w:val="false"/>
        <w:spacing w:lineRule="auto" w:line="240"/>
        <w:ind w:left="91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jelina 3  =&gt; poslovno - proizvodna namjena - K, I</w:t>
      </w:r>
    </w:p>
    <w:p>
      <w:pPr>
        <w:pStyle w:val="Normal"/>
        <w:suppressAutoHyphens w:val="false"/>
        <w:spacing w:lineRule="auto" w:line="240"/>
        <w:ind w:left="916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jelina 4  =&gt; poslovno - proizvodna namjena - K, I</w:t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U ovom javnom natječaju mogu sudjelovati svi gospodarski subjekti koji zadovoljavaju uvjete natječaj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ok za podnošenje ponuda je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15 dana od dana objave Javnog natječaja na službenim internetskim stranicama Općine Vela Luka (do 20. srpnja 2022.g.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rijeme i mjesto javnog otvaranja pristiglih ponuda: 26. srpnja 2022.g. u 11:00 sati u vijećnici Općine Vela Luka na adresi Obala 3 br. 19, 20270 Vela Luka, na 1. kat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isane ponude šalju se poštom ili predaju u zatvorenoj omotnici na adresu:  Općina Vela Luka, Obala 3 br. 19, 20270 Vela Luka, s naznakom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«ponuda za natječaj - PODUZETNIČKA ZONA VELA LUKA– ne otvaraj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epotpune ponude i ponude podnesene izvan utvrđenog roka neće se razmatrat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nuditelj je dužan uz prijavu na Javni natječaj priložiti i potvrdu o uplati jamčevine za sudjelovanje u natječaju, i to na žiro-račun Proračuna Općine Vela Luka br.: </w:t>
      </w:r>
    </w:p>
    <w:p>
      <w:pPr>
        <w:pStyle w:val="Normal"/>
        <w:suppressAutoHyphens w:val="false"/>
        <w:spacing w:lineRule="auto" w:line="240"/>
        <w:ind w:left="426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46 2340 0091 8474 0000 0</w:t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isina jamčevine je jedna početna mjesečna zakupnin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za svaku cjelinu za koju Ponuditelj dostavlja prijavu na natječaj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a prema slijedećoj tablici:</w:t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četna mjesečna zakupnin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273,00 kun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893,00 kun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5,00 kun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9,00 kuna</w:t>
            </w:r>
          </w:p>
        </w:tc>
      </w:tr>
    </w:tbl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abranom ponuditelju uplaćena jamčevina neće se vratiti, već će se  uračunati kao plaćena mjesečna zakupni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abrani ponuditelj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užan je u roku od 30 dana od dana primitka odluke  o odabiru sklopiti ugovor za zakup općinskog zemljišt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ko se Zakupnik ne bude držao odredbi Ugovora  Zakupodavac može raskinuti Ugovor, prema članku 7. Odluk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uvjetima zakup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Zakupnik ima pravo na olakšice vezane za komunalni doprinos i komunalnu naknadu u visini i uvjetima propisanim Odlukom o komunalnom doprinosu (Službeni glasnik Općine Vela Luka br. 16/18)  i Odlukom o komunalnoj naknadi (Službeni glasnik Općine Vela Luka br. 16/18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onuditeljima čije ponude nisu prihvaćene kao najpovoljnije, jamčevina se vraća na IBAN u roku od 30 dana od dana donošenja odluke o odabiru  najpovoljnijeg ponuditelja, bez prava na kamat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riterij za odabir najpovoljnije ponude je najviša ponuđena cijena za pojedinu cjelinu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 Cjeline 1, 2 i 4 prednost imaju ponuditelji koji u pismu namjere navedu namjeru izgradnje objekata. Najpovoljnijim ponuditeljem smatra se onaj koji ponudi najvišu zakupninu za određenu cjelinu. U slučaju ako dva ili više ponuditelja ponude istu najvišu cijenu, odabrati će se ponuda ponuditelja, koji je ranije predao ponudu poštom ili osobno  u pisarnicu Općine Vela Luka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 Cjelinu 3 najpovoljnijim ponuditeljem smatra se onaj koji ponudi najvišu zakupninu. U slučaju ako dva ili više ponuditelja ponude istu najvišu cijenu, odabrati će se ponuda ponuditelja, koji je ranije predao ponudu poštom ili osobno  u pisarnicu Općine Vela Luk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ajpovoljniji ponuditelj koji odustaje od ponude ili ne zaključi Ugovor u propisanom roku, gubi pravo na povrat jamčevi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U slučaju odustanka prvog najpovoljnijeg ponuditelja, ili ako ne zaključi Ugovor u propisanom roku, najpovoljnijim ponuditeljem smatrati će se sljedeći ponuditelj, koji je ponudio najvišu cijenu, uz uvjet da prihvati </w:t>
      </w:r>
      <w:r>
        <w:rPr>
          <w:rFonts w:eastAsia="Arial" w:cs="Times New Roman" w:ascii="Times New Roman" w:hAnsi="Times New Roman"/>
          <w:sz w:val="24"/>
          <w:szCs w:val="24"/>
        </w:rPr>
        <w:t>najviše ponuđenu cijenu prvog ponuditelj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kupnik se obvezuje platiti mjesečnu zakupninu u roku od 8 (osam) dana po primitku računa od Općine Vela Luk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Upis prava građenja u zemljišne knjige obavit će se temeljem Ugovora o osnivanju prava građenj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osjed se stječe temeljem potpisa Ugovora o zakupu i zapisnikom o uvođenju u posjed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emljištem Zakupoprimac raspolaže u stanju „viđeno-zakupljen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koliko Zakupoprimac zakasni s plaćanjem zakupnine plaća zakonske zatezne kamate od dana dospijeća do dana plaćanj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vaj javni natječaj biti će objavljen 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lužbenoj web stranici Općine Vela Luka. Obavijest o tome biti će emitirana na lokalnim radio postajama Radio M i Radio Val Vela Luka te postavljena na oglasnim pločama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 ponuditeljem se neće sklopiti Ugovor ako na dan zaključenja istoga ima nepodmireni dug prema Općini Vela Luka i trgovačkim društvima u 100%-tnom vlasništvu Općine Vela Luk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onuditelj mora dokazati da je ispunio obveze plaćanja dospjelih poreznih obveza i obveza za mirovinsko i zdravstveno osiguranje, što se dokazuje potvrdom Porezne uprave koja ne smije biti starija od 30 dana, računajući od dana objave natječaj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pćina Vela Luka može poništiti javni natječaj u svako doba prije donošenja Odluke o odabiru najpovoljnijeg ponuditelja, a da pri tome ne snosi nikakvu odgovornost prema ponuditeljima, kao ni troškove sudjelovanja na </w:t>
      </w:r>
      <w:r>
        <w:rPr>
          <w:rFonts w:eastAsia="Arial" w:cs="Times New Roman" w:ascii="Times New Roman" w:hAnsi="Times New Roman"/>
          <w:sz w:val="24"/>
          <w:szCs w:val="24"/>
        </w:rPr>
        <w:t>natječaju. U slučaju poništenja javnog natječaja uplaćena jamčevina će se vratiti svim ponuditeljim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ječaj se provodi javnim prikupljanjem zatvorenih pisanih ponud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1" w:name="_Hlk107836785"/>
      <w:bookmarkEnd w:id="1"/>
      <w:r>
        <w:rPr>
          <w:rFonts w:eastAsia="Arial" w:cs="Times New Roman" w:ascii="Times New Roman" w:hAnsi="Times New Roman"/>
          <w:sz w:val="24"/>
          <w:szCs w:val="24"/>
        </w:rPr>
        <w:t>Ponuda mora sadržavati slijedeće dokumente u izvorniku ili neovjerenoj presli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2" w:name="_Hlk107836785"/>
      <w:bookmarkEnd w:id="2"/>
      <w:r>
        <w:rPr>
          <w:rFonts w:eastAsia="Arial" w:cs="Times New Roman" w:ascii="Times New Roman" w:hAnsi="Times New Roman"/>
          <w:color w:val="000000"/>
          <w:sz w:val="24"/>
          <w:szCs w:val="24"/>
        </w:rPr>
        <w:t>ispunjeni ponudbeni list 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Obrazac 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sa podacima o ponuditelju i ponuđenim iznosom zakupni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ismo namjere, u kojem će ponuditelj opisati za koju svrhu traži zakup općinskog zemljišta, te napisati opće tehničke podatke o objektu kojeg eventualno namjerava izgraditi na općinskom zemljišt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zvod iz sudskog registra ili iz drugog odgovarajućeg registra ne stariji od 6 (šest) mjeseci od dana objave natječaj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okaz o uplaćenoj jamčevin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okaz o nepostojanju duga ponuditelja prema Općini Vela Luka, Komunalnim djelatnostima d.o.o. Vela Luka i Komunalcu d.o.o. Vela Lu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otvrdu Porezne uprave o stanju duga po osnovi poreznih obveza i obveza za mirovinsko i zdravstveno osiguranj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zjavu ponuditelja 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Obrazac 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) da su mu poznate odredb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e o uvjetima zakup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zjava o nekažnjavanju 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Obrazac 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rasci za prijavu na natječaj i grafički prikaz (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rilog 1</w:t>
      </w:r>
      <w:r>
        <w:rPr>
          <w:rFonts w:eastAsia="Arial" w:cs="Times New Roman" w:ascii="Times New Roman" w:hAnsi="Times New Roman"/>
          <w:sz w:val="24"/>
          <w:szCs w:val="24"/>
        </w:rPr>
        <w:t xml:space="preserve">) cjelina za zakup mogu se preuzeti sa službene internetske stranice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www.velaluka.hr/natjecaji-i-javni-pozivi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ili u pisarnici Općine Vela Luka.</w:t>
      </w:r>
    </w:p>
    <w:p>
      <w:pPr>
        <w:pStyle w:val="Normal"/>
        <w:suppressAutoHyphens w:val="false"/>
        <w:spacing w:lineRule="auto" w:line="24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Gugić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 xml:space="preserve">Obrazac 1 - Ponudbeni list  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69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odavac: Općina Vela Luk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edište: Obala 3 br. 19, 20270  Vela Luk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 tel: 020/295-900; Broj faksa: 020/813-03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ični broj: 258044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IB: 0093500246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ternet adresa: http://www.velaluka.hr </w:t>
            </w:r>
          </w:p>
        </w:tc>
      </w:tr>
    </w:tbl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edmet zakup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akup građevinskog zemljišta (u vlasništvu Općine Vela Luka) u Poduzetničkoj zoni Vela Luka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Podaci o  Ponuditelju 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iv: _________________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jedište/adresa za dostavu pošte: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ični broj : __________________________;  OIB: 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a e-pošte: _________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takt osoba ponuditelja  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oj telefona: __________________________;  Broj faxa: 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iv poslovne banke u kojoj je otvoren IBAN  ponuditelja: 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BAN  ponuditelja: ______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Ponuđena cijena za svaku cjelinu  predmeta nab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iv cjeline za koju se daje ponuda za zak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nuđeni iznos zakupnine za pojedinu cjelinu (u kunam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avod da li ponuditelj namjerava graditi zgrade za svoju gospodarsku djelatnost na predmetnom zemljištu </w:t>
              <w:br/>
              <w:t>(upisati DA ili 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jelina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um: 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 P.                         _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tpis osobe ovlaštene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zastupanje ponuditelja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Obrazac 2 - Izjava ponuditelja da su mu poznate odredbe Odluke o uvjetima o uvjetima zakupa zemljišta u Poduzetničkoj zoni Vela Luka (Službeni glasnik Općine Vela Luka 16/20)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69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odavac: Općina Vela Luk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edište: Obala 3 br. 19, 20270  Vela Luka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 tel: 020/295-900; Broj faksa: 020/813-03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ični broj: 258044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IB: 0093500246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ternet adresa: http://www.velaluka.hr </w:t>
            </w:r>
          </w:p>
        </w:tc>
      </w:tr>
    </w:tbl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edmet zakup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akup građevinskog zemljišta (u vlasništvu Općine Vela Luka) u Poduzetničkoj zoni Vela Luk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ZJAV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Kao osoba ovlaštena za zastupanje dolje navedenog gospodarskog subjekta, odnosno ponuditelja  u predmetnom natječaju izjavljujem </w:t>
      </w: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 xml:space="preserve">da su mi poznate odredbe Odluke o uvjetima o uvjetima zakupa zemljišta u Poduzetničkoj zoni Vela Luka (Službeni glasnik Općine Vela Luka 16/20), </w:t>
      </w:r>
      <w:r>
        <w:rPr>
          <w:rFonts w:eastAsia="Times New Roman" w:cs="Times New Roman" w:ascii="Times New Roman" w:hAnsi="Times New Roman"/>
          <w:lang w:eastAsia="zh-CN"/>
        </w:rPr>
        <w:t xml:space="preserve"> što potvrđujem potpisom i pečat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odaci o  Ponuditelju i ovlaštenoj osobi za zastupanje Ponuditelja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Gospodarski subjekt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iv: _________________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jedište/adresa za dostavu pošte: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ični broj : __________________________;  OIB: 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Osoba ovlaštena za zastupanje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e, prezime,: ___________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a prebivališta ________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IB: _____________________________________________________________________________________</w:t>
      </w:r>
    </w:p>
    <w:p>
      <w:pPr>
        <w:pStyle w:val="Normal"/>
        <w:spacing w:lineRule="atLeast" w:line="100" w:before="0" w:after="1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um: 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 P.                         _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tpis osobe ovlaštene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zastupanje ponuditelja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 xml:space="preserve">Obrazac 3 – Izjava o nekažnjavanju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72"/>
      </w:tblGrid>
      <w:tr>
        <w:trPr>
          <w:trHeight w:val="90" w:hRule="atLeast"/>
        </w:trPr>
        <w:tc>
          <w:tcPr>
            <w:tcW w:w="907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20" w:before="120" w:after="0"/>
              <w:ind w:right="1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meljem članka 251 stavka 1. točka 1. i članka 265. stavka 2. Zakona o javnoj nabavi (NN 120/2016), kao osoba ovlaštena za zastupanje gospodarskog subjekta dajem sljedeću:</w:t>
            </w:r>
          </w:p>
          <w:p>
            <w:pPr>
              <w:pStyle w:val="Normal"/>
              <w:suppressAutoHyphens w:val="false"/>
              <w:spacing w:lineRule="atLeast" w:line="220" w:before="120" w:after="12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ZJAVU O NEKAŽNJAVANJU</w:t>
            </w:r>
          </w:p>
          <w:p>
            <w:pPr>
              <w:pStyle w:val="Normal"/>
              <w:suppressAutoHyphens w:val="false"/>
              <w:spacing w:lineRule="atLeast" w:line="220" w:before="120" w:after="0"/>
              <w:ind w:right="1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jom ja __________________________________ iz _____________________________________</w:t>
            </w:r>
          </w:p>
          <w:p>
            <w:pPr>
              <w:pStyle w:val="Normal"/>
              <w:suppressAutoHyphens w:val="false"/>
              <w:spacing w:lineRule="atLeast" w:line="220" w:before="0" w:after="120"/>
              <w:ind w:left="1418" w:right="17" w:firstLine="709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(ime i prezime) </w:t>
              <w:tab/>
              <w:tab/>
              <w:tab/>
              <w:tab/>
              <w:tab/>
              <w:t>(adresa stanovanja)</w:t>
            </w:r>
          </w:p>
          <w:p>
            <w:pPr>
              <w:pStyle w:val="Normal"/>
              <w:suppressAutoHyphens w:val="false"/>
              <w:spacing w:lineRule="atLeast" w:line="220" w:before="120" w:after="120"/>
              <w:ind w:right="1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  <w:t>broj identifikacijskog dokumenta ___________________izdanog od__________________________,</w:t>
            </w:r>
          </w:p>
          <w:p>
            <w:pPr>
              <w:pStyle w:val="Normal"/>
              <w:suppressAutoHyphens w:val="false"/>
              <w:spacing w:lineRule="atLeast" w:line="220" w:before="120" w:after="120"/>
              <w:ind w:right="1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o osoba po zakonu ovlaštena za zastupanje gospodarskog subjekta</w:t>
            </w:r>
          </w:p>
          <w:p>
            <w:pPr>
              <w:pStyle w:val="Normal"/>
              <w:suppressAutoHyphens w:val="false"/>
              <w:spacing w:lineRule="atLeast" w:line="220" w:before="120" w:after="0"/>
              <w:ind w:right="1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220" w:before="0" w:after="120"/>
              <w:ind w:left="425" w:right="17" w:hanging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naziv i sjedište gospodarskog subjekta, OIB)</w:t>
            </w:r>
          </w:p>
          <w:p>
            <w:pPr>
              <w:pStyle w:val="Normal"/>
              <w:suppressAutoHyphens w:val="false"/>
              <w:spacing w:lineRule="atLeast" w:line="220" w:before="120" w:after="120"/>
              <w:ind w:right="1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 sebe, za gospodarski subjekt i za sve osobe koje su članovi upravnog, upravljačkog ili nadzornog tijela ili imaju ovlasti zastupanja, donošenja odluka ili nadzora gospodarskog subjekta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izjavljujem da ja osobno, gospodarski subjekt kojeg zastupam i sve osobe koje su članovi upravnog, upravljačkog ili nadzornog tijela ili imaju ovlasti zastupanja, donošenja odluka ili nadzora gospodarskog subjekta</w:t>
            </w:r>
            <w:r>
              <w:rPr>
                <w:rFonts w:cs="Times New Roman" w:ascii="Times New Roman" w:hAnsi="Times New Roman"/>
                <w:lang w:eastAsia="en-US"/>
              </w:rPr>
              <w:t xml:space="preserve"> nismo pravomoćnom presudom osuđeni z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20" w:before="120" w:after="200"/>
              <w:ind w:left="360" w:right="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djelovanje u zločinačkoj organizaciji, na temelj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328. (zločinačko udruženje) i članka 329. (počinjenje kaznenog djela u sastavu zločinačkog udruženja) Kaznenog zakona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120"/>
              <w:ind w:left="714" w:right="17" w:hanging="35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333. (udruživanje za počinjenje kaznenih djela), iz Kaznenog zakona (NN 110/97., 27/98., 50/00., 129/00., 51/01., 111/03., 190/03., 105/04., 84/05., 71/06., 110/07., 152/08., 57/11., 77/11. i 143/12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0" w:before="120" w:after="200"/>
              <w:ind w:left="360" w:right="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rupciju, na temelj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120"/>
              <w:ind w:left="714" w:right="17" w:hanging="35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NN 110/97., 27/98., 50/00., 129/00., 51/01., 111/03., 190/03., 105/04., 84/05., 71/06., 110/07., 152/08., 57/11., 77/11. i 143/12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0" w:before="120" w:after="200"/>
              <w:ind w:left="360" w:right="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rijevaru, na temelj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236. (prijevara), članka 247. (prijevara u gospodarskom poslovanju), članka 256. (utaja poreza ili carine) i članka 258. (subvencijska prijevara) Kaznenog zakona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120"/>
              <w:ind w:left="714" w:right="17" w:hanging="35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224. (prijevara), članka 293. (prijevara u gospodarskom poslovanju) i članka 286. (utaja poreza i drugih davanja) iz Kaznenog zakona (NN 110/97., 27/98., 50/00., 129/00., 51/01., 111/03., 190/03., 105/04., 84/05., 71/06., 110/07., 152/08., 57/11., 77/11. i 143/12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0" w:before="120" w:after="200"/>
              <w:ind w:left="360" w:right="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erorizam ili kaznena djela povezana s terorističkim aktivnostima, na temelj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97. (terorizam), članka 99. (javno poticanje na terorizam), članka 100. (novačenje za terorizam), članka 101. (obuka za terorizam) i članka 102. (terorističko udruženje) Kaznenog zako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120"/>
              <w:ind w:left="714" w:right="17" w:hanging="35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169. (terorizam), članka 169.a (javno poticanje na terorizam) i članka 169.b (novačenje i obuka za terorizam) iz Kaznenog zakona (NN 110/97., 27/98., 50/00., 129/00., 51/01., 111/03., 190/03., 105/04., 84/05., 71/06., 110/07., 152/08., 57/11., 77/11. i 143/12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0" w:before="120" w:after="200"/>
              <w:ind w:left="360" w:right="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ranje novca ili financiranje terorizma, na temelj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98. (financiranje terorizma) i članka 265. (pranje novca) Kaznenog zakona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279. (pranje novca) iz Kaznenog zakona (NN 110/97., 27/98., 50/00., 129/00., 51/01., 111/03., 190/03., 105/04., 84/05., 71/06., 110/07., 152/08., 57/11., 77/11. i 143/12.)</w:t>
            </w:r>
          </w:p>
          <w:p>
            <w:pPr>
              <w:pStyle w:val="Normal"/>
              <w:suppressAutoHyphens w:val="false"/>
              <w:spacing w:lineRule="atLeast" w:line="220" w:before="120" w:after="0"/>
              <w:ind w:left="720" w:right="1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0" w:before="120" w:after="200"/>
              <w:ind w:left="360" w:right="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ječji rad ili druge oblike trgovanja ljudima, na temelj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106. (trgovanje ljudima) Kaznenog zako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0" w:before="120" w:after="200"/>
              <w:ind w:left="720" w:right="18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članka 175. (trgovanje ljudima i ropstvo) iz Kaznenog zakona (NN 110/97., 27/98., 50/00., 129/00., 51/01., 111/03., 190/03., 105/04., 84/05., 71/06., 110/07., 152/08., 57/11., 77/11. i 143/12.),</w:t>
            </w:r>
          </w:p>
          <w:p>
            <w:pPr>
              <w:pStyle w:val="Normal"/>
              <w:suppressAutoHyphens w:val="false"/>
              <w:spacing w:lineRule="atLeast" w:line="22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um: 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 P.                         _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tpis osobe ovlaštene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zastupanje ponuditel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fusnoteChar">
    <w:name w:val="Tekst fusnote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laluka.hr/natjecaji-i-javni-pozi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7:00Z</dcterms:created>
  <dc:creator>Vanjo</dc:creator>
  <dc:description/>
  <cp:keywords/>
  <dc:language>en-US</dc:language>
  <cp:lastModifiedBy>Darko</cp:lastModifiedBy>
  <cp:lastPrinted>2022-07-06T08:36:00Z</cp:lastPrinted>
  <dcterms:modified xsi:type="dcterms:W3CDTF">2022-07-07T05:53:00Z</dcterms:modified>
  <cp:revision>3</cp:revision>
  <dc:subject/>
  <dc:title/>
</cp:coreProperties>
</file>