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ind w:left="495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razac opisa programa ili projekta OOPPZO22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b/>
        </w:rPr>
        <w:t>Javni natječaj za financiranje projekata zaštite okoliša Općine Vela Luka 2022.g.</w:t>
      </w:r>
    </w:p>
    <w:p>
      <w:pPr>
        <w:pStyle w:val="NoSpac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98220</wp:posOffset>
                </wp:positionV>
                <wp:extent cx="415099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KLASA: 400-01/22-01/013, URBROJ: 2117-21-01 od 06.07.2022.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15pt;mso-wrap-distance-left:0pt;mso-wrap-distance-right:9pt;mso-wrap-distance-top:0pt;mso-wrap-distance-bottom:0pt;margin-top:78.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KLASA: 400-01/22-01/013, URBROJ: 2117-21-01 od 06.07.2022.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3" w:type="dxa"/>
        <w:jc w:val="left"/>
        <w:tblInd w:w="-15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75"/>
        <w:gridCol w:w="3407"/>
        <w:gridCol w:w="1237"/>
        <w:gridCol w:w="500"/>
        <w:gridCol w:w="232"/>
        <w:gridCol w:w="262"/>
        <w:gridCol w:w="16"/>
        <w:gridCol w:w="290"/>
        <w:gridCol w:w="11"/>
        <w:gridCol w:w="414"/>
        <w:gridCol w:w="283"/>
        <w:gridCol w:w="431"/>
        <w:gridCol w:w="30"/>
        <w:gridCol w:w="116"/>
        <w:gridCol w:w="1132"/>
        <w:gridCol w:w="987"/>
      </w:tblGrid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>I.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zxx" w:bidi="zxx"/>
              </w:rPr>
              <w:t xml:space="preserve">OSNOVNI PODACI O UDRUZI – PRIJAVITELJU PROGRAMA/PROJEKT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aziv organizacije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Adres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lica i broj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Poštanski broj i sjedište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Županij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Mobitel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Telefaks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12. 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tum i godina upisa u matični registar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Broj IBAN-a i naziv banke 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5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Ciljevi osnivanja, sukladno Statutu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Svrha i područje djelovanja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Ukupan broj članova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8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Broj partnerstva u koja je organizacija uključena</w:t>
            </w:r>
          </w:p>
        </w:tc>
        <w:tc>
          <w:tcPr>
            <w:tcW w:w="4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9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9"/>
      </w:tblGrid>
      <w:tr>
        <w:trPr>
          <w:trHeight w:val="323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KANDIDIRANOM PROGRAMU/PROJEKTU</w:t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iv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početak i završetak provedb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odi li se program u suradnji s partnerima (navesti naziv partnera, OIB te njegovu ulogu u projekt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potreban za provedbu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koji se traži od Općine Vela Lu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li za provedbu zatražen ili osiguran iznos iz drugih izvora (tijela državne uprave i/ili JLP( R )S , iz fondova EU ili od drugih donatora, navesti koliko je odobreno i od koga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jek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iteljica/voditelj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a sprema i radno iskustvo voditelja/voditeljice projek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 PROGRAMA/PROJEKTA</w:t>
            </w:r>
          </w:p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 li do sada imali  iskustva u organiziranju i provedbi sličnih projekata, ako   </w:t>
            </w:r>
          </w:p>
          <w:p>
            <w:pPr>
              <w:pStyle w:val="NoSpacing1"/>
              <w:tabs>
                <w:tab w:val="clear" w:pos="708"/>
                <w:tab w:val="left" w:pos="0" w:leader="none"/>
                <w:tab w:val="left" w:pos="284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, molimo vas da to ovdje ukratko navedete </w:t>
            </w:r>
          </w:p>
        </w:tc>
      </w:tr>
      <w:tr>
        <w:trPr>
          <w:trHeight w:val="2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taljan opis programa/projekta</w:t>
            </w:r>
          </w:p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Tko su korisnici programa/projekta? </w:t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 Ciljevi koji se postižu provedbom 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   Na koji ćete način informirati mještane o programu/projektu ?</w:t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Voditelj 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Ime i prezime osobe ovlaštene za zastupanje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(u organizaciji – prijavitelju)</w:t>
            </w:r>
          </w:p>
        </w:tc>
      </w:tr>
    </w:tbl>
    <w:p>
      <w:pPr>
        <w:pStyle w:val="Normal"/>
        <w:jc w:val="center"/>
        <w:rPr/>
      </w:pPr>
      <w:r>
        <w:rPr/>
        <w:t>M.P.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Potpi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____________, dana ___________ 2022.g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20" w:gutter="0" w:header="454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z w:val="28"/>
      <w:szCs w:val="20"/>
      <w:lang w:val="sl-SI" w:eastAsia="zh-CN"/>
    </w:rPr>
  </w:style>
  <w:style w:type="character" w:styleId="ZaglavljeChar">
    <w:name w:val="Zaglavlj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8:00Z</dcterms:created>
  <dc:creator>Branko</dc:creator>
  <dc:description/>
  <cp:keywords/>
  <dc:language>en-US</dc:language>
  <cp:lastModifiedBy>Branko</cp:lastModifiedBy>
  <dcterms:modified xsi:type="dcterms:W3CDTF">2022-07-06T08:08:00Z</dcterms:modified>
  <cp:revision>2</cp:revision>
  <dc:subject/>
  <dc:title/>
</cp:coreProperties>
</file>