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vni natječaj za financiranje manifestacija i projekata udruga iz područja kulture u 202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2-01/006, URBROJ: 2117-21-01-1, Vela Luka, 09.05.2022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K2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</w:rPr>
        <w:t xml:space="preserve">Javni natječaj za financiranje manifestacija i projekata udruga iz područja kulture </w:t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ćine Vela Luka od 09.05.2022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K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9:00Z</dcterms:created>
  <dc:creator>Branko</dc:creator>
  <dc:description/>
  <dc:language>en-US</dc:language>
  <cp:lastModifiedBy>Branko</cp:lastModifiedBy>
  <cp:lastPrinted>2019-04-26T09:48:00Z</cp:lastPrinted>
  <dcterms:modified xsi:type="dcterms:W3CDTF">2022-05-09T11:29:00Z</dcterms:modified>
  <cp:revision>3</cp:revision>
  <dc:subject/>
  <dc:title/>
</cp:coreProperties>
</file>