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  <w:t>9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6880" cy="544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OVAČKO-NERETVANSKA ŽUPA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ELA L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ni odjel za društvene djelatno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u i gospodarst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R I J A V N I C 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drugama u području poljoprivrede, energetske učinkovitos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zaštite okoliša u 2022. god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Podaci o predlagatelju programa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-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7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aziv predlagatelja programa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dresa (ulica, broj, mjesto, broj pošte)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Registarski broj organizacije civilnoga društva u matičnom registru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IB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oba za kontakt:ime, prezime, telef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u registru neprofitnih organizacija RNO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Ovlaštena osob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lefon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-mail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net adresa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žiro računa (u IBAN formatu)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nka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vi raspoloživi podaci su obvez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149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Udruga održava redovne godišnje skupštine</w:t>
            </w:r>
          </w:p>
        </w:tc>
        <w:tc>
          <w:tcPr>
            <w:tcW w:w="6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        NE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datum posljednje održane skupštine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-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  <w:sz w:val="28"/>
          <w:szCs w:val="28"/>
        </w:rPr>
        <w:t xml:space="preserve">2. Djelatnost predlagatelja (usmjerenost programa) - </w:t>
      </w:r>
      <w:r>
        <w:rPr>
          <w:bCs/>
        </w:rPr>
        <w:t>zaokruži</w:t>
      </w:r>
    </w:p>
    <w:p>
      <w:pPr>
        <w:pStyle w:val="TextBody"/>
        <w:widowControl w:val="false"/>
        <w:spacing w:lineRule="atLeast" w:line="10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unapređenju poljoprivredne proizvodnje posebno uzgoja i prerade maslina  kao poljoprivredne djelatnosti</w:t>
      </w:r>
    </w:p>
    <w:p>
      <w:pPr>
        <w:pStyle w:val="TextBody"/>
        <w:widowControl w:val="false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unapređenju zaštite okoliša kroz uređenje šuma i protupožarnih puteva,</w:t>
      </w:r>
    </w:p>
    <w:p>
      <w:pPr>
        <w:pStyle w:val="TextBody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razvoju  energetske učinkovitosti i obnovljivih izvora energi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daci o unutarnjoj strukturi </w:t>
      </w:r>
    </w:p>
    <w:tbl>
      <w:tblPr>
        <w:tblW w:w="80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3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ivanja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(udruge)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: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ekcija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ionica / sastanaka – mjesečno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članarine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je različitih izvora financiranja i sudjelovanje na drugim natječajim za ostvarivanje financijske podrške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(navedi u nastavku)     NE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Zaposlenici / volonteri </w:t>
      </w:r>
    </w:p>
    <w:tbl>
      <w:tblPr>
        <w:tblW w:w="94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9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la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Podaci o raspoloživom prostoru </w:t>
      </w:r>
    </w:p>
    <w:p>
      <w:pPr>
        <w:pStyle w:val="Normal"/>
        <w:rPr/>
      </w:pPr>
      <w:r>
        <w:rPr/>
        <w:t>Tablica 5.</w:t>
      </w:r>
    </w:p>
    <w:tbl>
      <w:tblPr>
        <w:tblW w:w="6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471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dresa: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Iznos najamnine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-P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rograma rada za 2022.g. koji se kandidira za institucionalnu potporu iz proračuna Općine Vela Lu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može se priložiti odgovarajući sastavljen, potpisan i ovjeren godišnji plan rada udruge kojeg je skupština udruge usvojila !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 R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95"/>
      </w:tblGrid>
      <w:tr>
        <w:trPr>
          <w:trHeight w:val="352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PIS PROGRAMA RADA U 2022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GRAM RADA UDRUGE ZA 2022. GODI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uradnja s drugim organizacijama / pojedincim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 / ciljevi program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i procjena broja korisnik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Godišnji financijski plan udruge za 2022. godinu</w:t>
      </w:r>
    </w:p>
    <w:p>
      <w:pPr>
        <w:pStyle w:val="Normal"/>
        <w:jc w:val="right"/>
        <w:rPr/>
      </w:pPr>
      <w:r>
        <w:rPr/>
        <w:t>Obrazac F-P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39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CIJSKI PLAN ZA 2022. GODINU </w:t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2022.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SK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Općin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Županij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iz Državnog proračun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RAČUNSK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 donato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tranih organizacij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iz ostalih izvora (navesti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PRIHOD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39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2022.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SHOD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za zaposlene (ukupno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e plać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za zaposlen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kova zaposlenim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jski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F-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I-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tječaj za institucionalnu potpor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rugama u području poljoprivrede, zaštite okoliša 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ergetske učinkovitosti u 2022. godini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u 2022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adanifontodlomka1">
    <w:name w:val="Zadani font odlomka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6:00Z</dcterms:created>
  <dc:creator>npuljic</dc:creator>
  <dc:description/>
  <dc:language>en-US</dc:language>
  <cp:lastModifiedBy>Branko</cp:lastModifiedBy>
  <cp:lastPrinted>2018-11-19T12:03:00Z</cp:lastPrinted>
  <dcterms:modified xsi:type="dcterms:W3CDTF">2021-11-10T13:16:00Z</dcterms:modified>
  <cp:revision>2</cp:revision>
  <dc:subject/>
  <dc:title>Grad Samobor</dc:title>
</cp:coreProperties>
</file>