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razac opisa programa ili projekta OOPP-I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b/>
        </w:rPr>
        <w:t>Javni natječaj za financiranje projekata u izdavaštvu Općine Vela Luka u 2021.</w:t>
      </w:r>
    </w:p>
    <w:p>
      <w:pPr>
        <w:pStyle w:val="Normal"/>
        <w:rPr/>
      </w:pPr>
      <w:r>
        <w:rPr/>
        <w:t>(KLASA: 400-08/21-01/012, URBROJ: 2138/05–01-21-01 od 15.07.2021.g.)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5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84"/>
        <w:gridCol w:w="272"/>
        <w:gridCol w:w="3155"/>
        <w:gridCol w:w="1241"/>
        <w:gridCol w:w="702"/>
        <w:gridCol w:w="262"/>
        <w:gridCol w:w="317"/>
        <w:gridCol w:w="697"/>
        <w:gridCol w:w="430"/>
        <w:gridCol w:w="1273"/>
        <w:gridCol w:w="990"/>
      </w:tblGrid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I.</w:t>
            </w:r>
          </w:p>
        </w:tc>
        <w:tc>
          <w:tcPr>
            <w:tcW w:w="9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OSNOVNI PODACI O UDRUZI – PRIJAVITELJU PROGRAMA/PROJEKT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Adresa 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Mobite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Broj IBAN-a i naziv banke 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Ciljevi osnivanja, sukladno Statutu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Svrha i područje djelovanja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jelatnost organizacije, sukladno Statutu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Ukupan broj članov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ktivnih članova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osnivač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osoba koje tijekom godine iz organizacije primaju naknadu ?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Ukupno ostvareni prihod organizacije u prethodnoj  godini 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šite iznos)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ab/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Ukupan iznos isplaćen za plaće, naknade plaće ili honorare  u prethodnoj  godini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Ukupan iznos isplaćen za naknade drugog dohotka u prethodnoj godini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1.</w:t>
            </w:r>
          </w:p>
        </w:tc>
        <w:tc>
          <w:tcPr>
            <w:tcW w:w="9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odaci o prostoru u kojem organizacija djelu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Vlastiti prostor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veličinu u m2)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znajmljeni prostor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veličinu u m2 i iznos mjesečnog  najma)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Prostor grada/županije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veličinu u m2 i iznos mjesečnog  najma)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2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ukupno odobrenih potpora u prethodnoj  godini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3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partnerstva u koja je organizacija uključena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24. </w:t>
            </w:r>
          </w:p>
        </w:tc>
        <w:tc>
          <w:tcPr>
            <w:tcW w:w="9339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repoznatljivost organizacije kroz financirane projekte/programe u prethodnoj 2020. god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molimo navedite nazive projekata/programa i tijela državne uprave, odnosno jedinica lokalne i područne (regionalne) samouprave koji su vam  osim Općine Vela Luka odobrili  bespovratne potpore u 2020. godini)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9"/>
      </w:tblGrid>
      <w:tr>
        <w:trPr>
          <w:trHeight w:val="32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PROGRAMU/PROJEKTU</w:t>
            </w:r>
          </w:p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iv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početak i završetak provedb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odi li se program u suradnji s partnerima (navesti naziv partnera, OIB te njegovu ulogu u projekt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potreban za provedbu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koji se traži od Općine Vela Lu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li za provedbu zatražen ili osiguran iznos iz drugih izvora (tijela državne uprave i/ili JLP( R )S , iz fondova EU ili od drugih donatora, navesti koliko je odobreno i od koga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jek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iteljica/voditelj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a sprema i radno iskustvo voditelja/voditeljic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 PROGRAMA/PROJEKTA</w:t>
            </w:r>
          </w:p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 li do sada imali  iskustva u organiziranju i provedbi sličnih projekata, ako   </w:t>
            </w:r>
          </w:p>
          <w:p>
            <w:pPr>
              <w:pStyle w:val="NoSpacing1"/>
              <w:tabs>
                <w:tab w:val="clear" w:pos="708"/>
                <w:tab w:val="left" w:pos="0" w:leader="none"/>
                <w:tab w:val="left" w:pos="284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, molimo vas da to ovdje ukratko navedete </w:t>
            </w:r>
          </w:p>
        </w:tc>
      </w:tr>
      <w:tr>
        <w:trPr>
          <w:trHeight w:val="2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aljan opis programa/projekta</w:t>
            </w:r>
          </w:p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Tko su korisnici programa/projekta? </w:t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   Na koji ćete način informirati mještane o programu/projektu ?</w:t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Voditelj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Predsjednik udruge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M.P.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Potpi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____________________________, dana ___________ 2021.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asa: 400-08/21-01/012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2138/05-05/1-21-0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454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2">
    <w:name w:val="Default Paragraph Font2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ing1Char">
    <w:name w:val="Heading 1 Char"/>
    <w:qFormat/>
    <w:rPr>
      <w:rFonts w:ascii="Arial" w:hAnsi="Arial" w:cs="Arial"/>
      <w:b/>
      <w:sz w:val="28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52:00Z</dcterms:created>
  <dc:creator>Slaviša Šmalc</dc:creator>
  <dc:description/>
  <dc:language>en-US</dc:language>
  <cp:lastModifiedBy>Branko</cp:lastModifiedBy>
  <cp:lastPrinted>2018-02-14T09:26:00Z</cp:lastPrinted>
  <dcterms:modified xsi:type="dcterms:W3CDTF">2021-07-14T12:52:00Z</dcterms:modified>
  <cp:revision>2</cp:revision>
  <dc:subject/>
  <dc:title/>
</cp:coreProperties>
</file>