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-1383" w:hanging="408"/>
              <w:jc w:val="both"/>
              <w:rPr>
                <w:sz w:val="22"/>
                <w:szCs w:val="22"/>
                <w:lang w:val="pl-PL"/>
              </w:rPr>
            </w:pPr>
            <w:r>
              <w:rPr>
                <w:i/>
                <w:lang w:val="de-DE"/>
              </w:rPr>
              <w:t>obrazac proračuna programa ili projekta OPPP-EU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ni natječaj za financiranje projekata energetske učinkovitosti</w:t>
            </w:r>
            <w:r>
              <w:rPr/>
              <w:t xml:space="preserve"> </w:t>
            </w:r>
            <w:r>
              <w:rPr>
                <w:b/>
              </w:rPr>
              <w:t>Općine Vela Luka u 2021.</w:t>
            </w:r>
          </w:p>
          <w:p>
            <w:pPr>
              <w:pStyle w:val="Normal"/>
              <w:jc w:val="center"/>
              <w:rPr/>
            </w:pPr>
            <w:r>
              <w:rPr/>
              <w:t>(KLASA: 400-08/21-01/011, URBROJ: 2138/05–01-21-01 od 14.07.2021.g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LineNumbers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ziv udruge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programa/projekta koji se prijavljuje: 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ROGRAMA ILI PROJEKT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02"/>
        <w:gridCol w:w="2043"/>
        <w:gridCol w:w="229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tavke / kon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iznos troš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troška osiguran iz drugih izv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koji se traži od Općine Vela Luka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Režije (režijski troškovi za vrijeme trajanja projekt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Telefonski trošk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Uredski materij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Knjigovodstvene uslu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Ostali nespomenuti indirektni troškovi, </w:t>
            </w:r>
            <w:r>
              <w:rPr>
                <w:b/>
              </w:rPr>
              <w:t>specificirati koji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UKUPNO IN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voditelji programa/projekta – specificirati vrstu naknad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) izvoditelji aktivnosti, članovi projektnog tima – navesti imena i prezimena osoba kojima će se isplatiti naknade i za koje posl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c) troškovi putovanja, prijevoz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(specificirati troškove, npr. javni prijevoz, troškovi putovanja, troškovi smještaja, dnevnice za potrebe obavljanja projektnih aktivnosti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troškovi dnevnica za voditelja i/ili članove projektnog ti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) najam prostora  za održavanje programa ili projekta (tribine, okrugli stolovi, radionic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) najam oprem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) izdaci za materijal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) izdaci usluga (specificirati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</w:rPr>
              <w:t>II) UKUPNO DIREKTNI TROŠKOVI</w:t>
            </w:r>
          </w:p>
          <w:p>
            <w:pPr>
              <w:pStyle w:val="ListParagraph"/>
              <w:spacing w:before="0" w:after="20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(a+b+c+d+e+f+g+h)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 PRORAČUN PROGRAMA ILI PROJEKTA (I+II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um:________________202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P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___________________________________                                 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pis voditelja/ice programa/projekta                                            potpis osobe ovlaštene za zastupan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8/21-01/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8/05-05/1-21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1:00Z</dcterms:created>
  <dc:creator>Branko</dc:creator>
  <dc:description/>
  <dc:language>en-US</dc:language>
  <cp:lastModifiedBy>Branko</cp:lastModifiedBy>
  <cp:lastPrinted>2021-07-14T11:00:00Z</cp:lastPrinted>
  <dcterms:modified xsi:type="dcterms:W3CDTF">2021-07-14T09:04:00Z</dcterms:modified>
  <cp:revision>4</cp:revision>
  <dc:subject/>
  <dc:title/>
</cp:coreProperties>
</file>