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1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brazac opisa programa ili projekta OOPP-EU</w:t>
      </w:r>
    </w:p>
    <w:p>
      <w:pPr>
        <w:pStyle w:val="NoSpacing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b/>
        </w:rPr>
        <w:t>Javni natječaj za financiranje projekata energetske učinkovitosti</w:t>
      </w:r>
      <w:r>
        <w:rPr/>
        <w:t xml:space="preserve"> </w:t>
      </w:r>
      <w:r>
        <w:rPr>
          <w:b/>
        </w:rPr>
        <w:t>Općine Vela Luka u 2021.</w:t>
      </w:r>
    </w:p>
    <w:p>
      <w:pPr>
        <w:pStyle w:val="Normal"/>
        <w:rPr/>
      </w:pPr>
      <w:r>
        <w:rPr/>
        <w:t>(KLASA: 400-08/21-01/011, URBROJ: 2138/05–01-21-01 od 14.07.2021.g.)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58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84"/>
        <w:gridCol w:w="272"/>
        <w:gridCol w:w="3155"/>
        <w:gridCol w:w="1241"/>
        <w:gridCol w:w="702"/>
        <w:gridCol w:w="262"/>
        <w:gridCol w:w="317"/>
        <w:gridCol w:w="697"/>
        <w:gridCol w:w="430"/>
        <w:gridCol w:w="1273"/>
        <w:gridCol w:w="990"/>
      </w:tblGrid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  <w:t>I.</w:t>
            </w:r>
          </w:p>
        </w:tc>
        <w:tc>
          <w:tcPr>
            <w:tcW w:w="93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  <w:t xml:space="preserve">OSNOVNI PODACI O UDRUZI – PRIJAVITELJU PROGRAMA/PROJEKTA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Naziv organizacije</w:t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2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Adresa </w:t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3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Ime i prezime  osobe ovlaštene za zastupanje i dužnost koju obavlja </w:t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4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Telefon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5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Mobitel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6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Adresa e-pošte</w:t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7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Internetska stranica</w:t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8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Registarski broj</w:t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9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Broj IBAN-a i naziv banke </w:t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0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OIB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  <w:t>(osobni identifikacijski broj)</w:t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1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RNO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  <w:t>(broj u Registru neprofitnih organizacija)</w:t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2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Ciljevi osnivanja, sukladno Statutu</w:t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3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Svrha i područje djelovanja</w:t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4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Djelatnost organizacije, sukladno Statutu</w:t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5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Ukupan broj članova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  <w:t>(upisati broj)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aktivnih članova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osnivač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6.</w:t>
            </w:r>
          </w:p>
        </w:tc>
        <w:tc>
          <w:tcPr>
            <w:tcW w:w="594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Broj osoba koje tijekom godine iz organizacije primaju naknadu ?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7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  <w:t>(označite sa “x”)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da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8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Ukupno ostvareni prihod organizacije u prethodnoj  godini 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  <w:t>(upišite iznos)</w:t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ab/>
              <w:t xml:space="preserve">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9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Ukupan iznos isplaćen za plaće, naknade plaće ili honorare  u prethodnoj  godini</w:t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20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Ukupan iznos isplaćen za naknade drugog dohotka u prethodnoj godini</w:t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21.</w:t>
            </w:r>
          </w:p>
        </w:tc>
        <w:tc>
          <w:tcPr>
            <w:tcW w:w="93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Podaci o prostoru u kojem organizacija djelu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a)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Vlastiti prostor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  <w:t>(upisati veličinu u m2)</w:t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b)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Iznajmljeni prostor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  <w:t>(upisati veličinu u m2 i iznos mjesečnog  najma)</w:t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c)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Prostor grada/županije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  <w:t>(upisati veličinu u m2 i iznos mjesečnog  najma)</w:t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22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Broj ukupno odobrenih potpora u prethodnoj  godini</w:t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23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Broj partnerstva u koja je organizacija uključena</w:t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24. </w:t>
            </w:r>
          </w:p>
        </w:tc>
        <w:tc>
          <w:tcPr>
            <w:tcW w:w="9339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Prepoznatljivost organizacije kroz financirane projekte/programe u prethodnoj 2020. godin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  <w:t>(molimo navedite nazive projekata/programa i tijela državne uprave, odnosno jedinica lokalne i područne (regionalne) samouprave koji su vam  osim Općine Vela Luka odobrili  bespovratne potpore u 2020. godini)</w:t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9"/>
      </w:tblGrid>
      <w:tr>
        <w:trPr>
          <w:trHeight w:val="323" w:hRule="atLeast"/>
        </w:trPr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CI O PROGRAMU/PROJEKTU</w:t>
            </w:r>
          </w:p>
          <w:p>
            <w:pPr>
              <w:pStyle w:val="NoSpacing1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iv projek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viđeni početak i završetak provedbe projek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odi li se program u suradnji s partnerima (navesti naziv partnera, OIB te njegovu ulogu u projektu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upan iznos potreban za provedbu projek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nos koji se traži od Općine Vela Lu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 li za provedbu zatražen ili osiguran iznos iz drugih izvora (tijela državne uprave i/ili JLP( R )S , iz fondova EU ili od drugih donatora, navesti koliko je odobreno i od koga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e odgovorne za provedbu projekt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diteljica/voditelj projek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učna sprema i radno iskustvo voditelja/voditeljice projek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254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 PROGRAMA/PROJEKTA</w:t>
            </w:r>
          </w:p>
          <w:p>
            <w:pPr>
              <w:pStyle w:val="NoSpacing1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snapToGrid w:val="false"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ste li do sada imali  iskustva u organiziranju i provedbi sličnih projekata, ako   </w:t>
            </w:r>
          </w:p>
          <w:p>
            <w:pPr>
              <w:pStyle w:val="NoSpacing1"/>
              <w:tabs>
                <w:tab w:val="clear" w:pos="708"/>
                <w:tab w:val="left" w:pos="0" w:leader="none"/>
                <w:tab w:val="left" w:pos="284" w:leader="none"/>
              </w:tabs>
              <w:ind w:left="42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ste, molimo vas da to ovdje ukratko navedete </w:t>
            </w:r>
          </w:p>
        </w:tc>
      </w:tr>
      <w:tr>
        <w:trPr>
          <w:trHeight w:val="28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taljan opis programa/projekta</w:t>
            </w:r>
          </w:p>
          <w:p>
            <w:pPr>
              <w:pStyle w:val="NoSpacing1"/>
              <w:tabs>
                <w:tab w:val="clear" w:pos="708"/>
                <w:tab w:val="left" w:pos="0" w:leader="none"/>
              </w:tabs>
              <w:snapToGrid w:val="false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Tko su korisnici programa/projekta? </w:t>
            </w:r>
          </w:p>
        </w:tc>
      </w:tr>
      <w:tr>
        <w:trPr>
          <w:trHeight w:val="36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    Ciljevi koji se postižu provedbom </w:t>
            </w:r>
          </w:p>
        </w:tc>
      </w:tr>
      <w:tr>
        <w:trPr>
          <w:trHeight w:val="34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    Na koji ćete način informirati mještane o programu/projektu ?</w:t>
            </w:r>
          </w:p>
        </w:tc>
      </w:tr>
      <w:tr>
        <w:trPr>
          <w:trHeight w:val="33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Voditelj projekt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Predsjednik udruge</w:t>
            </w:r>
          </w:p>
        </w:tc>
      </w:tr>
    </w:tbl>
    <w:p>
      <w:pPr>
        <w:pStyle w:val="Normal"/>
        <w:jc w:val="center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M.P.</w:t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Potpis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____________________________, dana ___________ 2021.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lasa: 400-08/21-01/011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rbroj: 2138/05-05/1-21-02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720" w:gutter="0" w:header="454" w:top="98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lineRule="auto" w:line="276"/>
      <w:ind w:left="432" w:hanging="0"/>
      <w:jc w:val="left"/>
      <w:rPr>
        <w:lang w:eastAsia="en-US"/>
      </w:rPr>
    </w:pPr>
    <w:r>
      <w:rPr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8"/>
      <w:szCs w:val="20"/>
      <w:lang w:val="sl-SI" w:eastAsia="zh-C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2">
    <w:name w:val="Default Paragraph Font2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Heading1Char">
    <w:name w:val="Heading 1 Char"/>
    <w:qFormat/>
    <w:rPr>
      <w:rFonts w:ascii="Arial" w:hAnsi="Arial" w:cs="Arial"/>
      <w:b/>
      <w:sz w:val="28"/>
      <w:lang w:val="sl-SI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4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52:00Z</dcterms:created>
  <dc:creator>Slaviša Šmalc</dc:creator>
  <dc:description/>
  <dc:language>en-US</dc:language>
  <cp:lastModifiedBy>Branko</cp:lastModifiedBy>
  <cp:lastPrinted>2018-02-14T09:26:00Z</cp:lastPrinted>
  <dcterms:modified xsi:type="dcterms:W3CDTF">2021-07-14T08:52:00Z</dcterms:modified>
  <cp:revision>2</cp:revision>
  <dc:subject/>
  <dc:title/>
</cp:coreProperties>
</file>