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avni natječaj za financiranje manifestacija i projekata udruga iz područja kulture 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8/21-01/007, URBROJ: 2138/05–01-21-01, od 25.06.2021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K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brazac izjave o nepostojanju dvostrukog financiranja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</w:rPr>
        <w:t xml:space="preserve">Javni natječaj za financiranje manifestacija i projekata udruga iz područja kulture </w:t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ćine Vela Luka od 25.06.2021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2:00Z</dcterms:created>
  <dc:creator>Branko</dc:creator>
  <dc:description/>
  <dc:language>en-US</dc:language>
  <cp:lastModifiedBy>Branko</cp:lastModifiedBy>
  <cp:lastPrinted>2019-04-26T09:48:00Z</cp:lastPrinted>
  <dcterms:modified xsi:type="dcterms:W3CDTF">2021-06-25T12:52:00Z</dcterms:modified>
  <cp:revision>2</cp:revision>
  <dc:subject/>
  <dc:title/>
</cp:coreProperties>
</file>