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right="-1383" w:hanging="408"/>
              <w:jc w:val="both"/>
              <w:rPr>
                <w:sz w:val="22"/>
                <w:szCs w:val="22"/>
                <w:lang w:val="pl-PL"/>
              </w:rPr>
            </w:pPr>
            <w:r>
              <w:rPr>
                <w:i/>
                <w:lang w:val="de-DE"/>
              </w:rPr>
              <w:t>obrazac proračuna programa ili projekta OPPPK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Javni natječaj za financiranje manifestacija i projekata udruga iz područja kulture 2021.</w:t>
            </w:r>
          </w:p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LASA: 400-08/21-01/007, URBROJ: 2138/05–01-21-01, od 25.06.2021.g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widowControl w:val="false"/>
        <w:suppressLineNumbers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Naziv udruge: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ziv programa/projekta koji se prijavljuje: 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RAČUN PROGRAMA ILI PROJEKTA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1902"/>
        <w:gridCol w:w="2043"/>
        <w:gridCol w:w="2294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stavke / kont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an iznos trošk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Iznos troška osiguran iz drugih izvor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nos koji se traži od Općine Vela Luka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Režije (režijski troškovi za vrijeme trajanja projekta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Telefonski troškov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Uredski materija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Knjigovodstvene uslug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 xml:space="preserve">Ostali nespomenuti indirektni troškovi, </w:t>
            </w:r>
            <w:r>
              <w:rPr>
                <w:b/>
              </w:rPr>
              <w:t>specificirati koji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b/>
              </w:rPr>
              <w:t>UKUPNO INDIREKTNI TROŠKOVI</w:t>
            </w:r>
          </w:p>
          <w:p>
            <w:pPr>
              <w:pStyle w:val="ListParagraph"/>
              <w:spacing w:before="0" w:after="20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  <w:t>(a+b+c+d+e)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) voditelji programa/projekta – specificirati vrstu naknad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b) izvoditelji aktivnosti, članovi projektnog tima – navesti imena i prezimena osoba kojima će se isplatiti naknade i za koje poslo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>c) troškovi putovanja, prijevoza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(specificirati troškove, npr. javni prijevoz, troškovi putovanja, troškovi smještaja, dnevnice za potrebe obavljanja projektnih aktivnosti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) troškovi dnevnica za voditelja i/ili članove projektnog tim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) najam prostora  za održavanje programa ili projekta (tribine, okrugli stolovi, radionice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) najam oprem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) izdaci za materijal (specificirati)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h) izdaci usluga (specificirati)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ind w:left="1080" w:hanging="0"/>
              <w:rPr/>
            </w:pPr>
            <w:r>
              <w:rPr>
                <w:b/>
              </w:rPr>
              <w:t>II) UKUPNO DIREKTNI TROŠKOVI</w:t>
            </w:r>
          </w:p>
          <w:p>
            <w:pPr>
              <w:pStyle w:val="ListParagraph"/>
              <w:spacing w:before="0" w:after="20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  <w:t>(a+b+c+d+e+f+g+h)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 PRORAČUN PROGRAMA ILI PROJEKTA (I+II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atum:___________ 2021.g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MP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___________________________________                                 _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tpis voditelja/ice programa/projekta                                            potpis osobe ovlaštene za zastupanj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8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55:00Z</dcterms:created>
  <dc:creator>Branko</dc:creator>
  <dc:description/>
  <dc:language>en-US</dc:language>
  <cp:lastModifiedBy>Branko</cp:lastModifiedBy>
  <dcterms:modified xsi:type="dcterms:W3CDTF">2021-06-25T12:56:00Z</dcterms:modified>
  <cp:revision>1</cp:revision>
  <dc:subject/>
  <dc:title/>
</cp:coreProperties>
</file>