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rFonts w:cs="Times New Roman" w:ascii="Times New Roman" w:hAnsi="Times New Roman"/>
          <w:b/>
          <w:i/>
        </w:rPr>
        <w:t>obrazac opisa programa ili projekta OOPPK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>Javni natječaj za financiranje manifestacija i projekata udruga u kulturi Općine Vela Luka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Times New Roman" w:ascii="Times New Roman" w:hAnsi="Times New Roman"/>
        </w:rPr>
        <w:t>(</w:t>
      </w:r>
      <w:r>
        <w:rPr>
          <w:rFonts w:cs="Calibri Light" w:ascii="Calibri Light" w:hAnsi="Calibri Light"/>
        </w:rPr>
        <w:t xml:space="preserve">KLASA: 400-08/21-01/007, URBROJ: 2138/05–01-21-01, </w:t>
      </w:r>
      <w:r>
        <w:rPr>
          <w:rFonts w:eastAsia="Times New Roman" w:cs="Calibri Light" w:ascii="Calibri Light" w:hAnsi="Calibri Light"/>
        </w:rPr>
        <w:t>od 25.06.2021.g.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75"/>
        <w:gridCol w:w="3407"/>
        <w:gridCol w:w="1237"/>
        <w:gridCol w:w="500"/>
        <w:gridCol w:w="232"/>
        <w:gridCol w:w="262"/>
        <w:gridCol w:w="16"/>
        <w:gridCol w:w="290"/>
        <w:gridCol w:w="11"/>
        <w:gridCol w:w="414"/>
        <w:gridCol w:w="283"/>
        <w:gridCol w:w="431"/>
        <w:gridCol w:w="30"/>
        <w:gridCol w:w="116"/>
        <w:gridCol w:w="1132"/>
        <w:gridCol w:w="987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Adres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lica 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oštanski broj i sjedište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aks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12. 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tum i godina upisa u matični registar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Broj IBAN-a i naziv banke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an broj članov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partnerstva u koja je organizacija uključen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0.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repoznatljivost organizacije kroz financirane projekte/programe u 2020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osim Općine Vela Luka odobrili  bespovratne potpore u 2020. godini)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ROGRAMU/PROJEKTU</w:t>
            </w:r>
          </w:p>
          <w:p>
            <w:pPr>
              <w:pStyle w:val="NoSpacing1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omena: navesti sve projekte i aktivnosti koje planirate provesti u 2019. godini!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početak i završetak provedb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di li se program u suradnji s partnerima 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potreban za provedbu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koji se traži od Općine Vela L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li za provedbu zatražen ili osiguran iznos iz drugih izvora 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iteljica/voditelj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 i radno iskustvo voditelja/voditeljic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 PROGRAMA/PROJEKTA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 li do sada imali  iskustva u organiziranju i provedbi sličnih projekat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, molimo vas da to ovdje ukratko navedete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jan opis programa/projekta</w:t>
            </w:r>
          </w:p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  Na koji ćete način informirati mještane o programu/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oditelj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Ime i prezime osobe ovlaštene za zastupanj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(u organizaciji – prijavitelju)</w:t>
            </w:r>
          </w:p>
        </w:tc>
      </w:tr>
    </w:tbl>
    <w:p>
      <w:pPr>
        <w:pStyle w:val="Normal"/>
        <w:jc w:val="center"/>
        <w:rPr/>
      </w:pPr>
      <w:r>
        <w:rPr/>
        <w:t>M.P.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Potpi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______, dana ___________ 2021.g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1:00Z</dcterms:created>
  <dc:creator>Branko</dc:creator>
  <dc:description/>
  <dc:language>en-US</dc:language>
  <cp:lastModifiedBy>Branko</cp:lastModifiedBy>
  <dcterms:modified xsi:type="dcterms:W3CDTF">2021-06-25T13:02:00Z</dcterms:modified>
  <cp:revision>1</cp:revision>
  <dc:subject/>
  <dc:title/>
</cp:coreProperties>
</file>