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-1383" w:hanging="408"/>
              <w:jc w:val="both"/>
              <w:rPr>
                <w:sz w:val="22"/>
                <w:szCs w:val="22"/>
                <w:lang w:val="pl-PL"/>
              </w:rPr>
            </w:pPr>
            <w:r>
              <w:rPr>
                <w:i/>
                <w:lang w:val="de-DE"/>
              </w:rPr>
              <w:t>obrazac proračuna programa ili projekta OPPP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aziv natječaja: </w:t>
            </w:r>
            <w:r>
              <w:rPr>
                <w:rFonts w:cs="Times New Roman" w:ascii="Times New Roman" w:hAnsi="Times New Roman"/>
              </w:rPr>
              <w:t xml:space="preserve">Javni natječaj za financiranje športskih manifestacija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pćine Vela Luka iz Proračuna Općine Vela Luka za 2021.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suppressLineNumber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ziv udruge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programa/projekta koji se prijavljuje: 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ROGRAMA ILI PROJEKT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02"/>
        <w:gridCol w:w="2043"/>
        <w:gridCol w:w="229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tavke / kon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iznos troš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troška osiguran iz drugih izv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koji se traži od Općine Vela Luk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Režije (režijski troškovi za vrijeme trajanja projekt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elefonski trošk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Uredski materij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Knjigovodstvene uslu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Ostali nespomenuti indirektni troškovi, </w:t>
            </w:r>
            <w:r>
              <w:rPr>
                <w:b/>
              </w:rPr>
              <w:t>specificirati koji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</w:rPr>
              <w:t>UKUPNO IN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voditelji programa/projekta – specificirati vrstu naknad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) izvoditelji aktivnosti, članovi projektnog tima – navesti imena i prezimena osoba kojima će se isplatiti naknade i za koje posl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c) troškovi putovanja, prijevoz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specificirati troškove, npr. javni prijevoz, troškovi putovanja, troškovi smještaja, dnevnice za potrebe obavljanja projektnih aktivnosti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troškovi dnevnica za voditelja i/ili članove projektnog t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) najam prostora  za održavanje programa ili projekta (tribine, okrugli stolovi, radionic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 najam oprem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) izdaci za materijal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) izdaci usluga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1080" w:hanging="0"/>
              <w:rPr/>
            </w:pPr>
            <w:r>
              <w:rPr>
                <w:b/>
              </w:rPr>
              <w:t>II) UKUPNO 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+f+g+h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PRORAČUN PROGRAMA ILI PROJEKTA (I+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um:________________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___________________________________                                 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potpis voditelja/ice programa/projekta                                            potpis osobe ovlaštene za zastup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16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0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8:00Z</dcterms:created>
  <dc:creator>Branko</dc:creator>
  <dc:description/>
  <dc:language>en-US</dc:language>
  <cp:lastModifiedBy>Branko</cp:lastModifiedBy>
  <dcterms:modified xsi:type="dcterms:W3CDTF">2021-06-25T12:08:00Z</dcterms:modified>
  <cp:revision>2</cp:revision>
  <dc:subject/>
  <dc:title/>
</cp:coreProperties>
</file>