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755</wp:posOffset>
            </wp:positionH>
            <wp:positionV relativeFrom="paragraph">
              <wp:posOffset>414655</wp:posOffset>
            </wp:positionV>
            <wp:extent cx="50165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VELA LU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društvene djelatnosti, poljoprivredu i gospodarstv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 400-08/21-01/008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138/05–05/1-21-02</w:t>
      </w:r>
    </w:p>
    <w:p>
      <w:pPr>
        <w:pStyle w:val="Normal"/>
        <w:spacing w:lineRule="auto" w:line="240" w:before="0" w:after="12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Vela Luka, 25.06.2021.g.</w:t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Javni natječaj za financiranje športskih manifestacija - upute za prijavitelj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nj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ko se prijaviti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zi programa i projekata dostavljaju se isključivo na propisanim obrascima, koji su zajedno s Uputama za prijavitelje dostupni na mrežnim stranicama Općin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elaluk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od Obavijesti), a mogu se preuzeti i u pisarnici ili zatražiti e-mailom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pcina@velaluka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atječajna dokumentacija se sastoji o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obrasci za prijavu programa ili projekta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1. obrazac opisa programa ili projekta OOPP  (u prilogu)</w:t>
            </w:r>
          </w:p>
        </w:tc>
      </w:tr>
    </w:tbl>
    <w:p>
      <w:pPr>
        <w:pStyle w:val="Text1"/>
        <w:ind w:left="0" w:hanging="0"/>
        <w:rPr/>
      </w:pPr>
      <w:r>
        <w:rPr>
          <w:sz w:val="22"/>
          <w:szCs w:val="22"/>
          <w:lang w:val="hr-HR" w:eastAsia="en-US"/>
        </w:rPr>
        <w:t xml:space="preserve">Opisni obrazac projekta/programa dio je obvezne dokumentacije. Sadrži podatke o prijavitelju, partnerima te sadržaju projekta/programa koji se predlaže za financiranje. Prijave u kojima nedostaju podaci vezani uz sadržaj projekta neće biti uzeti u razmatranje. Obrazac je potrebno ispuniti ručno (kemijskom olovkom) ili na računalu. Ukoliko opisni obrazac sadrži gore navedene nedostatke, prijava će se smatrati nevažećom. </w:t>
      </w:r>
    </w:p>
    <w:p>
      <w:pPr>
        <w:pStyle w:val="Text1"/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2.obrazac proračuna programa ili projekta OPPP*  (u prilogu)</w:t>
            </w:r>
          </w:p>
        </w:tc>
      </w:tr>
    </w:tbl>
    <w:p>
      <w:pPr>
        <w:pStyle w:val="Text1"/>
        <w:ind w:left="0" w:hanging="0"/>
        <w:jc w:val="left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brazac Proračuna dio je obvezne dokumentacije i sadrži podatke o svim izravnim i neizravnim troškovima projekta/programa, kao i o bespovratnim sredstvima koja se traže od davatelja. </w:t>
      </w:r>
    </w:p>
    <w:p>
      <w:pPr>
        <w:pStyle w:val="Text1"/>
        <w:ind w:left="0" w:hanging="0"/>
        <w:jc w:val="left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ijave u kojima nedostaje obrazac Proračuna neće biti uzeta u razmatranje, kao ni prijava u kojoj obrazac Proračuna nije u potpunosti ispunjen.</w:t>
      </w:r>
    </w:p>
    <w:p>
      <w:pPr>
        <w:pStyle w:val="Text1"/>
        <w:ind w:left="0" w:hanging="0"/>
        <w:jc w:val="left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brazac je potrebno ispuniti ručno (kemijskom olovkom) ili na računalu.  </w:t>
      </w:r>
    </w:p>
    <w:p>
      <w:pPr>
        <w:pStyle w:val="ListParagraph"/>
        <w:ind w:left="0" w:hanging="0"/>
        <w:rPr/>
      </w:pPr>
      <w:r>
        <w:rPr/>
        <w:t xml:space="preserve">__________ </w:t>
      </w:r>
    </w:p>
    <w:p>
      <w:pPr>
        <w:pStyle w:val="ListParagraph"/>
        <w:ind w:left="0" w:hanging="0"/>
        <w:rPr/>
      </w:pPr>
      <w:r>
        <w:rPr/>
        <w:t>*Kao prilog financijskom planu mogu se priložiti dokazi temeljem kojih je taj plan utvrđen (ponude, izjave suradnika o cijeni koštanja njihovih usluga, pisane procjene troškov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. obrazac izjave o nepostojanju dvostrukog financiranja OIDF (u prilogu)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  <w:t>Potrebno je popuniti, potpisati i ovjeriti pečatom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dikativni kalendar natječajnog postupka i važne napomene kao podsjetnik prijaviteljima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objave natječaja je 25.06.2021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za podnošenje prijedloga projekata i programa je 25.07.2021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za donošenje odluke o financiranju je 10. kolovoza 2021.g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cijski okvir dodjele financijskih sredstava udrugama z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inanciranje sportskih manifestac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2021. godini iznosi 23.000,00 kn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ojedinom programu ili projektu odobrava se do najviše 10.000,00 kn 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 udruga može prijaviti najviše dva projekt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svim udrugama kojima su odobrena financijska sredstva Općina će potpisati ugovor o financiranju programa ili projekata 15 dana od dana donošenja odluke o financiranju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Sklapanje ugovora o financiranju programa ili projek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svim udrugama kojima su odobrena financijska sredstva Općina će potpisati ugovor o financiranju programa ili projekata 15 dana po donošenju odluke o financiranju, a najkasnije 30 dana od dana donošenja odluke o financiranj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lučaju da je odobreno samo djelomično financiranje programa ili projekta, nadležni upravni odjel Općine ima obvezu prethodno pregovarati o stavkama proračuna programa ili projekta i aktivnostima u opisnom dijelu programa ili projekta koje treba izmijeniti, koji postupak je potrebno okončati prije potpisivanja ugov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o izmijenjeni obrasci prijave postaju sastavni dio ugov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pregovaranja Općina će prvenstvo financiranja dati aktivnostima koje će učinkovitije ostvariti ciljeve iz razvojnih i strateških dokumenata Općin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govor se sastoji od općih uvjeta, koji moraju biti isti za sve korisnike u sklopu jednog javnog natječaja, i posebnog dijela. Postupak ugovaranja, opći uvjeti koji se odnose na ugovore o dodjeli financijskih sredstava udrugama iz javnih izvora za program ili projekt te posebni dio ugovora uredit će se temeljem odredaba Uredbe i drugih pozitivnih propisa RH i Općine. Općim uvjetima koji se odnose na ugovore o dodjeli bespovratnih financijskih sredstava udrugama utvrđuju se opće obveze, obveza dostavljanja podataka i financijskih i opisnih izvještaja, odgovornost, sukob interesa, povjerljivost, javnost i vidljivost, vlasništvo/korištenje rezultata i opreme, procjena i praćenje projekta, izmjene i dopune ugovora, prijenos prava, produženje, odgađanje, viša sila i rok dovršetka, raskid ugovora, rješavanje sporova, plaćanje i kamata na zakašnjelo plaćanje, računi i tehničke i financijske provjere, konačni iznos financiranja od strane davatelja financijskih sredstava te povrat sredstava i pripadajućih kamata i sredstva za osiguranje povrata sredstva u slučaju ne vraćanja neutrošenih ili nenamjenski utrošenih sredstava. Posebni dio ugovora čine specifičnosti svakog ugovora kao što su ugovorne strane, naziv programa ili projekta, iznos financiranja, rokovi provedbe i slično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ćenje provedbe odobrenih i financiranih programa i projekata i vrednovanje provedenih natječaj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pćina će u suradnji s korisnikom financiranja radi poštovanja načela transparentnosti trošenja proračunskog novca i mjerenja vrijednosti povrata za uložena sredstva pratiti provedbu financiranih programa ili projekata udruga, sukladno Zakonu o udrugama, Zakonu o fiskalnoj odgovornosti, Zakonu o financijskom poslovanju i računovodstvu neprofitnih organizacija, Uredbi o kriterijima, mjerilima i postupcima financiranja i ugovaranj programa i projekata od interesa za opće dobro koje provode udruge. Postupcima praćenja razvijat će se partnerski odnos između Općine i udruge kao provoditelja projektnih i programskih aktivnosti, a na temelju praćenja i vrednovanja rezultata pojedinačnih programa i projekta, radi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. Način praćenja i kontrola proved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ćenje će se provoditi na dva načina: odobravanjem opisnih i financijskih izvješća korisnika sredstava te kontrolom na licu mjesta od strane službenika nadležnog upravnog odjela Općine ili tijela koje on za to ovlasti, u dogovoru s korisnikom sredstav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zvješća korisnika sredst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ća koja je korisnik dužan dostaviti na propisanim obrascima i u propisanim rokovima jesu opisno i financijsko izvješć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će izvješća dostaviti na način i po pozivu Upravnog odjela za društvene djelatnosti, poljoprivredu i gospodarst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ća se podnose na za to definiranim obrascima. Uz opisna izvješća dostavljaju se popratni materijali kao što su isječci iz novina, video zapisi, fotografije i dr. U financijskom izvješću navode se cjelokupni troškovi programa, projekta ili inicijative, neovisno o tome iz kojeg su izvora financirani te udio troškova financiranih sredstvima Općine u ukupnim troškovima. Prilikom podnošenja izvješća za projekte i manifestacije, obvezno se dostavljaju i dokazi o nastanku troška podmirenog iz sredstava Općine (preslike računa, ugovora o djelu ili ugovora o autorskom honoraru s obračunima) te dokazi o njihovu plaćanju (preslika naloga o prijenosu ili izvoda sa žiro računa), a prilikom podnošenja izvješća o realizaciji programa, navedena dokumentacija i dokazi dostavljaju se na uvid, temeljem poziva nadležnog upravnog odjela Općine. 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Vremenski okvir za realizaciju programa ili projekta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eni projekti se moraju realizirati do 31.12.2021.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 financijska sredstva koja Općina dodjeljuje putem natječaja odnose se, u pravilu i bez izuzetaka, na aktivnosti koje će se provoditi u kalendarskoj godini za koju se raspisuju, što je definirano samim natječajem.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Pravilnik o financiranju programa, projekata i manifestacija koje provode organizacije civilnog društva (Službeni Glasnik Općine Vela Luka br. 13/2018.)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a sva spomenuta, kao i druga pitanja u svezi sa predmetnim natječajem </w:t>
      </w:r>
      <w:r>
        <w:rPr>
          <w:rFonts w:eastAsia="Times New Roman" w:cs="Times New Roman" w:ascii="Times New Roman" w:hAnsi="Times New Roman"/>
          <w:sz w:val="24"/>
          <w:szCs w:val="24"/>
        </w:rPr>
        <w:t>primjenjivati će se Pravilnik o financiranju programa, projekata i manifestacija koje provode organizacije civilnog društva (Službeni Glasnik Općine Vela Luka br. 13/2018.).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 se nalazi na slijedećem linku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laluka.hr/velaluka.hr/files/velaluka.hr/dokumenti/sluzbeni_glasnik/2018/SGOVL_2018_13.pdf</w:t>
        </w:r>
      </w:hyperlink>
    </w:p>
    <w:p>
      <w:pPr>
        <w:pStyle w:val="Normal"/>
        <w:autoSpaceDE w:val="false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(moguće mu je pristupiti na mrežnim stranicama Općine Vela Luk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elaluk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izborniku pod nazivom </w:t>
      </w:r>
      <w:r>
        <w:rPr>
          <w:rFonts w:cs="Times New Roman" w:ascii="Times New Roman" w:hAnsi="Times New Roman"/>
          <w:b/>
          <w:sz w:val="24"/>
          <w:szCs w:val="24"/>
        </w:rPr>
        <w:t xml:space="preserve">Službeni glasnik </w:t>
      </w:r>
      <w:r>
        <w:rPr>
          <w:rFonts w:cs="Times New Roman" w:ascii="Times New Roman" w:hAnsi="Times New Roman"/>
          <w:sz w:val="24"/>
          <w:szCs w:val="24"/>
        </w:rPr>
        <w:t>kao broj 13 u 2018.g.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9. Nejasnoće u svezi natječaja i natječajne dokumentacij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va pitanja vezana uz natječaj mogu se postaviti isključivo elektroničkim putem, slanjem upita na sljedeću adresu: opcina@velaluka.hr i to najkasnije 8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govori na pojedine upite u najkraćem mogućem roku poslat će se izravno na adrese onih koji su pitanja postavil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Slanje prijave: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zi programa se dostavljaju </w:t>
      </w:r>
      <w:r>
        <w:rPr>
          <w:rFonts w:cs="Times New Roman" w:ascii="Times New Roman" w:hAnsi="Times New Roman"/>
          <w:sz w:val="24"/>
          <w:szCs w:val="24"/>
          <w:u w:val="single"/>
        </w:rPr>
        <w:t>u zatvorenoj omotnici</w:t>
      </w:r>
      <w:r>
        <w:rPr>
          <w:rFonts w:cs="Times New Roman" w:ascii="Times New Roman" w:hAnsi="Times New Roman"/>
          <w:sz w:val="24"/>
          <w:szCs w:val="24"/>
        </w:rPr>
        <w:t xml:space="preserve">  na </w:t>
      </w:r>
      <w:r>
        <w:rPr>
          <w:rFonts w:eastAsia="Times New Roman" w:cs="Times New Roman" w:ascii="Times New Roman" w:hAnsi="Times New Roman"/>
          <w:sz w:val="24"/>
          <w:szCs w:val="24"/>
        </w:rPr>
        <w:t>adresu:  Općina Vela Luka,  „Za javni natječaj - sport“, Obala 3, br. 19, 20270 Vela Luka; ili se predaju na protokol Općine Vela Luka (II kat zgrade općine).</w:t>
      </w:r>
    </w:p>
    <w:p>
      <w:pPr>
        <w:pStyle w:val="Normal"/>
        <w:autoSpaceDE w:val="false"/>
        <w:spacing w:lineRule="atLeast" w:line="100" w:before="0" w:after="12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čelnik </w:t>
      </w:r>
    </w:p>
    <w:p>
      <w:pPr>
        <w:pStyle w:val="Normal"/>
        <w:autoSpaceDE w:val="false"/>
        <w:spacing w:lineRule="atLeast" w:line="100" w:before="0" w:after="12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nko Joković, dipl.oec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loz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o u tekstu (</w:t>
      </w:r>
      <w:r>
        <w:rPr>
          <w:rFonts w:cs="Times New Roman" w:ascii="Times New Roman" w:hAnsi="Times New Roman"/>
          <w:i/>
        </w:rPr>
        <w:t>obrazac opisa programa ili projekta OOPP , obrazac proračuna programa ili projekta OPPP, obrazac izjave o nepostojanju dvostrukog financiranja OIDF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/>
  </w:style>
  <w:style w:type="paragraph" w:styleId="Guidelines1">
    <w:name w:val="Guidelines 1"/>
    <w:basedOn w:val="Contents1"/>
    <w:qFormat/>
    <w:pPr>
      <w:pageBreakBefore/>
      <w:tabs>
        <w:tab w:val="clear" w:pos="708"/>
        <w:tab w:val="left" w:pos="284" w:leader="none"/>
        <w:tab w:val="right" w:pos="9628" w:leader="none"/>
      </w:tabs>
      <w:spacing w:lineRule="auto" w:line="240" w:before="0" w:after="480"/>
      <w:ind w:left="488" w:hanging="488"/>
    </w:pPr>
    <w:rPr>
      <w:rFonts w:ascii="Times New Roman Bold;Times New Roman" w:hAnsi="Times New Roman Bold;Times New Roman" w:eastAsia="Times New Roman" w:cs="Times New Roman Bold;Times New Roman"/>
      <w:b/>
      <w:caps/>
      <w:szCs w:val="20"/>
      <w:lang w:val="en-GB"/>
    </w:rPr>
  </w:style>
  <w:style w:type="paragraph" w:styleId="Guidelines2">
    <w:name w:val="Guidelines 2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b/>
      <w:smallCaps/>
      <w:sz w:val="24"/>
      <w:szCs w:val="20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lineRule="auto" w:line="240" w:before="240" w:after="240"/>
      <w:ind w:left="902" w:hanging="902"/>
      <w:jc w:val="both"/>
    </w:pPr>
    <w:rPr>
      <w:rFonts w:ascii="Arial" w:hAnsi="Arial" w:eastAsia="Times New Roman" w:cs="Arial"/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aluka.hr/" TargetMode="External"/><Relationship Id="rId4" Type="http://schemas.openxmlformats.org/officeDocument/2006/relationships/hyperlink" Target="mailto:opcina@velaluka.hr" TargetMode="External"/><Relationship Id="rId5" Type="http://schemas.openxmlformats.org/officeDocument/2006/relationships/hyperlink" Target="http://www.velaluka.hr/velaluka.hr/files/velaluka.hr/dokumenti/sluzbeni_glasnik/2018/SGOVL_2018_13.pdf" TargetMode="External"/><Relationship Id="rId6" Type="http://schemas.openxmlformats.org/officeDocument/2006/relationships/hyperlink" Target="http://www.velaluka.hr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6:00Z</dcterms:created>
  <dc:creator>Branko</dc:creator>
  <dc:description/>
  <dc:language>en-US</dc:language>
  <cp:lastModifiedBy>Branko</cp:lastModifiedBy>
  <cp:lastPrinted>2021-06-25T13:54:00Z</cp:lastPrinted>
  <dcterms:modified xsi:type="dcterms:W3CDTF">2021-06-25T11:56:00Z</dcterms:modified>
  <cp:revision>2</cp:revision>
  <dc:subject/>
  <dc:title/>
</cp:coreProperties>
</file>