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-511175</wp:posOffset>
            </wp:positionV>
            <wp:extent cx="546735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TextBody"/>
        <w:spacing w:lineRule="atLeast" w:line="195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 sufinanciranje nabave sadnog materijala u 2020. godini</w:t>
      </w:r>
    </w:p>
    <w:p>
      <w:pPr>
        <w:pStyle w:val="TextBody"/>
        <w:spacing w:lineRule="atLeast" w:line="195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22"/>
        </w:rPr>
        <w:t>Temeljem Javnog poziva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 za sufinanciranje nabave sadnog materijala na području općine Vela Luka u 2020. godini</w:t>
      </w:r>
      <w:r>
        <w:rPr>
          <w:rStyle w:val="StrongEmphasis"/>
          <w:rFonts w:eastAsia="Arial" w:cs="Arial" w:ascii="Arial" w:hAnsi="Arial"/>
          <w:b w:val="false"/>
          <w:bCs/>
          <w:color w:val="000000"/>
          <w:sz w:val="22"/>
          <w:szCs w:val="22"/>
        </w:rPr>
        <w:t>, objavljenog 16.11.2020.god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Zahtje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 fizičke osobe:     ime i prezim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 pravne osobe:   naziv tvrtke/obrta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</w:rPr>
        <w:t>Nabavljeni sadni materijal po vrsti i količinama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2438"/>
        <w:gridCol w:w="2439"/>
      </w:tblGrid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nice vinove loze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a: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: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s PDV-om: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alno 15, maksimalno 150) :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10"/>
        <w:gridCol w:w="2411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nice masli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a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s PDV-om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ov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alno 5, maksimalno 50) 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esliku računa za nabavku sadnica i dokaz da je isti plaćen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a deklaracije za kupljeni sadni materijal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BodyTextChar">
    <w:name w:val="Body Text Char"/>
    <w:basedOn w:val="DefaultParagraphFont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1:00Z</dcterms:created>
  <dc:creator>Barbara</dc:creator>
  <dc:description/>
  <dc:language>en-US</dc:language>
  <cp:lastModifiedBy>Windows User</cp:lastModifiedBy>
  <cp:lastPrinted>2017-09-21T11:28:00Z</cp:lastPrinted>
  <dcterms:modified xsi:type="dcterms:W3CDTF">2020-11-16T13:41:00Z</dcterms:modified>
  <cp:revision>2</cp:revision>
  <dc:subject/>
  <dc:title/>
</cp:coreProperties>
</file>