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left="-708" w:hanging="0"/>
              <w:rPr/>
            </w:pPr>
            <w:r>
              <w:rPr/>
              <w:t>9</w:t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635</wp:posOffset>
                  </wp:positionV>
                  <wp:extent cx="438785" cy="546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</w:t>
            </w:r>
            <w:r>
              <w:rPr>
                <w:sz w:val="22"/>
                <w:szCs w:val="22"/>
              </w:rPr>
              <w:t>REPUBLIKA HRVAT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OVAČKO-NERETVANSKA ŽUPAN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ELA LU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NI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</w:rPr>
              <w:t xml:space="preserve">Natječaj za institucionalnu potporu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</w:rPr>
              <w:t>udrugama u području kulture u 2021. godini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</w:rPr>
            </w:pPr>
            <w:r>
              <w:rPr/>
              <w:t>Obrasci O-K i F - 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 xml:space="preserve">1. Podaci o predlagatelju programa </w:t>
      </w:r>
    </w:p>
    <w:p>
      <w:pPr>
        <w:pStyle w:val="Normal"/>
        <w:jc w:val="right"/>
        <w:rPr/>
      </w:pPr>
      <w:r>
        <w:rPr/>
        <w:t>tablica 1.</w:t>
      </w:r>
    </w:p>
    <w:tbl>
      <w:tblPr>
        <w:tblW w:w="94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040"/>
      </w:tblGrid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Naziv predlagatelja programa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dresa (ulica, broj, mjesto, broj pošte)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Registarski broj organizacije civilnoga društva u matičnom registru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IB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soba za kontakt:ime, prezime, telefon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roj u registru neprofitnih organizacija RNO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Ovlaštena osoba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elefon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-mail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nternet adresa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roj žiro računa (u IBAN formatu)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anka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svi raspoloživi podaci su obvez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tablica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avedite datum posljednje održane skupštin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 xml:space="preserve">2. Djelatnost predlagatelja 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ab/>
      </w:r>
      <w:r>
        <w:rPr>
          <w:rFonts w:cs="Calibri Light" w:ascii="Calibri Light" w:hAnsi="Calibri Light"/>
          <w:bCs/>
          <w:sz w:val="20"/>
          <w:szCs w:val="20"/>
          <w:shd w:fill="FFFFFF" w:val="clear"/>
        </w:rPr>
        <w:t>zaokruži odgovarajuću kulturnu djelatnost / područje</w:t>
      </w:r>
    </w:p>
    <w:p>
      <w:pPr>
        <w:pStyle w:val="Normal"/>
        <w:autoSpaceDE w:val="false"/>
        <w:spacing w:lineRule="atLeast" w:line="100" w:before="0" w:after="120"/>
        <w:ind w:left="708" w:hanging="0"/>
        <w:rPr/>
      </w:pPr>
      <w:r>
        <w:rPr/>
        <w:t>(1) Kulturno umjetnički (glazbeno-scenski) amaterizam;</w:t>
      </w:r>
    </w:p>
    <w:p>
      <w:pPr>
        <w:pStyle w:val="Normal"/>
        <w:autoSpaceDE w:val="false"/>
        <w:spacing w:lineRule="atLeast" w:line="100" w:before="0" w:after="120"/>
        <w:ind w:left="708" w:hanging="0"/>
        <w:rPr/>
      </w:pPr>
      <w:r>
        <w:rPr/>
        <w:t>1.1. Glazbena kultura i rad s mladima glazbenicima</w:t>
      </w:r>
    </w:p>
    <w:p>
      <w:pPr>
        <w:pStyle w:val="Normal"/>
        <w:autoSpaceDE w:val="false"/>
        <w:spacing w:lineRule="atLeast" w:line="100" w:before="0" w:after="120"/>
        <w:ind w:left="708" w:hanging="0"/>
        <w:rPr/>
      </w:pPr>
      <w:r>
        <w:rPr/>
        <w:t>1.2. Njegovanje folklorne baštine,</w:t>
      </w:r>
    </w:p>
    <w:p>
      <w:pPr>
        <w:pStyle w:val="Normal"/>
        <w:autoSpaceDE w:val="false"/>
        <w:spacing w:lineRule="atLeast" w:line="100" w:before="0" w:after="120"/>
        <w:ind w:left="708" w:hanging="0"/>
        <w:rPr/>
      </w:pPr>
      <w:r>
        <w:rPr/>
        <w:t xml:space="preserve">1.3. </w:t>
      </w:r>
      <w:r>
        <w:rPr>
          <w:lang w:val="en-US"/>
        </w:rPr>
        <w:t>Njegovanje klapskog pjevanja.</w:t>
      </w:r>
    </w:p>
    <w:p>
      <w:pPr>
        <w:pStyle w:val="Normal"/>
        <w:autoSpaceDE w:val="false"/>
        <w:spacing w:lineRule="atLeast" w:line="100" w:before="0" w:after="120"/>
        <w:ind w:left="708" w:hanging="0"/>
        <w:rPr/>
      </w:pPr>
      <w:r>
        <w:rPr/>
        <w:t>(2) Likovna umjetnost (likovni amaterizam)</w:t>
      </w:r>
    </w:p>
    <w:p>
      <w:pPr>
        <w:pStyle w:val="Normal"/>
        <w:autoSpaceDE w:val="false"/>
        <w:spacing w:lineRule="atLeast" w:line="100" w:before="0" w:after="120"/>
        <w:ind w:left="708" w:hanging="0"/>
        <w:rPr/>
      </w:pPr>
      <w:r>
        <w:rPr/>
        <w:t>(3) Zaštita i očuvanje nematerijalnih kulturnih dobara (narodni običaji)</w:t>
      </w:r>
    </w:p>
    <w:p>
      <w:pPr>
        <w:pStyle w:val="Normal"/>
        <w:autoSpaceDE w:val="false"/>
        <w:spacing w:lineRule="atLeast" w:line="100" w:before="0" w:after="120"/>
        <w:ind w:left="708" w:hanging="0"/>
        <w:rPr/>
      </w:pPr>
      <w:r>
        <w:rPr/>
        <w:t>(4) Dramska umjetnost (dramski-kazališni amaterizam)</w:t>
      </w:r>
    </w:p>
    <w:p>
      <w:pPr>
        <w:pStyle w:val="Normal"/>
        <w:autoSpaceDE w:val="false"/>
        <w:spacing w:lineRule="atLeast" w:line="100" w:before="0" w:after="120"/>
        <w:rPr/>
      </w:pPr>
      <w:r>
        <w:rPr/>
        <w:tab/>
        <w:t>(5) Zaštita i očuvanje materijaln</w:t>
      </w:r>
      <w:r>
        <w:rPr>
          <w:lang w:val="en-US"/>
        </w:rPr>
        <w:t>ih</w:t>
      </w:r>
      <w:r>
        <w:rPr/>
        <w:t xml:space="preserve"> i nem</w:t>
      </w:r>
      <w:r>
        <w:rPr>
          <w:lang w:val="en-US"/>
        </w:rPr>
        <w:t xml:space="preserve">aterijalnih kulturnih dobara </w:t>
      </w:r>
      <w:r>
        <w:rPr/>
        <w:t>(kulturna baština)</w:t>
      </w:r>
    </w:p>
    <w:p>
      <w:pPr>
        <w:pStyle w:val="TextBody"/>
        <w:spacing w:lineRule="atLeast" w:line="100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6) Organizacija manifestacija i ostale aktivnosti korisnika koje pridonose razvitku i promicanju kulturnog živo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 xml:space="preserve">3. Podaci o unutarnjoj strukturi </w:t>
      </w:r>
    </w:p>
    <w:p>
      <w:pPr>
        <w:pStyle w:val="Normal"/>
        <w:jc w:val="right"/>
        <w:rPr/>
      </w:pPr>
      <w:r>
        <w:rPr/>
        <w:t>tablica 3.</w:t>
      </w:r>
    </w:p>
    <w:tbl>
      <w:tblPr>
        <w:tblW w:w="806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602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osnivanja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članova (udruge)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aposlenih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honorarnih suradnika: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ekcija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roba / sastanaka – mjesečno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nastupa ili javnih prezentacija godišnje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članarine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e nagrade i priznanja u protekloj godini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mladima kao dio redovne djelatnosti udruge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štenje različitih izvora financiranja i sudjelovanje na drugim natječajim za ostvarivanje financijske podrške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 (navedi u nastavku)     NE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 xml:space="preserve">2.3. Zaposlenici / volonteri </w:t>
      </w:r>
    </w:p>
    <w:p>
      <w:pPr>
        <w:pStyle w:val="Normal"/>
        <w:jc w:val="right"/>
        <w:rPr/>
      </w:pPr>
      <w:r>
        <w:rPr/>
        <w:t>Tablica 4.</w:t>
      </w:r>
    </w:p>
    <w:tbl>
      <w:tblPr>
        <w:tblW w:w="943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33"/>
        <w:gridCol w:w="1310"/>
        <w:gridCol w:w="3266"/>
      </w:tblGrid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spre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ilac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(ugovor o radu/djelu, volonter i sl.)</w:t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>Podaci o raspoloživom prostoru za pokuse</w:t>
      </w:r>
    </w:p>
    <w:p>
      <w:pPr>
        <w:pStyle w:val="Normal"/>
        <w:rPr/>
      </w:pPr>
      <w:r>
        <w:rPr/>
        <w:t>Tablica 5.</w:t>
      </w:r>
    </w:p>
    <w:tbl>
      <w:tblPr>
        <w:tblW w:w="63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3465"/>
      </w:tblGrid>
      <w:tr>
        <w:trPr/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Adresa: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Iznos najamnine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shd w:fill="C0C0C0" w:val="clear"/>
        </w:rPr>
        <w:t>Godišnji financijski plan udruge za 2021. godinu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  <w:t>može se priložiti odgovarajući propisno sastavljen, potpisan i ovjeren godišnji financijski plan udruge !!!</w:t>
      </w:r>
    </w:p>
    <w:p>
      <w:pPr>
        <w:pStyle w:val="Normal"/>
        <w:ind w:left="-120" w:hanging="0"/>
        <w:jc w:val="right"/>
        <w:rPr/>
      </w:pPr>
      <w:r>
        <w:rPr/>
        <w:t>Tablica 6.</w:t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4"/>
      </w:tblGrid>
      <w:tr>
        <w:trPr>
          <w:trHeight w:val="397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CIJSKI PLAN ZA 2021. GODINU </w:t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HODI 2021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SKA SREDSTV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a Općine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Županij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Ministarstva kultu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a iz Državnog proračuna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o: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RORAČUNSKA SREDSTV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sponzora i donator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stranih organizacij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iz ostalih izvora (navesti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 PRIHOD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jc w:val="right"/>
        <w:rPr/>
      </w:pPr>
      <w:r>
        <w:rPr/>
        <w:t>Tablica 8.</w:t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4"/>
      </w:tblGrid>
      <w:tr>
        <w:trPr>
          <w:trHeight w:val="397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HODI 2021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ASHOD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ci za zaposlene (ukupn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e plać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inosi za zaposle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troškova zaposlenim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jalni rashodi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ijski rashodi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 RASHODI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Programa rada za 2021.g. koji se kandidira za institucionalnu potporu iz proračuna Općine Vela Luka</w:t>
      </w:r>
      <w:r>
        <w:rPr>
          <w:sz w:val="22"/>
          <w:szCs w:val="22"/>
        </w:rPr>
        <w:t xml:space="preserve"> (umjesto </w:t>
      </w:r>
      <w:r>
        <w:rPr>
          <w:b/>
          <w:sz w:val="22"/>
          <w:szCs w:val="22"/>
          <w:u w:val="single"/>
        </w:rPr>
        <w:t>priloženog obrasca može se dostaviti odgovarajuće sastavljen, potpisan i ovjeren godišnji plan rada udruge kojeg je skupština udruge ili dr. ovlašteno tijelo usvojilo</w:t>
      </w:r>
      <w:r>
        <w:rPr>
          <w:sz w:val="22"/>
          <w:szCs w:val="22"/>
          <w:u w:val="single"/>
        </w:rPr>
        <w:t xml:space="preserve"> 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GRAMA RAD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jc w:val="right"/>
        <w:rPr/>
      </w:pPr>
      <w:r>
        <w:rPr/>
        <w:t>Tablica 9.</w:t>
      </w:r>
    </w:p>
    <w:tbl>
      <w:tblPr>
        <w:tblW w:w="94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165"/>
      </w:tblGrid>
      <w:tr>
        <w:trPr>
          <w:trHeight w:val="352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OGRAMA RADA U 2021.</w:t>
            </w:r>
            <w:r>
              <w:rPr>
                <w:rStyle w:val="Znakovipodnoja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27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GRAM RADA UDRUGE ZA 2021. GODIN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drugim organizacijama / pojedincim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rezultati / ciljevi program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ci i procjena broja korisnik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1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rijav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pis i pečat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brasci O-K i F - K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adanifontodlomka">
    <w:name w:val="Zadani font odlomka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ovipodnoja">
    <w:name w:val="Znakovi podnožja"/>
    <w:basedOn w:val="DefaultParagraphFon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WWZnakovikrajnjezabiljeke">
    <w:name w:val="WW-Znakovi krajnje zabilješk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Referencafusnote">
    <w:name w:val="Referenca fusnote"/>
    <w:qFormat/>
    <w:rPr>
      <w:vertAlign w:val="superscript"/>
    </w:rPr>
  </w:style>
  <w:style w:type="character" w:styleId="Referencakrajnjebiljeke">
    <w:name w:val="Referenca krajnje bilješk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1:00Z</dcterms:created>
  <dc:creator>npuljic</dc:creator>
  <dc:description/>
  <dc:language>en-US</dc:language>
  <cp:lastModifiedBy>Branko</cp:lastModifiedBy>
  <cp:lastPrinted>2019-11-25T14:08:00Z</cp:lastPrinted>
  <dcterms:modified xsi:type="dcterms:W3CDTF">2020-11-02T12:31:00Z</dcterms:modified>
  <cp:revision>2</cp:revision>
  <dc:subject/>
  <dc:title>Grad Samobor</dc:title>
</cp:coreProperties>
</file>