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47625</wp:posOffset>
                  </wp:positionV>
                  <wp:extent cx="446405" cy="5156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REPUBLIKA HRVAT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ROVAČKO-NERETVANSKA ŽUPANIJA</w:t>
            </w:r>
          </w:p>
          <w:p>
            <w:pPr>
              <w:pStyle w:val="Normal"/>
              <w:ind w:left="-708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OPĆINA VELA LU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pravi odjel za društvene djelatnost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joprivredu i gospodarstvo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110"/>
            </w:tblGrid>
            <w:tr>
              <w:trPr/>
              <w:tc>
                <w:tcPr>
                  <w:tcW w:w="9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120"/>
                    <w:ind w:left="72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I ) Opis programa rada u 2021. godini –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obrazac 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shd w:fill="C0C0C0" w:val="clear"/>
        </w:rPr>
        <w:t xml:space="preserve">1. Podaci o prijavitelju programa </w:t>
      </w: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>svi raspoloživi podaci su obvezni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>Tablica 1.</w:t>
      </w:r>
    </w:p>
    <w:tbl>
      <w:tblPr>
        <w:tblW w:w="836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381"/>
      </w:tblGrid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/ ime predlagatelj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(ulica, broj, mjesto, broj pošte)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 w:cs="Arial Narrow"/>
                <w:sz w:val="28"/>
                <w:szCs w:val="28"/>
              </w:rPr>
            </w:pPr>
            <w:r>
              <w:rPr>
                <w:rFonts w:eastAsia="Arial Narrow" w:cs="Arial Narrow"/>
                <w:sz w:val="28"/>
                <w:szCs w:val="28"/>
              </w:rPr>
              <w:t>Registarski broj u registru udruga RH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 w:cs="Arial Narrow"/>
                <w:sz w:val="28"/>
                <w:szCs w:val="28"/>
              </w:rPr>
            </w:pPr>
            <w:r>
              <w:rPr>
                <w:rFonts w:eastAsia="Arial Narrow" w:cs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u registru neprofitnih organizacija RNO-broj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za kontakt: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laštena osob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/mobite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aks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adres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j žiro računa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 IBAN formatu)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osljednje skupštine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2. Podaci o unutarnjoj strukturi </w:t>
      </w:r>
    </w:p>
    <w:p>
      <w:pPr>
        <w:pStyle w:val="Normal"/>
        <w:jc w:val="right"/>
        <w:rPr/>
      </w:pPr>
      <w:r>
        <w:rPr/>
        <w:t>Tablica 2.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6"/>
        <w:gridCol w:w="1536"/>
        <w:gridCol w:w="2152"/>
      </w:tblGrid>
      <w:tr>
        <w:trPr>
          <w:trHeight w:val="397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.   PODACI O ČLANSTVU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ZRASNA KATEGO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KUPNO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JECA  OSNOVNOŠKOLSKE DOBI – POČETNIC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PORTAŠI U SUSTAVU NATJECANJA - REGISTRIRAN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OSTALI NEREGISTRIRANI ČLANOV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 K U P N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Tablica 3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77"/>
        <w:gridCol w:w="1301"/>
        <w:gridCol w:w="1290"/>
        <w:gridCol w:w="1985"/>
      </w:tblGrid>
      <w:tr>
        <w:trPr>
          <w:trHeight w:val="28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Ib.   PODACI O AKTIVNIM SPORTAŠIMA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RASNA KATEGOR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IŠ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 K U P N 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lica 4.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611"/>
        <w:gridCol w:w="2484"/>
      </w:tblGrid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II.   PODACI O STRUČNOM KADRU – TRENERI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RASNA KATEGORI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SKA STRUČNA SPRE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 U KLUBU (PROFESIONALNI ILI HONORARNI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C0C0C0" w:val="clear"/>
        </w:rPr>
        <w:t>3. Natjecanja u 2021. godi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jc w:val="right"/>
        <w:rPr/>
      </w:pPr>
      <w:r>
        <w:rPr/>
        <w:t>Tablica 5.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5"/>
        <w:gridCol w:w="4959"/>
      </w:tblGrid>
      <w:tr>
        <w:trPr>
          <w:trHeight w:val="284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ODACI O  NATJECANJIMA  U 2021.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 VRSTA  NATJECANJ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RASNA KATEGORIJ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Tablica 6.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5"/>
        <w:gridCol w:w="2239"/>
        <w:gridCol w:w="1872"/>
        <w:gridCol w:w="1569"/>
      </w:tblGrid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LAN SLUŽBENIH NATJECANJA U 2021.  </w:t>
            </w:r>
          </w:p>
        </w:tc>
      </w:tr>
      <w:tr>
        <w:trPr>
          <w:trHeight w:val="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ENI NAZIV NATJECAN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JECANJA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AKMICE KUĆ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roj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JECANJA/UTAKMICE U GOST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roj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KUPNO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KUPN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CC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Tablica 7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ne napomene ili pojašnjenj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 prijav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Natječaj za institucionalnu potporu udrugama u području sporta u 2021. godin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FontStyle30">
    <w:name w:val="Font Style30"/>
    <w:qFormat/>
    <w:rPr>
      <w:rFonts w:ascii="Arial" w:hAnsi="Arial" w:cs="Arial"/>
      <w:b/>
      <w:bCs/>
      <w:sz w:val="16"/>
      <w:szCs w:val="16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npuljic</dc:creator>
  <dc:description/>
  <dc:language>en-US</dc:language>
  <cp:lastModifiedBy>Branko</cp:lastModifiedBy>
  <cp:lastPrinted>2018-10-25T14:44:00Z</cp:lastPrinted>
  <dcterms:modified xsi:type="dcterms:W3CDTF">2020-11-02T11:54:00Z</dcterms:modified>
  <cp:revision>2</cp:revision>
  <dc:subject/>
  <dc:title>Grad Samobor</dc:title>
</cp:coreProperties>
</file>