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ZJAVA 1 Natječaj za dodjelu stipendij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 školsku/akademsku godinu 2020./2021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Ja, niže potpisani ____________________________________________________</w:t>
      </w:r>
    </w:p>
    <w:p>
      <w:pPr>
        <w:pStyle w:val="Footnot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(ime i prezime kandidata, OIB)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pod punom materijalnom i moralnom odgovornošću izjavljujem kako nisam zaključio ugovor s drugim stipenditorom 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mjesto i datum</w:t>
        <w:tab/>
        <w:tab/>
        <w:tab/>
        <w:tab/>
        <w:tab/>
        <w:tab/>
        <w:tab/>
        <w:t>Vlastoručni potpis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ZJAVA 2 Natječaj za dodjelu stipendij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 školsku/akademsku godinu 2020./2021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Ja, niže potpisani ____________________________________________________</w:t>
      </w:r>
    </w:p>
    <w:p>
      <w:pPr>
        <w:pStyle w:val="Footnot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(ime i prezime kandidata, OIB)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pod punom materijalnom i moralnom odgovornošću izjavljujem  kako nisam u radnom odnosu niti sam vlasnik obrta/trgovačkog društv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</w:t>
        <w:tab/>
        <w:tab/>
        <w:tab/>
        <w:tab/>
        <w:t>_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mjesto i datum</w:t>
        <w:tab/>
        <w:tab/>
        <w:tab/>
        <w:tab/>
        <w:tab/>
        <w:tab/>
        <w:tab/>
        <w:t>Vlastoručni potpis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ZJAVA 3 Natječaj za dodjelu stipendij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 školsku/akademsku godinu 2020./2021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sz w:val="24"/>
          <w:szCs w:val="24"/>
        </w:rPr>
        <w:t>Ja, niže potpisani ____________________________________________________</w:t>
      </w:r>
    </w:p>
    <w:p>
      <w:pPr>
        <w:pStyle w:val="Footnot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(ime i prezime kandidata, OIB)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pod punom materijalnom i moralnom odgovornošću izjavljujem  kako zajedničko kućanstvo na adresi _____________________________, uz mene sačinjavaju i sljedeći članovi:  (navesti ime, prezime, srodstvo i godinu rođenja)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1. ___________________________</w:t>
        <w:tab/>
        <w:tab/>
        <w:t>____________</w:t>
        <w:tab/>
        <w:t>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>ime i prezime</w:t>
        <w:tab/>
        <w:tab/>
        <w:tab/>
        <w:t>srodstvo</w:t>
        <w:tab/>
        <w:tab/>
        <w:t>godina rođenj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2. ___________________________</w:t>
        <w:tab/>
        <w:tab/>
        <w:t>____________</w:t>
        <w:tab/>
        <w:t>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>ime i prezime</w:t>
        <w:tab/>
        <w:tab/>
        <w:tab/>
        <w:t>srodstvo</w:t>
        <w:tab/>
        <w:tab/>
        <w:t>godina rođenj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3. ___________________________</w:t>
        <w:tab/>
        <w:tab/>
        <w:t>_____________</w:t>
        <w:tab/>
        <w:t>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>ime i prezime</w:t>
        <w:tab/>
        <w:tab/>
        <w:tab/>
        <w:t>srodstvo</w:t>
        <w:tab/>
        <w:tab/>
        <w:t>godina rođenj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4. ___________________________</w:t>
        <w:tab/>
        <w:tab/>
        <w:t>_____________</w:t>
        <w:tab/>
        <w:t>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>ime i prezime</w:t>
        <w:tab/>
        <w:tab/>
        <w:tab/>
        <w:t>srodstvo</w:t>
        <w:tab/>
        <w:tab/>
        <w:t>godina rođenj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5.  ___________________________ </w:t>
        <w:tab/>
        <w:t>______________</w:t>
        <w:tab/>
        <w:t>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>ime i prezime</w:t>
        <w:tab/>
        <w:tab/>
        <w:tab/>
        <w:t>srodstvo</w:t>
        <w:tab/>
        <w:tab/>
        <w:t>godina rođenj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............... itd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</w:t>
        <w:tab/>
        <w:tab/>
        <w:tab/>
        <w:t>_______________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mjesto i datum</w:t>
        <w:tab/>
        <w:tab/>
        <w:tab/>
        <w:tab/>
        <w:tab/>
        <w:tab/>
        <w:tab/>
        <w:t>Vlastoručni potpis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43:00Z</dcterms:created>
  <dc:creator>Branko Joković</dc:creator>
  <dc:description/>
  <dc:language>en-US</dc:language>
  <cp:lastModifiedBy>Branko</cp:lastModifiedBy>
  <cp:lastPrinted>2016-10-26T13:23:00Z</cp:lastPrinted>
  <dcterms:modified xsi:type="dcterms:W3CDTF">2020-10-21T16:43:00Z</dcterms:modified>
  <cp:revision>2</cp:revision>
  <dc:subject/>
  <dc:title/>
</cp:coreProperties>
</file>