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 ili telefon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kand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Luka, ________________ 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NIC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natječaj za dodjelu stipendija Općine Vela Lu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školsku/akademsku godinu 2020./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ljujem se na natječaj za dodjelu stipendije Općine Vela Luka za školsku/akademsku godinu 2020./2021. od 22. listopada 2020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statusu sam redovnog učenik/</w:t>
      </w:r>
      <w:r>
        <w:rPr/>
        <w:t>studenta 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iv školske/visokoškolske ustanove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r-studij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jedište školske/visokoškolske ustanove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rilog ovoj prijavi dostavlj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az o državljanstvu i prebivalištu – </w:t>
      </w:r>
      <w:r>
        <w:rPr>
          <w:bCs/>
          <w:sz w:val="22"/>
          <w:szCs w:val="22"/>
        </w:rPr>
        <w:t>preslik važeće osobne iskaznic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u o redovnom upisu u školsku/akademsku godinu 2020./2021.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isane izjave punoljetnih kandidata ili roditelja maloljetnog kandidata o nepostojanju drugog zaključenog ugovora o stipendiranju, radnog odnosa ili vlasništva obrta/trgovačkog društva od strane kandidata, o članovima zajedničkog kućanstva – (koristi obrazac kojeg možeš dobiti na protokolu općine ili skinuti na </w:t>
      </w:r>
      <w:hyperlink r:id="rId2">
        <w:r>
          <w:rPr>
            <w:rStyle w:val="InternetLink"/>
            <w:sz w:val="22"/>
            <w:szCs w:val="22"/>
          </w:rPr>
          <w:t>www.velaluka.hr</w:t>
        </w:r>
      </w:hyperlink>
      <w:r>
        <w:rPr>
          <w:sz w:val="22"/>
          <w:szCs w:val="22"/>
        </w:rPr>
        <w:t xml:space="preserve"> u prilogu natječaja )</w:t>
      </w:r>
      <w:r>
        <w:rPr>
          <w:rStyle w:val="Znakovipodnoja"/>
          <w:rFonts w:cs="Symbol" w:ascii="Symbol" w:hAnsi="Symbol"/>
          <w:sz w:val="22"/>
          <w:szCs w:val="22"/>
        </w:rPr>
        <w:t>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svjedodžbi ili prijepisa ocjena za prethodne dvije godine obrazo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rezne uprave o visini dohotka ostvarenog za proteklu (2019) kalendarsku godinu za svakog punoljetnog člana zajedničkog kućanstv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Srednje škole o redovnom obrazovanju člana obitelji izvan otoka - po potrebi (ukoliko postoje uvje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nadležnog tijela o statusu ili invalidnosti iz Domovinskog rata, za članove kućanstva – po potrebi (ukoliko postoje uvje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JAVA O SUGLASNOSTI ZA OBJAVU DIJELA OSOBNIH PODATAKA NA RANG LISTI PRVENSTVA</w:t>
      </w:r>
    </w:p>
    <w:p>
      <w:pPr>
        <w:pStyle w:val="Normal"/>
        <w:jc w:val="both"/>
        <w:rPr/>
      </w:pPr>
      <w:r>
        <w:rPr/>
        <w:t xml:space="preserve">Dajem suglasnost da se osobni podaci iz ovog Zahtjeva -  </w:t>
      </w:r>
      <w:r>
        <w:rPr>
          <w:b/>
          <w:bCs/>
        </w:rPr>
        <w:t>Ime i prezime kandidata, naziv visokoškolske ustanove i broj bodova</w:t>
      </w:r>
      <w:r>
        <w:rPr/>
        <w:t xml:space="preserve"> mogu javno i vremenski ograničeno objaviti na utvrđenoj rang listi, te</w:t>
      </w:r>
      <w:r>
        <w:rPr>
          <w:u w:val="single"/>
        </w:rPr>
        <w:t xml:space="preserve"> da se u druge svrhe ne smiju koristi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podnositelja/ice – davatelja izjav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alu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0:00Z</dcterms:created>
  <dc:creator>RADNIK</dc:creator>
  <dc:description/>
  <dc:language>en-US</dc:language>
  <cp:lastModifiedBy>Branko</cp:lastModifiedBy>
  <cp:lastPrinted>2018-10-22T09:31:00Z</cp:lastPrinted>
  <dcterms:modified xsi:type="dcterms:W3CDTF">2020-10-21T16:40:00Z</dcterms:modified>
  <cp:revision>2</cp:revision>
  <dc:subject/>
  <dc:title>_______________________________</dc:title>
</cp:coreProperties>
</file>