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razac opisa programa ili projekta OOPP-2020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avni poziv za financiranje programa ili projekata udruga Općine Vela Luka u 2020. godin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 xml:space="preserve">KLASA: 400-08/20-01/015, URBROJ: 2138/05-05/1-20-01, </w:t>
      </w:r>
      <w:r>
        <w:rPr>
          <w:rFonts w:cs="Times New Roman" w:ascii="Times New Roman" w:hAnsi="Times New Roman"/>
        </w:rPr>
        <w:t xml:space="preserve"> od </w:t>
      </w:r>
      <w:r>
        <w:rPr>
          <w:rFonts w:eastAsia="Times New Roman" w:cs="Times New Roman" w:ascii="Times New Roman" w:hAnsi="Times New Roman"/>
        </w:rPr>
        <w:t>12.10.2020.g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 okviru kojeg područja se kandidira projekt udruge (zaokruži odgovarajući broj/područje):</w:t>
      </w:r>
    </w:p>
    <w:p>
      <w:pPr>
        <w:pStyle w:val="Normal"/>
        <w:spacing w:lineRule="auto" w:line="240"/>
        <w:ind w:left="1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kviru programa javnih potreba u športu za 2020. godinu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iranje športskih manifestacija </w:t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kviru programa javnih potreba u kulturi za 2020. godinu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iranje manifestacija i projekata udruga </w:t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i u izdavaštvu</w:t>
        <w:tab/>
        <w:tab/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kviru programa poticanja poljoprivrede za 2020. godinu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i zaštite okoliša </w:t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i energetske učinkovitosti</w:t>
        <w:tab/>
        <w:tab/>
        <w:tab/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5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84"/>
        <w:gridCol w:w="272"/>
        <w:gridCol w:w="3155"/>
        <w:gridCol w:w="1241"/>
        <w:gridCol w:w="470"/>
        <w:gridCol w:w="232"/>
        <w:gridCol w:w="262"/>
        <w:gridCol w:w="16"/>
        <w:gridCol w:w="290"/>
        <w:gridCol w:w="11"/>
        <w:gridCol w:w="414"/>
        <w:gridCol w:w="283"/>
        <w:gridCol w:w="430"/>
        <w:gridCol w:w="22"/>
        <w:gridCol w:w="116"/>
        <w:gridCol w:w="1135"/>
        <w:gridCol w:w="990"/>
      </w:tblGrid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I.</w:t>
            </w:r>
          </w:p>
        </w:tc>
        <w:tc>
          <w:tcPr>
            <w:tcW w:w="93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OSNOVNI PODACI O UDRUZI – PRIJAVITELJU PROGRAMA/PROJEKT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aziv organizacije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Adres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lica i broj)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Poštanski broj i sjedište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Županij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6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Telefon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Mobitel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Telefaks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7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12.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atum i godina upisa u matični regista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Broj IBAN-a i naziv banke 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7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Ciljevi osnivanja, sukladno Statutu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8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Svrha i područje djelovanja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9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jelatnost organizacije, sukladno Statutu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0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Ukupan broj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aktivnih članov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osnivač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1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a određeno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a neodređe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2.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roj osoba koje tijekom godine iz organizacije primaju naknadu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3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4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Ukupno ostvareni prihod organizacije u prethodnoj  godini 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ab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5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Ukupan iznos isplaćen za plaće u prethodnoj  godini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6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Ukupan iznos isplaćen za naknade drugog dohotka u prethodnoj godini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7.</w:t>
            </w:r>
          </w:p>
        </w:tc>
        <w:tc>
          <w:tcPr>
            <w:tcW w:w="93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Podaci o prostoru u kojem organizacija djeluj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Vlastiti prostor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veličinu u m2)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znajmljeni prostor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veličinu u m2 i iznos mjesečnog  najma)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c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Prostor grada/županije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veličinu u m2 i iznos mjesečnog  najma)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30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roj ukupno odobrenih potpora u prethodnoj  godini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31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roj partnerstva u koja je organizacija uključena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32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3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Ukoliko ste označili odgovor “Da”, kome ga dostavljate i na koji način ga predstavljate javnosti?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33.</w:t>
            </w:r>
          </w:p>
        </w:tc>
        <w:tc>
          <w:tcPr>
            <w:tcW w:w="9339" w:type="dxa"/>
            <w:gridSpan w:val="16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Prepoznatljivost organizacije kroz financirane projekte/programe u 2019.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osim Općine Vela Luka odobrili  bespovratne potpore u 2019. godini)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9"/>
      </w:tblGrid>
      <w:tr>
        <w:trPr>
          <w:trHeight w:val="323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PROGRAMU/PROJEKTU</w:t>
            </w:r>
          </w:p>
          <w:p>
            <w:pPr>
              <w:pStyle w:val="NoSpac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iv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viđeni početak i završetak provedb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odi li se program u suradnji s partnerima (navesti naziv partnera, OIB te njegovu ulogu u projekt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iznos potreban za provedbu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koji se traži od Općine Vela Lu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 li za provedbu zatražen ili osiguran iznos iz drugih izvora (tijela državne uprave i/ili JLP( R )S , iz fondova EU ili od drugih donatora, navesti koliko je odobreno i od koga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e odgovorne za provedbu projek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diteljica/voditelj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a sprema i radno iskustvo voditelja/voditeljic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5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 PROGRAMA/PROJEKTA</w:t>
            </w:r>
          </w:p>
          <w:p>
            <w:pPr>
              <w:pStyle w:val="NoSpac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 li do sada imali  iskustva u organiziranju i provedbi sličnih projekata, ako   </w:t>
            </w:r>
          </w:p>
          <w:p>
            <w:pPr>
              <w:pStyle w:val="NoSpacing1"/>
              <w:tabs>
                <w:tab w:val="clear" w:pos="708"/>
                <w:tab w:val="left" w:pos="0" w:leader="none"/>
                <w:tab w:val="left" w:pos="284" w:leader="none"/>
              </w:tabs>
              <w:ind w:left="4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, molimo vas da to ovdje ukratko navedete </w:t>
            </w:r>
          </w:p>
        </w:tc>
      </w:tr>
      <w:tr>
        <w:trPr>
          <w:trHeight w:val="28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taljan opis programa/projekta</w:t>
            </w:r>
          </w:p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Tko su korisnici programa/projekta? </w:t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   Ciljevi koji se postižu provedbom </w:t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koji nač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tivnosti unutar projekta/programa doprinose zadovoljenju javnih potreba i ispunjavanju ciljeva i prioriteta definiranih strateškim (Program ukupnog razvoja Općine i Strategija razvoja turizma) i planskim dokumentima Općine Vela Luka (programi javnih potreba, proračun Općine), kao i aktivnosti koje su u skladu sa programima rada Općinskog vijeća.</w:t>
            </w:r>
          </w:p>
          <w:p>
            <w:pPr>
              <w:pStyle w:val="NoSpacing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Voditelj 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Ime i prezime osobe ovlaštene za zastupanje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M.P.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Potpi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U ____________________________, dana ___________ 2020.g.</w:t>
      </w:r>
    </w:p>
    <w:sectPr>
      <w:headerReference w:type="even" r:id="rId2"/>
      <w:headerReference w:type="default" r:id="rId3"/>
      <w:type w:val="nextPage"/>
      <w:pgSz w:w="11906" w:h="16838"/>
      <w:pgMar w:left="1134" w:right="720" w:gutter="0" w:header="454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432" w:hanging="0"/>
      <w:jc w:val="left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  <w:lang w:val="sl-SI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ing1Char">
    <w:name w:val="Heading 1 Char"/>
    <w:qFormat/>
    <w:rPr>
      <w:rFonts w:ascii="Arial" w:hAnsi="Arial" w:cs="Arial"/>
      <w:b/>
      <w:sz w:val="28"/>
      <w:lang w:val="sl-S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2:00Z</dcterms:created>
  <dc:creator>Slaviša Šmalc</dc:creator>
  <dc:description/>
  <cp:keywords/>
  <dc:language>en-US</dc:language>
  <cp:lastModifiedBy>Branko</cp:lastModifiedBy>
  <cp:lastPrinted>2018-02-14T09:26:00Z</cp:lastPrinted>
  <dcterms:modified xsi:type="dcterms:W3CDTF">2020-10-13T10:32:00Z</dcterms:modified>
  <cp:revision>3</cp:revision>
  <dc:subject/>
  <dc:title> </dc:title>
</cp:coreProperties>
</file>