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ni poziv za financiranje programa ili projekata udruga Općine Vela Luka u 2020. godin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 xml:space="preserve">KLASA: 400-08/20-01/015, URBROJ: 2138/05-05/1-20-01, </w:t>
            </w:r>
            <w:r>
              <w:rPr/>
              <w:t xml:space="preserve"> od 12.10.2020.g.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obrazac izjave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jc w:val="center"/>
        <w:rPr/>
      </w:pPr>
      <w:r>
        <w:rPr>
          <w:rFonts w:eastAsia="PMingLiU;新細明體"/>
        </w:rPr>
        <w:t>Kojom predlagatelj izjavljuje da za predložene stavke programa/projekta dostavljenog na j</w:t>
      </w:r>
      <w:r>
        <w:rPr/>
        <w:t>avni poziv za financiranje programa ili projekata udruga Općine Vela Luka u 2020. godini od 12.10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PMingLiU;新細明體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Branko</dc:creator>
  <dc:description/>
  <dc:language>en-US</dc:language>
  <cp:lastModifiedBy>Branko</cp:lastModifiedBy>
  <cp:lastPrinted>2019-04-26T09:48:00Z</cp:lastPrinted>
  <dcterms:modified xsi:type="dcterms:W3CDTF">2020-10-13T10:57:00Z</dcterms:modified>
  <cp:revision>2</cp:revision>
  <dc:subject/>
  <dc:title/>
</cp:coreProperties>
</file>