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-457200</wp:posOffset>
            </wp:positionV>
            <wp:extent cx="327025" cy="434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REPUBLIKA HRVATSKA</w:t>
      </w:r>
    </w:p>
    <w:p>
      <w:pPr>
        <w:pStyle w:val="Heading2"/>
        <w:rPr/>
      </w:pPr>
      <w:r>
        <w:rPr/>
        <w:t>DUBROVAČKO-NERETVANSKA ŽUPANI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PĆINA VELA LU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pćinsko vijeć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21-05/20-.../..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38/05-02-20-..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ela Luka,  .....2020.godi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a temelju članka 13. Zakona o zaštiti od požara (Narodne novine 92/10) i članka 30. Statuta Općine Vela Luka (Službeni glasnik Općine Vela Luka broj 4/18 – pročišćeni tekst), Općinsko vijeće Općine Vela Luka je na svojoj .... sjednici održanoj ....2020.godine donijelo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>
          <w:b/>
          <w:b/>
        </w:rPr>
      </w:pPr>
      <w:r>
        <w:rPr>
          <w:b/>
        </w:rPr>
        <w:t>Godišnji provedbeni plan unapređenja zaštite od požar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e Vela Luka za 2020.godin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Godišnji provedbeni plan unapređenja zaštite od požara Općine Vela Luka za 2020. godinu, dalje: Plan, donosi se na temelju Godišnjeg provedbenog plana unapređenja zaštite od požara Dubrovačko-neretvanske županije za 2020.godinu, te je time određen njegov sadržaj – opis i obim poslova koje će Općina provoditi u područjima koje obrađuje županijski Plan i to samo u dijelu u kojemu županijski Plan  obvezuje izvršitelje iz točke II ovog Plan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lan je sastavni dio skrbi o zaštiti od požara koju provodi Općina Vela Luk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I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Izvršitelji ovog Plana su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Općina Vela Lu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Dobrovoljno vatrogasno društvo Vela Luka (dalje u tekstu: DVD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vlasnici privatnih šuma na području Općine Vela Lu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vlasnici i korisnici poljoprivrednog zemljišta na području Općine Vela Lu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ada su za izvršenje Plana potrebna financijska sredstva, osiguravat će ih za svoje područje Plana izvršitelj.</w:t>
      </w:r>
    </w:p>
    <w:p>
      <w:pPr>
        <w:pStyle w:val="Normal"/>
        <w:rPr>
          <w:color w:val="800000"/>
          <w:sz w:val="24"/>
          <w:lang w:val="hr-HR"/>
        </w:rPr>
      </w:pPr>
      <w:r>
        <w:rPr>
          <w:color w:val="800000"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II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Zatražit će se od  DVD-a nastavak nabavki i postavljanje znakova upozorenja i zabrane u svrhu edukacije pučanstva i turista o prevenciji nastanka šumskih požara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tražit će se od DVD-a nastavak prakse upozoravanja građana preko lokalnih radio postaja tijekom svibnja o zabrani paljenja vatre na otvorenom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IV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tražit će se od DVD-a nastavak prakse upoznavanja vlasnika i korisnika šuma i poljoprivrednog zemljišta s obvezama  koje za njih proističu iz Odluke o agrotehničkim mjerama  na poljoprivrednom zemljištu i mjerama zaštite od požara na poljoprivrednom zemljištu, šumama i šumskom zemljištu i mjerama za uređivanje i održavanje poljoprivrednih rudin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V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tražit će se od DVD-a nastavak prakse upoznavanja vlasnika i korisnika šuma i poljoprivrednog zemljišta s obvezama  koje za njih proističu iz odredbi članka 24. Pravilnika o zaštiti šuma od požara (Narodne novine 33/14)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V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ogramom održavanja komunalne infrastrukture na području Općine Vela Luka u 2020.godini (točka 2.12. - subvencije DVD-u, Službeni glasnik Općine Vela Luka 21/19) predviđena su sredstva za uobičajeno održavanje-čišćenje cestovnog pojasa nerazvrstanih prometnica (bankine, razdjelni pojas ceste uz šume i poljoprivredne površine) od raslinja. Trase koje će se na ovaj način održavati u 2020.godini DVD će izabrati u suradnji s Upravnim odjelom za gospodarenje prostorom i komunalne djelatnost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VI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vaj Plan stupa na snagu osmog dana od objave u Službenom glasniku Općine Vela Luk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Predsjednik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Zoran Manestar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ostaviti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Dobrovoljno vatrogasno društvo Vela Lu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Ured državne uprave u Dubrovačko-neretvanskoj županij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Pismohrana</w:t>
      </w:r>
    </w:p>
    <w:sectPr>
      <w:type w:val="nextPage"/>
      <w:pgSz w:w="11906" w:h="16838"/>
      <w:pgMar w:left="1800" w:right="1800" w:gutter="0" w:header="0" w:top="1440" w:footer="0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bicnitekst">
    <w:name w:val="Obicni tekst"/>
    <w:qFormat/>
    <w:pPr>
      <w:widowControl/>
      <w:suppressAutoHyphens w:val="true"/>
      <w:bidi w:val="0"/>
      <w:spacing w:before="120" w:after="0"/>
      <w:ind w:left="0" w:right="0" w:firstLine="720"/>
      <w:jc w:val="both"/>
    </w:pPr>
    <w:rPr>
      <w:rFonts w:ascii="Arial" w:hAnsi="Arial" w:eastAsia="Arial" w:cs="Times New Roman"/>
      <w:color w:val="auto"/>
      <w:sz w:val="24"/>
      <w:szCs w:val="20"/>
      <w:lang w:val="hr-H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04:00Z</dcterms:created>
  <dc:creator>Boris</dc:creator>
  <dc:description/>
  <dc:language>en-US</dc:language>
  <cp:lastModifiedBy>Boris</cp:lastModifiedBy>
  <cp:lastPrinted>2020-01-14T08:27:00Z</cp:lastPrinted>
  <dcterms:modified xsi:type="dcterms:W3CDTF">2018-04-23T12:14:00Z</dcterms:modified>
  <cp:revision>2</cp:revision>
  <dc:subject/>
  <dc:title>Na temelju odredbi članka 3</dc:title>
</cp:coreProperties>
</file>