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A PODATA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z Natječaj za prijam službenika za informiranj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en u Narodnim novinama, br. 83/11, od 18.7.2011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ćina Vela Luka je raspisala natječaj za prijam u službu višeg stručnog suradnika – službenika za informiranje – 1 izvršitelj na neodređeno vrijeme uz obvezni probni rad u trajanju od tri mjese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kladno uputstvu u objavljenom natječaju, navode se obavezni podac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is posl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ši stručni suradnik – službenik za informiranje (prema Pravilniku o unutarnjem redu upravnih tijela Općine Vela Luka, Službeni glasnik Općine Vela Luka, br. 14/10)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  <w:t>obavlja poslove sabiranja, obrade, zaštite i digitalizacije arhivskog gradiva s područja Općine Vela Luka u suradnji s nadležnim Državnim arhivom u Dubrovniku, a prema Zakonu o arhivskom gradivu i arhivi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  <w:t>radi na projektima publiciranja i prezentacije povijesne i kulturne baštine (organizacijom skupova i izložbi) u suradnji s kulturnim i odgojno-obrazovnim ustanovama te udrug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  <w:t>vodi poslove pismohrane Općine Vela Luka prema Pravilniku o čuvanju, korištenju, odabiranju i izlučivanju arhivskog i registraturnog gradi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  <w:t>obavlja dužnost službenika za informiranje prema Pravilniku o pravu na pristup informacij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  <w:t xml:space="preserve">uređuje općinsku web stranicu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val="pl-PL" w:eastAsia="hr-HR"/>
        </w:rPr>
      </w:pPr>
      <w:r>
        <w:rPr>
          <w:rFonts w:cs="Arial"/>
          <w:sz w:val="24"/>
          <w:szCs w:val="24"/>
          <w:lang w:val="pl-PL" w:eastAsia="hr-HR"/>
        </w:rPr>
        <w:t>po potrebi dostavlja izvješće o radu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 w:val="false"/>
          <w:b w:val="false"/>
          <w:bCs w:val="false"/>
          <w:sz w:val="24"/>
          <w:szCs w:val="24"/>
          <w:lang w:val="pl-PL" w:eastAsia="hr-HR"/>
        </w:rPr>
      </w:pPr>
      <w:r>
        <w:rPr>
          <w:rFonts w:cs="Arial"/>
          <w:b w:val="false"/>
          <w:bCs w:val="false"/>
          <w:sz w:val="24"/>
          <w:szCs w:val="24"/>
          <w:lang w:val="pl-PL" w:eastAsia="hr-HR"/>
        </w:rPr>
        <w:t>obavlja i druge poslove po nalogu pročelnika Upravnog odjela, koji odgovaraju ovom radnom mjestu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  <w:szCs w:val="24"/>
          <w:lang w:val="pl-PL" w:eastAsia="hr-HR"/>
        </w:rPr>
      </w:pPr>
      <w:r>
        <w:rPr>
          <w:rFonts w:cs="Arial"/>
          <w:b w:val="false"/>
          <w:bCs w:val="false"/>
          <w:sz w:val="24"/>
          <w:szCs w:val="24"/>
          <w:lang w:val="pl-PL" w:eastAsia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daci o plać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ću čini umnožak koeficijenta složenosti poslova radnog mjesta i osnovice za obračun plaće, uvećan za 0,5% za svaku navršenu godinu radnog staž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eficijent složenosti za višeg stručnog suradnika – službenika za informiranje iznosi 2,10 (prema Odluci Općinskog vijeća o koeficijentima za obračun plaće službenika i namještenika, Službeni glasnik Općine Vela Luka, br. 16/10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novica za obračun plaće iznosi 3.200,00 kn, a određena je Odlukom Načelnika o osnovici za obračun plaće službenika i namještenika (Službeni glasnik Općine Vela Luka, br. 16/10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rethodna provjera znanja i sposobnosti </w:t>
      </w:r>
    </w:p>
    <w:p>
      <w:pPr>
        <w:pStyle w:val="Normal"/>
        <w:ind w:left="0" w:right="0" w:hanging="15"/>
        <w:jc w:val="both"/>
        <w:rPr/>
      </w:pPr>
      <w:r>
        <w:rPr/>
        <w:t>Prethodna provjera obuhvaća pismeno testiranje i intervju. Za svaki dio provjere kandidatima se dodjeljuje od 1 do 10 bodova. Intervju se provodi samo s kandidatima koji ostvare najmanje 50% ukupnog broja bodova na pismenom testiranju. Kandidati su obvezni pristupiti prethodnoj provjeri znanja i sposobnosti. Ako kandidat ne pristupi testiranju smatra se da je povukao prijavu na natječa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dručje testiranja:</w:t>
      </w:r>
    </w:p>
    <w:p>
      <w:pPr>
        <w:pStyle w:val="Normal"/>
        <w:ind w:left="150" w:right="0" w:hanging="16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Uredsko poslovanje</w:t>
      </w:r>
    </w:p>
    <w:p>
      <w:pPr>
        <w:pStyle w:val="Normal"/>
        <w:ind w:left="150" w:right="0" w:hanging="16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avo na pristup informacijama</w:t>
      </w:r>
    </w:p>
    <w:p>
      <w:pPr>
        <w:pStyle w:val="Normal"/>
        <w:ind w:left="150" w:right="0" w:hanging="16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pći upravni postupak</w:t>
      </w:r>
    </w:p>
    <w:p>
      <w:pPr>
        <w:pStyle w:val="Normal"/>
        <w:ind w:left="150" w:right="0" w:hanging="16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Lokalna i područna samouprav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avni i drugi izvori za pripremanje kandidata za provjeru:</w:t>
      </w:r>
    </w:p>
    <w:p>
      <w:pPr>
        <w:pStyle w:val="Normal"/>
        <w:ind w:left="135" w:right="0" w:hanging="1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Uredba o uredskom poslovanju (Narodne novine - NN, br. 7/09)</w:t>
      </w:r>
    </w:p>
    <w:p>
      <w:pPr>
        <w:pStyle w:val="Normal"/>
        <w:ind w:left="135" w:right="0" w:hanging="1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kon o pravu na pristup informacijama (NN, br. 172/03 i 77/11)</w:t>
      </w:r>
    </w:p>
    <w:p>
      <w:pPr>
        <w:pStyle w:val="Normal"/>
        <w:ind w:left="135" w:right="0" w:hanging="1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kon o općem upravnom postupku (NN, br. 47/09)</w:t>
      </w:r>
    </w:p>
    <w:p>
      <w:pPr>
        <w:pStyle w:val="Normal"/>
        <w:ind w:left="135" w:right="0" w:hanging="1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kon o lokalnoj i područnoj (regionalnoj) samoupravi (NN, br. 33/01, 60/01, 129/05, 109/07, 125/08, 36/09)</w:t>
      </w:r>
    </w:p>
    <w:p>
      <w:pPr>
        <w:pStyle w:val="Normal"/>
        <w:ind w:left="135" w:right="0" w:hanging="1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roman"/>
    <w:pitch w:val="default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imbolinumeriranja">
    <w:name w:val="Simboli numeriranja"/>
    <w:qFormat/>
    <w:rPr/>
  </w:style>
  <w:style w:type="character" w:styleId="WW8Num13z0">
    <w:name w:val="WW8Num13z0"/>
    <w:qFormat/>
    <w:rPr>
      <w:rFonts w:ascii="TimesNewRoman" w:hAnsi="TimesNewRoman" w:eastAsia="TimesNewRoman" w:cs="TimesNewRoman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3:48Z</dcterms:created>
  <dc:creator/>
  <dc:description/>
  <dc:language>en-US</dc:language>
  <cp:lastModifiedBy/>
  <dcterms:modified xsi:type="dcterms:W3CDTF">2011-07-22T06:31:27Z</dcterms:modified>
  <cp:revision>3</cp:revision>
  <dc:subject/>
  <dc:title/>
</cp:coreProperties>
</file>