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ARSTVO MORA, PROMETA I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za otočni i priobalni razvo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savlje 14, 1000 Zagreb</w:t>
      </w:r>
    </w:p>
    <w:p>
      <w:pPr>
        <w:pStyle w:val="Normal"/>
        <w:jc w:val="center"/>
        <w:rPr/>
      </w:pPr>
      <w:r>
        <w:rPr/>
        <w:t xml:space="preserve">tel.: 01/616 91 90; fax: 01/616 94 3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dodjelu prava uporabe oznake «Hrvatski otočni proizvod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odaci o proizvođač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opunjava podnositelj Zahtjeva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vrtka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rgovačko društvo: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adruga:                  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brt:                        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G:</w:t>
        <w:tab/>
        <w:tab/>
        <w:tab/>
        <w:t>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Slobodno zanimanje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Udruga           </w:t>
        <w:tab/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ični broj: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IB</w:t>
        <w:tab/>
        <w:tab/>
        <w:tab/>
        <w:tab/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jedište tvrtke/udruge: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dresa tvrtke/udruge: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lefon:                                  ___________________ Fax: 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-mail:          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jelatnost:    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ifra djelatnosti (NKD)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roj zaposlenika: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edsjednik Uprave:           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pravitelj zadruge:             _________________________________________________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lasnik/ici obrta: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edsjednik udruge:          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za kontakt: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efon/mob:                        ________________________________ Fax: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-mail:                                 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aci o pravnom statusu – molimo da priložite ovjerenu fotokopiju ili prijepis: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trgovačka društva: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rješenja o upisu u sudski registar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društvenog ugovora u slučaju da se radi o više osnivača trgovačkog društva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zadruge: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rješenja o upisu u sudski registar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ugovora o osnivanju zadruge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obrtnike:</w:t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lika rješenja o osnivanju obrta (obrtnica);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lika ortačkog ugovora u slučaju da se radi o više vlasnika obrta;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obiteljska poljoprivredna gospodarstva</w:t>
      </w:r>
    </w:p>
    <w:p>
      <w:pPr>
        <w:pStyle w:val="Obian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eslika rješenja o upisu u Upisnik poljoprivrednih gospodarstava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slobodna zanimanja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eslika upisa u Registar poreznih obveznika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udruge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eslika upisa u Registar udruga RH</w:t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ci o proizvodu/liniji proizv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popunjava podnositelj Zahtjeva):</w:t>
      </w:r>
    </w:p>
    <w:p>
      <w:pPr>
        <w:pStyle w:val="Obiantekst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Naziv proizvoda:                    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Naziv linije proizvoda:          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Opis proizvoda                       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Opis linije proizvoda             ________________________________________________</w:t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  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Tip/ovi:                                    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Broj pojedinačnih proizvoda u liniji: 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Vrsta proizvoda:                     ________________________________________________</w:t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an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Dokumentacija:</w:t>
      </w:r>
    </w:p>
    <w:p>
      <w:pPr>
        <w:pStyle w:val="Blockquote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izjava podnositelja zahtjeva o otočnom podrijetlu proizvoda;</w:t>
      </w:r>
    </w:p>
    <w:p>
      <w:pPr>
        <w:pStyle w:val="Blockquote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tehnička dokumentacija, fotografija proizvoda, i/ili</w:t>
      </w:r>
      <w:r>
        <w:rPr>
          <w:b/>
          <w:color w:val="FF0000"/>
        </w:rPr>
        <w:t xml:space="preserve"> </w:t>
      </w:r>
      <w:r>
        <w:rPr>
          <w:b/>
        </w:rPr>
        <w:t>dokumentacija za vizualnu jednoznačnu i pouzdanu identifikaciju proizvoda;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b/>
          <w:b/>
        </w:rPr>
      </w:pPr>
      <w:r>
        <w:rPr>
          <w:b/>
        </w:rPr>
        <w:t>rješenje/a o korištenju jedne od slijedećih oznaka: Ekološki proizvod, Izvorno hrvatsko, Hrvatska kvaliteta, Oznaka tradicionalnog ugleda, Oznaka izvornosti, Oznaka zemljopisnog podrijetla, Oznaka izvornosti za ostale proizvode, Oznaka zemljopisnog podrijetla za ostale proizvode;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rješenja ili potvrdni dokumenti o zadovoljenju zakonskih odrednica o sigurnosti, zaštiti zdravlja, zaštiti okoliša i zaštiti potrošača, te rješenja ili dokumenti o uvedenom sustavu osiguravanja kvalitete za proizvode koji nemaju jednu od oznaka navedenih u podtočki 3., a nastali su kao rezultat otočne tradicije, razvojno-istraživačkog rada, inovacije i invencije,</w:t>
      </w:r>
    </w:p>
    <w:p>
      <w:pPr>
        <w:pStyle w:val="Blockquote"/>
        <w:numPr>
          <w:ilvl w:val="0"/>
          <w:numId w:val="4"/>
        </w:numPr>
        <w:ind w:left="720" w:right="72" w:hanging="360"/>
        <w:jc w:val="both"/>
        <w:rPr/>
      </w:pPr>
      <w:r>
        <w:rPr>
          <w:b/>
        </w:rPr>
        <w:t>dokumentacija o proizvodu s kojom podnositelj zahtjeva raspolaže, a koja se odnosi na dokazivanje kvalitete proizvoda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>Mjesto i datum:                            ..................................................................................................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>Ime i prezime odgovorne osobe: ..................................................................................................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  <w:t>Potpis:                                           ....................................................................................................</w:t>
      </w:r>
    </w:p>
    <w:p>
      <w:pPr>
        <w:pStyle w:val="Blockquote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100" w:after="100"/>
        <w:ind w:left="0" w:right="72" w:hanging="0"/>
        <w:jc w:val="both"/>
        <w:rPr>
          <w:b/>
          <w:b/>
        </w:rPr>
      </w:pPr>
      <w:r>
        <w:rPr>
          <w:b/>
        </w:rPr>
        <w:t xml:space="preserve">Žig tvrtke: </w:t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2:00Z</dcterms:created>
  <dc:creator>MMTPR</dc:creator>
  <dc:description/>
  <cp:keywords/>
  <dc:language>en-US</dc:language>
  <cp:lastModifiedBy>UPRAVA RIBARSTVA</cp:lastModifiedBy>
  <cp:lastPrinted>2011-04-04T10:15:00Z</cp:lastPrinted>
  <dcterms:modified xsi:type="dcterms:W3CDTF">2011-05-16T11:42:00Z</dcterms:modified>
  <cp:revision>2</cp:revision>
  <dc:subject/>
  <dc:title>MINISTARSTVO MORA, TURIZMA, PROMETA I RAZVITKA</dc:title>
</cp:coreProperties>
</file>