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Obrazac PM-2011.</w:t>
      </w:r>
    </w:p>
    <w:p>
      <w:pPr>
        <w:pStyle w:val="Normal"/>
        <w:ind w:left="7080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Urudžbeni broj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popunjava HTZ)</w:t>
      </w:r>
    </w:p>
    <w:p>
      <w:pPr>
        <w:pStyle w:val="Normal"/>
        <w:ind w:left="7080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ZAHTJEV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za dodjelu potpore manifestacij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manifestaci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ZABAV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SPORTS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TRADICIJSKA/ETN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OSTA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92"/>
        <w:gridCol w:w="540"/>
        <w:gridCol w:w="3524"/>
        <w:gridCol w:w="8"/>
        <w:gridCol w:w="156"/>
      </w:tblGrid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novni podaci o nositelju/organizatoru manifestacij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sitelj/organizator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/sjedište nositelja/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/telefaks nositelja/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 i Internet adresa nositelja/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IB i matični broj nositelja/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stalno zaposlenih kod nositelja/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govorna osoba za realizaciju manifestaci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 i funkcija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, funkcija, broj telefona, e-mail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lovna banka nositelja/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žiro računa nositelja/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organizatori manifestacije(naziv i adres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manifestaciji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atki opi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zastopno održavanje manifestacij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navesti početnu godinu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ilj/svrh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3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adržaj/op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rogram, datum održavanje, trajanje, broj izvođača i dr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2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rijeme/faze realizaci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čekivani rezultati/efek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broj turista/posjetilaca, povećan promet u smještajnim objektima, ugostiteljstvu i trgovini i dr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kupan iznos potrebnih sredstava za realizacij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nifestacij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- u kn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potpore od Hrvatske turističke zajednice u kn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ncijski plan /plan troškov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kn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MANIFESTACIJE*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zvori financiranj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- iznos u kn*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nositelja/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uorganizatora (navesti kojih i iznose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ložena sredstva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Z župan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drugih TZ (navesti kojih i iznose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dstva državne potpore  - iznos u kn*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redstva državne potpore koje je nositel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dobio od drugih davatelja (navesti davatelje državne potpore i iznose potpore u kn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0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obvezno popuniti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) Uz Zahtjev je potrebno priložiti i cjelokupnu dokumentaciju navedenu u Javnom pozivu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) Nepotpuni zahtjevi neće se razmatrati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jesto i datum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Žig, ime i prezime, funkcija  i potpis odgovorne osobe nositelja/organizatora za realizaciju manifestacije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02:00Z</dcterms:created>
  <dc:creator>hroksandic</dc:creator>
  <dc:description/>
  <cp:keywords/>
  <dc:language>en-US</dc:language>
  <cp:lastModifiedBy>hroksandic</cp:lastModifiedBy>
  <dcterms:modified xsi:type="dcterms:W3CDTF">2010-12-30T09:02:00Z</dcterms:modified>
  <cp:revision>1</cp:revision>
  <dc:subject/>
  <dc:title>Obrazac PM-2011</dc:title>
</cp:coreProperties>
</file>